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CANVIS D’ESTA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s vocals i les consonants estan sempre com el gat i el gos. Que si nosaltres som més! Que si som més importants! Avui a les vocals els hi ha pujat la mosca al nas i han deixat plantades a les consonants. Ens pots ajudar a buscar-les per completar l’esquema dels canvis d’estat?</w:t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>Esther Pedrós, Mònica Manías i Joan Ramon Hug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211455</wp:posOffset>
                </wp:positionV>
                <wp:extent cx="15735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_BL_M_C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6.65pt;mso-position-vertical-relative:text;margin-left:144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_BL_M_C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94310</wp:posOffset>
                </wp:positionV>
                <wp:extent cx="1920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3pt" to="145.3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5621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.3pt" to="397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156210</wp:posOffset>
                </wp:positionV>
                <wp:extent cx="0" cy="1097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.3pt" to="397.3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7.2pt" to="-5.8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1409700</wp:posOffset>
                </wp:positionV>
                <wp:extent cx="0" cy="1150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11pt" to="397.3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256032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01.6pt" to="145.3pt,2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371600</wp:posOffset>
                </wp:positionV>
                <wp:extent cx="0" cy="118872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8pt" to="-5.85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4953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pt" to="22.9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495300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pt" to="66.1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49530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9pt" to="188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4953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9pt" to="188.5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495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9pt" to="217.3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49530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9pt" to="246.1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9145</wp:posOffset>
                </wp:positionH>
                <wp:positionV relativeFrom="paragraph">
                  <wp:posOffset>49530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9pt" to="375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495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9pt" to="375.7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14097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1pt" to="375.7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7705</wp:posOffset>
                </wp:positionH>
                <wp:positionV relativeFrom="paragraph">
                  <wp:posOffset>186690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47pt" to="375.7pt,1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0345</wp:posOffset>
                </wp:positionH>
                <wp:positionV relativeFrom="paragraph">
                  <wp:posOffset>186690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7pt" to="231.7pt,14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0345</wp:posOffset>
                </wp:positionH>
                <wp:positionV relativeFrom="paragraph">
                  <wp:posOffset>1318260</wp:posOffset>
                </wp:positionV>
                <wp:extent cx="0" cy="548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3.8pt" to="217.35pt,1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131826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3.8pt" to="188.5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1409700</wp:posOffset>
                </wp:positionV>
                <wp:extent cx="0" cy="4572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1pt" to="22.95pt,1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942975</wp:posOffset>
                </wp:positionV>
                <wp:extent cx="1024890" cy="3848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L_Q_ _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74.25pt;mso-position-vertical-relative:text;margin-left:166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L_Q_ _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1034415</wp:posOffset>
                </wp:positionV>
                <wp:extent cx="933450" cy="3848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G_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1.45pt;mso-position-vertical-relative:text;margin-left:346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G_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996315</wp:posOffset>
                </wp:positionV>
                <wp:extent cx="1024890" cy="3848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S_L_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78.45pt;mso-position-vertical-relative:text;margin-left:-13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S_L_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394335</wp:posOffset>
                </wp:positionV>
                <wp:extent cx="1482090" cy="3848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V _P_R_C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31.0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V _P_R_C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356235</wp:posOffset>
                </wp:positionV>
                <wp:extent cx="1207770" cy="3848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_S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8.05pt;mso-position-vertical-relative:text;margin-left:65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_S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636395</wp:posOffset>
                </wp:positionV>
                <wp:extent cx="1573530" cy="476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_ND_NS_C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28.85pt;mso-position-vertical-relative:text;margin-left:23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_ND_NS_C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2312670</wp:posOffset>
                </wp:positionV>
                <wp:extent cx="1388745" cy="3175"/>
                <wp:effectExtent l="635" t="3556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8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82.1pt" to="397.25pt,18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065</wp:posOffset>
                </wp:positionH>
                <wp:positionV relativeFrom="paragraph">
                  <wp:posOffset>1619250</wp:posOffset>
                </wp:positionV>
                <wp:extent cx="222885" cy="10795"/>
                <wp:effectExtent l="0" t="31115" r="63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27.5pt" to="188.45pt,1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30</wp:posOffset>
                </wp:positionH>
                <wp:positionV relativeFrom="paragraph">
                  <wp:posOffset>1618615</wp:posOffset>
                </wp:positionV>
                <wp:extent cx="165735" cy="1079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27.45pt" to="35.9pt,12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028825</wp:posOffset>
                </wp:positionV>
                <wp:extent cx="1830705" cy="476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_Q_ 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  <w:t>F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7.5pt;mso-wrap-distance-left:9.05pt;mso-wrap-distance-right:9.05pt;mso-wrap-distance-top:0pt;mso-wrap-distance-bottom:0pt;margin-top:159.7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_Q_ 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  <w:t>F_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C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335405</wp:posOffset>
                </wp:positionV>
                <wp:extent cx="1733550" cy="4762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_L_D_F_C_C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5.1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_L_D_F_C_C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basedOn w:val="Tipusdelletraperdefectedelpargraf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22:00Z</dcterms:created>
  <dc:creator>PIE</dc:creator>
  <dc:description/>
  <cp:keywords/>
  <dc:language>en-US</dc:language>
  <cp:lastModifiedBy>Generalitat de Catalunya</cp:lastModifiedBy>
  <dcterms:modified xsi:type="dcterms:W3CDTF">2010-11-29T11:45:00Z</dcterms:modified>
  <cp:revision>6</cp:revision>
  <dc:subject/>
  <dc:title>Canvis d’estat</dc:title>
</cp:coreProperties>
</file>