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DICCION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VOCABULAR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bocad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odegrad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odiversit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oè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olog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iosfer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pa d’oz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erç ju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amin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forestac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grad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pur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ertitzac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og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siste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ducació ambient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fecte hivernac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ergia renov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quilibri ecològ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ros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sgota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Ètica ambient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tinc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mpacte ambient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di ambi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c natur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uja àci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l·luc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tabilitz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nt de recolli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cicl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collida selecti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curs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du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forest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utilitz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stenibilita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bdesenvolupa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rcer mó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cietat sosteni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lobalització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tat del benest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versita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otodegradabl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3970</wp:posOffset>
                </wp:positionV>
                <wp:extent cx="5286375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e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bu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-1.1pt;mso-position-vertical-relative:text;margin-left:-0.9pt;mso-position-horizontal-relative:text">
                <v:textbox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emp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buix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3970</wp:posOffset>
                </wp:positionV>
                <wp:extent cx="5360670" cy="422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42221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8. Sostenibil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És la forma d’aprofitar els recursos naturals sense esgotar-los o degradar-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e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2.1pt;height:332.45pt;mso-wrap-distance-left:9.05pt;mso-wrap-distance-right:9.05pt;mso-wrap-distance-top:0pt;mso-wrap-distance-bottom:0pt;margin-top:-1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8. Sostenibilit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És la forma d’aprofitar els recursos naturals sense esgotar-los o degradar-l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emp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Profesin">
    <w:name w:val="Profesión"/>
    <w:basedOn w:val="Fuentedeprrafopredeter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36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caps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6:00Z</dcterms:created>
  <dc:creator>PIE</dc:creator>
  <dc:description/>
  <cp:keywords/>
  <dc:language>en-US</dc:language>
  <cp:lastModifiedBy>Gerard</cp:lastModifiedBy>
  <cp:lastPrinted>2004-01-20T10:10:00Z</cp:lastPrinted>
  <dcterms:modified xsi:type="dcterms:W3CDTF">2008-08-29T17:43:00Z</dcterms:modified>
  <cp:revision>3</cp:revision>
  <dc:subject/>
  <dc:title>DICCIONARI</dc:title>
</cp:coreProperties>
</file>