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ENERG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  <w:lang w:val="ca-ES"/>
        </w:rPr>
      </w:pPr>
      <w:r>
        <w:rPr>
          <w:rFonts w:cs="Comic Sans MS" w:ascii="Comic Sans MS" w:hAnsi="Comic Sans MS"/>
          <w:b/>
          <w:color w:val="FF000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 xml:space="preserve">Definició: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L’energia ens permet realitzar un treball i fer canvis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lang w:val="ca-ES"/>
        </w:rPr>
      </w:pPr>
      <w:r>
        <w:rPr>
          <w:rFonts w:cs="Comic Sans MS" w:ascii="Comic Sans MS" w:hAnsi="Comic Sans MS"/>
          <w:b/>
          <w:color w:val="000000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>Tipus d’energia: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 Hi ha diversos tipus d’energi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>Energia química.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 Consisteix en transforma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Energia cinètica.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És la del moviment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>Energia lluminosa.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 És la de la llum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Energia tèrmica.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És la de la calo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Energia sonora.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És la del s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Energia elèctrica.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És la de l’electricitat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 xml:space="preserve">Fonts d’energia: </w:t>
      </w:r>
      <w:r>
        <w:rPr>
          <w:rFonts w:cs="Comic Sans MS" w:ascii="Comic Sans MS" w:hAnsi="Comic Sans MS"/>
          <w:b/>
          <w:sz w:val="28"/>
          <w:lang w:val="ca-ES"/>
        </w:rPr>
        <w:t>És d’on podem treure energi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 xml:space="preserve">Tipus de fonts d’energia: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Hi ha dos tipus de fonts d’energ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Fonts d’energia renovables.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Que no s’esgota: el sol, el vent i l’aigua en movi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>Fonts d’energia no renovables.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 Que s’esgoten: carbó, petroli, el gas i els minerals radioactius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 xml:space="preserve">La contaminació: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És l’alteració del medi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lang w:val="ca-ES"/>
        </w:rPr>
      </w:pPr>
      <w:r>
        <w:rPr>
          <w:rFonts w:cs="Comic Sans MS" w:ascii="Comic Sans MS" w:hAnsi="Comic Sans MS"/>
          <w:b/>
          <w:color w:val="000000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 xml:space="preserve">Característiques de l’energia elèctrica: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Té 3 característique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És fàcil de produir.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És fàcil de fer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És fàcil de transportar.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Es transporta per fils de cour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És fàcil de transformar.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Amb l’electricitat puc fer llum, calor, moviment,..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</w:r>
    </w:p>
    <w:p>
      <w:pPr>
        <w:pStyle w:val="Heading1"/>
        <w:rPr>
          <w:color w:val="0000FF"/>
        </w:rPr>
      </w:pPr>
      <w:r>
        <w:rPr/>
        <w:t>Tipus de centrals elèctriques: D’electricitat en podem fer en 5 tipus de central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Centrals hidràuliques.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Fan electricitat fent saltar aigua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Centrals tèrmiques.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Fan electricitat cremant carbó, petroli o ga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Centrals eòliques.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Fan electricitat amb el vent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Centrals solars.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Fan electricitat amb el so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Centrals nuclears.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Fan electricitat amb l’urani.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color w:val="008000"/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FF0000"/>
      <w:sz w:val="36"/>
      <w:u w:val="single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2:00Z</dcterms:created>
  <dc:creator>Gerard</dc:creator>
  <dc:description/>
  <dc:language>en-US</dc:language>
  <cp:lastModifiedBy>Gerard</cp:lastModifiedBy>
  <dcterms:modified xsi:type="dcterms:W3CDTF">2007-01-31T11:22:00Z</dcterms:modified>
  <cp:revision>2</cp:revision>
  <dc:subject/>
  <dc:title>L’ENERGIA</dc:title>
</cp:coreProperties>
</file>