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2.4pt;width:397.5pt;height:72.3pt;mso-wrap-style:none;v-text-anchor:middle;mso-position-vertical:top" type="_x0000_t136">
            <v:path textpathok="t"/>
            <v:textpath on="t" fitshape="t" string="Éssers vius" style="font-family:&quot;MATTEROFF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Els éssers vius estan formats per cèl·lules. Segons el número de cèl·lules es classifiquen en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color w:val="0000FF"/>
          <w:highlight w:val="yellow"/>
        </w:rPr>
        <w:t>Unicel·lulars</w:t>
      </w:r>
      <w:r>
        <w:rPr>
          <w:rFonts w:cs="Comic Sans MS" w:ascii="Comic Sans MS" w:hAnsi="Comic Sans MS"/>
          <w:color w:val="0000FF"/>
        </w:rPr>
        <w:t>: Una cèl·lula. Exemple: Bacteri, parameci, ameba,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color w:val="0000FF"/>
          <w:highlight w:val="green"/>
        </w:rPr>
        <w:t>Pluricel·lulars</w:t>
      </w:r>
      <w:r>
        <w:rPr>
          <w:rFonts w:cs="Comic Sans MS" w:ascii="Comic Sans MS" w:hAnsi="Comic Sans MS"/>
          <w:color w:val="0000FF"/>
        </w:rPr>
        <w:t>: Més d’una cèl·lula. Exemple: Persona, animal, planta,...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 xml:space="preserve">Els éssers vius realitzen tres funcions vitals: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highlight w:val="cyan"/>
        </w:rPr>
        <w:t>Funció de nutrició</w:t>
      </w:r>
      <w:r>
        <w:rPr>
          <w:rFonts w:cs="Comic Sans MS" w:ascii="Comic Sans MS" w:hAnsi="Comic Sans MS"/>
          <w:color w:val="0000FF"/>
        </w:rPr>
        <w:t>: Consisteix en obtenir les substàncies que necessitem per viure i créix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color w:val="0000FF"/>
          <w:highlight w:val="magenta"/>
        </w:rPr>
        <w:t>Funció de relació</w:t>
      </w:r>
      <w:r>
        <w:rPr>
          <w:rFonts w:cs="Comic Sans MS" w:ascii="Comic Sans MS" w:hAnsi="Comic Sans MS"/>
          <w:color w:val="0000FF"/>
        </w:rPr>
        <w:t>: Consisteix en agafar informació del medi i reacciona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color w:val="0000FF"/>
          <w:highlight w:val="red"/>
        </w:rPr>
        <w:t>Funció de reproducció</w:t>
      </w:r>
      <w:r>
        <w:rPr>
          <w:rFonts w:cs="Comic Sans MS" w:ascii="Comic Sans MS" w:hAnsi="Comic Sans MS"/>
          <w:color w:val="0000FF"/>
        </w:rPr>
        <w:t>: Consisteix en que d’un ésser viu en surt un alt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l contrari d’ésser viu és ésser iner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mc:AlternateContent>
          <mc:Choice Requires="wps">
            <w:drawing>
              <wp:inline distT="0" distB="0" distL="0" distR="0">
                <wp:extent cx="5000625" cy="1438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143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cdD" w:hAnsi="LcdD" w:eastAsia="LcdD" w:cs="LcdD"/>
                                <w:lang w:val="en-US" w:bidi="hi-IN"/>
                              </w:rPr>
                              <w:t>Les cèl·lu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520402" stroked="t" o:allowincell="f" style="position:absolute;margin-left:0pt;margin-top:-113.3pt;width:393.7pt;height:113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cdD" w:hAnsi="LcdD" w:eastAsia="LcdD" w:cs="LcdD"/>
                          <w:lang w:val="en-US" w:bidi="hi-IN"/>
                        </w:rPr>
                        <w:t>Les cèl·lules</w:t>
                      </w:r>
                    </w:p>
                  </w:txbxContent>
                </v:textbox>
                <v:path textpathok="t"/>
                <v:textpath on="t" fitshape="t" string="Les cèl·lules" style="font-family:&quot;LcdD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55905</wp:posOffset>
            </wp:positionV>
            <wp:extent cx="1828800" cy="1337310"/>
            <wp:effectExtent l="0" t="0" r="0" b="0"/>
            <wp:wrapTight wrapText="bothSides">
              <wp:wrapPolygon edited="0">
                <wp:start x="-76" y="0"/>
                <wp:lineTo x="-76" y="21455"/>
                <wp:lineTo x="21600" y="21455"/>
                <wp:lineTo x="21600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</w:rPr>
        <w:t>És la unitat més petita amb vida. Formen part dels éssers vius. Una cèl·lula és nodreix, es relaciona i és reprodueixe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s cèl·lules poden ser de diferents tipu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highlight w:val="yellow"/>
        </w:rPr>
      </w:pPr>
      <w:r>
        <w:rPr>
          <w:rFonts w:cs="Comic Sans MS" w:ascii="Comic Sans MS" w:hAnsi="Comic Sans MS"/>
          <w:color w:val="0000FF"/>
          <w:highlight w:val="yellow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highlight w:val="yellow"/>
        </w:rPr>
        <w:t>Cèl·lula animal:</w:t>
      </w:r>
      <w:r>
        <w:rPr>
          <w:rFonts w:cs="Comic Sans MS" w:ascii="Comic Sans MS" w:hAnsi="Comic Sans MS"/>
          <w:color w:val="0000FF"/>
        </w:rPr>
        <w:t xml:space="preserve"> Té membrana, citoplasma i nucli. Tenim les neurones (cèl·lules nervioses), els glòbuls (cèl·lules sanguínies),  òvuls i espermatozoides (cèl·lules reproductores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00455" cy="1714500"/>
            <wp:effectExtent l="0" t="0" r="0" b="0"/>
            <wp:wrapTight wrapText="bothSides">
              <wp:wrapPolygon edited="0">
                <wp:start x="-45" y="0"/>
                <wp:lineTo x="-45" y="21525"/>
                <wp:lineTo x="21600" y="21525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778635" cy="1266825"/>
            <wp:effectExtent l="0" t="0" r="0" b="0"/>
            <wp:wrapTight wrapText="bothSides">
              <wp:wrapPolygon edited="0">
                <wp:start x="-48" y="0"/>
                <wp:lineTo x="-48" y="21483"/>
                <wp:lineTo x="21550" y="21483"/>
                <wp:lineTo x="21550" y="0"/>
                <wp:lineTo x="-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33855" cy="1338580"/>
            <wp:effectExtent l="0" t="0" r="0" b="0"/>
            <wp:wrapTight wrapText="bothSides">
              <wp:wrapPolygon edited="0">
                <wp:start x="-38" y="0"/>
                <wp:lineTo x="-38" y="21514"/>
                <wp:lineTo x="21600" y="21514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highlight w:val="green"/>
        </w:rPr>
        <w:t>Cèl·lula vegetal:</w:t>
      </w:r>
      <w:r>
        <w:rPr>
          <w:rFonts w:cs="Comic Sans MS" w:ascii="Comic Sans MS" w:hAnsi="Comic Sans MS"/>
          <w:color w:val="0000FF"/>
        </w:rPr>
        <w:t xml:space="preserve"> Tenen membrana, citoplasma, nucli i paret cel·lular.</w:t>
      </w:r>
    </w:p>
    <w:p>
      <w:pPr>
        <w:pStyle w:val="Normal"/>
        <w:jc w:val="both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96520</wp:posOffset>
            </wp:positionV>
            <wp:extent cx="3204210" cy="1663700"/>
            <wp:effectExtent l="0" t="0" r="0" b="0"/>
            <wp:wrapTight wrapText="bothSides">
              <wp:wrapPolygon edited="0">
                <wp:start x="-43" y="0"/>
                <wp:lineTo x="-43" y="21472"/>
                <wp:lineTo x="21600" y="21472"/>
                <wp:lineTo x="21600" y="0"/>
                <wp:lineTo x="-4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7740</wp:posOffset>
                </wp:positionH>
                <wp:positionV relativeFrom="paragraph">
                  <wp:posOffset>131445</wp:posOffset>
                </wp:positionV>
                <wp:extent cx="1677670" cy="407670"/>
                <wp:effectExtent l="9525" t="8890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1" h="1132">
                              <a:moveTo>
                                <a:pt x="9513" y="14541"/>
                              </a:moveTo>
                              <a:cubicBezTo>
                                <a:pt x="9561" y="14539"/>
                                <a:pt x="9610" y="14537"/>
                                <a:pt x="9658" y="14536"/>
                              </a:cubicBezTo>
                              <a:cubicBezTo>
                                <a:pt x="9765" y="14535"/>
                                <a:pt x="9873" y="14530"/>
                                <a:pt x="9980" y="14530"/>
                              </a:cubicBezTo>
                              <a:cubicBezTo>
                                <a:pt x="10040" y="14530"/>
                                <a:pt x="10100" y="14530"/>
                                <a:pt x="10160" y="14533"/>
                              </a:cubicBezTo>
                              <a:cubicBezTo>
                                <a:pt x="10181" y="14534"/>
                                <a:pt x="10201" y="14537"/>
                                <a:pt x="10221" y="14541"/>
                              </a:cubicBezTo>
                              <a:cubicBezTo>
                                <a:pt x="10222" y="14542"/>
                                <a:pt x="10223" y="14543"/>
                                <a:pt x="10224" y="14544"/>
                              </a:cubicBezTo>
                              <a:cubicBezTo>
                                <a:pt x="10209" y="14550"/>
                                <a:pt x="10192" y="14560"/>
                                <a:pt x="10176" y="14566"/>
                              </a:cubicBezTo>
                              <a:cubicBezTo>
                                <a:pt x="10012" y="14629"/>
                                <a:pt x="9847" y="14666"/>
                                <a:pt x="9672" y="14684"/>
                              </a:cubicBezTo>
                              <a:cubicBezTo>
                                <a:pt x="9537" y="14698"/>
                                <a:pt x="9399" y="14708"/>
                                <a:pt x="9263" y="14690"/>
                              </a:cubicBezTo>
                              <a:cubicBezTo>
                                <a:pt x="9257" y="14689"/>
                                <a:pt x="9229" y="14681"/>
                                <a:pt x="9227" y="14681"/>
                              </a:cubicBezTo>
                              <a:cubicBezTo>
                                <a:pt x="9257" y="14676"/>
                                <a:pt x="9289" y="14671"/>
                                <a:pt x="9319" y="14665"/>
                              </a:cubicBezTo>
                              <a:cubicBezTo>
                                <a:pt x="9403" y="14647"/>
                                <a:pt x="9486" y="14624"/>
                                <a:pt x="9571" y="14608"/>
                              </a:cubicBezTo>
                              <a:cubicBezTo>
                                <a:pt x="9688" y="14585"/>
                                <a:pt x="9804" y="14559"/>
                                <a:pt x="9921" y="14538"/>
                              </a:cubicBezTo>
                              <a:cubicBezTo>
                                <a:pt x="10020" y="14521"/>
                                <a:pt x="10121" y="14516"/>
                                <a:pt x="10221" y="14505"/>
                              </a:cubicBezTo>
                              <a:cubicBezTo>
                                <a:pt x="10268" y="14500"/>
                                <a:pt x="10310" y="14496"/>
                                <a:pt x="10356" y="14505"/>
                              </a:cubicBezTo>
                              <a:cubicBezTo>
                                <a:pt x="10359" y="14507"/>
                                <a:pt x="10361" y="14508"/>
                                <a:pt x="10364" y="14510"/>
                              </a:cubicBezTo>
                              <a:cubicBezTo>
                                <a:pt x="10348" y="14519"/>
                                <a:pt x="10328" y="14530"/>
                                <a:pt x="10305" y="14538"/>
                              </a:cubicBezTo>
                              <a:cubicBezTo>
                                <a:pt x="10229" y="14564"/>
                                <a:pt x="10155" y="14588"/>
                                <a:pt x="10076" y="14603"/>
                              </a:cubicBezTo>
                              <a:cubicBezTo>
                                <a:pt x="9983" y="14621"/>
                                <a:pt x="9889" y="14636"/>
                                <a:pt x="9795" y="14645"/>
                              </a:cubicBezTo>
                              <a:cubicBezTo>
                                <a:pt x="9681" y="14656"/>
                                <a:pt x="9544" y="14670"/>
                                <a:pt x="9431" y="14642"/>
                              </a:cubicBezTo>
                              <a:cubicBezTo>
                                <a:pt x="9395" y="14633"/>
                                <a:pt x="9356" y="14621"/>
                                <a:pt x="9325" y="14600"/>
                              </a:cubicBezTo>
                              <a:cubicBezTo>
                                <a:pt x="9313" y="14592"/>
                                <a:pt x="9310" y="14584"/>
                                <a:pt x="9300" y="14575"/>
                              </a:cubicBezTo>
                              <a:cubicBezTo>
                                <a:pt x="9321" y="14575"/>
                                <a:pt x="9345" y="14570"/>
                                <a:pt x="9367" y="14572"/>
                              </a:cubicBezTo>
                              <a:cubicBezTo>
                                <a:pt x="9441" y="14577"/>
                                <a:pt x="9514" y="14580"/>
                                <a:pt x="9588" y="14578"/>
                              </a:cubicBezTo>
                              <a:cubicBezTo>
                                <a:pt x="9695" y="14576"/>
                                <a:pt x="9803" y="14579"/>
                                <a:pt x="9910" y="14586"/>
                              </a:cubicBezTo>
                              <a:cubicBezTo>
                                <a:pt x="10027" y="14594"/>
                                <a:pt x="10145" y="14610"/>
                                <a:pt x="10263" y="14611"/>
                              </a:cubicBezTo>
                              <a:cubicBezTo>
                                <a:pt x="10285" y="14611"/>
                                <a:pt x="10306" y="14609"/>
                                <a:pt x="10328" y="14608"/>
                              </a:cubicBezTo>
                              <a:cubicBezTo>
                                <a:pt x="10322" y="14603"/>
                                <a:pt x="10323" y="14591"/>
                                <a:pt x="10297" y="14583"/>
                              </a:cubicBezTo>
                              <a:cubicBezTo>
                                <a:pt x="10250" y="14569"/>
                                <a:pt x="10197" y="14560"/>
                                <a:pt x="10148" y="14558"/>
                              </a:cubicBezTo>
                              <a:cubicBezTo>
                                <a:pt x="10021" y="14552"/>
                                <a:pt x="9891" y="14554"/>
                                <a:pt x="9765" y="14566"/>
                              </a:cubicBezTo>
                              <a:cubicBezTo>
                                <a:pt x="9694" y="14573"/>
                                <a:pt x="9624" y="14579"/>
                                <a:pt x="9555" y="14597"/>
                              </a:cubicBezTo>
                              <a:cubicBezTo>
                                <a:pt x="9523" y="14605"/>
                                <a:pt x="9508" y="14619"/>
                                <a:pt x="9482" y="14634"/>
                              </a:cubicBezTo>
                              <a:cubicBezTo>
                                <a:pt x="9501" y="14642"/>
                                <a:pt x="9515" y="14651"/>
                                <a:pt x="9538" y="14656"/>
                              </a:cubicBezTo>
                              <a:cubicBezTo>
                                <a:pt x="9663" y="14684"/>
                                <a:pt x="9810" y="14660"/>
                                <a:pt x="9933" y="14634"/>
                              </a:cubicBezTo>
                              <a:cubicBezTo>
                                <a:pt x="10020" y="14616"/>
                                <a:pt x="10106" y="14600"/>
                                <a:pt x="10193" y="14583"/>
                              </a:cubicBezTo>
                              <a:cubicBezTo>
                                <a:pt x="10248" y="14572"/>
                                <a:pt x="10301" y="14556"/>
                                <a:pt x="10358" y="14552"/>
                              </a:cubicBezTo>
                              <a:cubicBezTo>
                                <a:pt x="10376" y="14551"/>
                                <a:pt x="10394" y="14551"/>
                                <a:pt x="10412" y="14550"/>
                              </a:cubicBezTo>
                              <a:cubicBezTo>
                                <a:pt x="10384" y="14551"/>
                                <a:pt x="10356" y="14554"/>
                                <a:pt x="10328" y="14555"/>
                              </a:cubicBezTo>
                              <a:cubicBezTo>
                                <a:pt x="10260" y="14557"/>
                                <a:pt x="10191" y="14560"/>
                                <a:pt x="10123" y="14561"/>
                              </a:cubicBezTo>
                              <a:cubicBezTo>
                                <a:pt x="10032" y="14562"/>
                                <a:pt x="9940" y="14564"/>
                                <a:pt x="9849" y="14564"/>
                              </a:cubicBezTo>
                              <a:cubicBezTo>
                                <a:pt x="9753" y="14564"/>
                                <a:pt x="9655" y="14563"/>
                                <a:pt x="9560" y="14550"/>
                              </a:cubicBezTo>
                              <a:cubicBezTo>
                                <a:pt x="9517" y="14544"/>
                                <a:pt x="9477" y="14534"/>
                                <a:pt x="9440" y="14513"/>
                              </a:cubicBezTo>
                              <a:cubicBezTo>
                                <a:pt x="9428" y="14507"/>
                                <a:pt x="9423" y="14499"/>
                                <a:pt x="9412" y="14491"/>
                              </a:cubicBezTo>
                              <a:cubicBezTo>
                                <a:pt x="9415" y="14495"/>
                                <a:pt x="9393" y="14482"/>
                                <a:pt x="9398" y="14485"/>
                              </a:cubicBezTo>
                              <a:cubicBezTo>
                                <a:pt x="9406" y="14490"/>
                                <a:pt x="9410" y="14498"/>
                                <a:pt x="9420" y="14502"/>
                              </a:cubicBezTo>
                              <a:cubicBezTo>
                                <a:pt x="9457" y="14518"/>
                                <a:pt x="9498" y="14524"/>
                                <a:pt x="9538" y="14530"/>
                              </a:cubicBezTo>
                              <a:cubicBezTo>
                                <a:pt x="9614" y="14541"/>
                                <a:pt x="9691" y="14541"/>
                                <a:pt x="9767" y="14541"/>
                              </a:cubicBezTo>
                              <a:cubicBezTo>
                                <a:pt x="9874" y="14542"/>
                                <a:pt x="9986" y="14548"/>
                                <a:pt x="10092" y="14544"/>
                              </a:cubicBezTo>
                              <a:cubicBezTo>
                                <a:pt x="10111" y="14543"/>
                                <a:pt x="10080" y="14541"/>
                                <a:pt x="10084" y="14541"/>
                              </a:cubicBezTo>
                              <a:cubicBezTo>
                                <a:pt x="10050" y="14538"/>
                                <a:pt x="10017" y="14536"/>
                                <a:pt x="9983" y="14533"/>
                              </a:cubicBezTo>
                              <a:cubicBezTo>
                                <a:pt x="9850" y="14523"/>
                                <a:pt x="9718" y="14525"/>
                                <a:pt x="9585" y="14536"/>
                              </a:cubicBezTo>
                              <a:cubicBezTo>
                                <a:pt x="9524" y="14541"/>
                                <a:pt x="9464" y="14549"/>
                                <a:pt x="9403" y="14555"/>
                              </a:cubicBezTo>
                              <a:cubicBezTo>
                                <a:pt x="9369" y="14558"/>
                                <a:pt x="9334" y="14562"/>
                                <a:pt x="9300" y="14564"/>
                              </a:cubicBezTo>
                              <a:cubicBezTo>
                                <a:pt x="9287" y="14564"/>
                                <a:pt x="9283" y="14564"/>
                                <a:pt x="9275" y="14564"/>
                              </a:cubicBezTo>
                              <a:cubicBezTo>
                                <a:pt x="9281" y="14563"/>
                                <a:pt x="9269" y="14565"/>
                                <a:pt x="9275" y="14564"/>
                              </a:cubicBezTo>
                              <a:cubicBezTo>
                                <a:pt x="9304" y="14561"/>
                                <a:pt x="9334" y="14558"/>
                                <a:pt x="9364" y="14555"/>
                              </a:cubicBezTo>
                              <a:cubicBezTo>
                                <a:pt x="9440" y="14547"/>
                                <a:pt x="9515" y="14539"/>
                                <a:pt x="9591" y="14530"/>
                              </a:cubicBezTo>
                              <a:cubicBezTo>
                                <a:pt x="9688" y="14519"/>
                                <a:pt x="9785" y="14504"/>
                                <a:pt x="9882" y="14488"/>
                              </a:cubicBezTo>
                              <a:cubicBezTo>
                                <a:pt x="9952" y="14476"/>
                                <a:pt x="10023" y="14464"/>
                                <a:pt x="10092" y="14446"/>
                              </a:cubicBezTo>
                              <a:cubicBezTo>
                                <a:pt x="10083" y="14445"/>
                                <a:pt x="10055" y="14439"/>
                                <a:pt x="10042" y="14438"/>
                              </a:cubicBezTo>
                              <a:cubicBezTo>
                                <a:pt x="9919" y="14431"/>
                                <a:pt x="9791" y="14444"/>
                                <a:pt x="9669" y="14460"/>
                              </a:cubicBezTo>
                              <a:cubicBezTo>
                                <a:pt x="9603" y="14468"/>
                                <a:pt x="9537" y="14477"/>
                                <a:pt x="9471" y="14488"/>
                              </a:cubicBezTo>
                              <a:cubicBezTo>
                                <a:pt x="9435" y="14494"/>
                                <a:pt x="9397" y="14501"/>
                                <a:pt x="9361" y="14505"/>
                              </a:cubicBezTo>
                              <a:cubicBezTo>
                                <a:pt x="9356" y="14506"/>
                                <a:pt x="9350" y="14504"/>
                                <a:pt x="9345" y="14505"/>
                              </a:cubicBezTo>
                              <a:cubicBezTo>
                                <a:pt x="9355" y="14506"/>
                                <a:pt x="9363" y="14507"/>
                                <a:pt x="9373" y="14508"/>
                              </a:cubicBezTo>
                              <a:cubicBezTo>
                                <a:pt x="9410" y="14510"/>
                                <a:pt x="9448" y="14510"/>
                                <a:pt x="9485" y="14510"/>
                              </a:cubicBezTo>
                              <a:cubicBezTo>
                                <a:pt x="9562" y="14510"/>
                                <a:pt x="9638" y="14501"/>
                                <a:pt x="9714" y="14494"/>
                              </a:cubicBezTo>
                              <a:cubicBezTo>
                                <a:pt x="9799" y="14486"/>
                                <a:pt x="9884" y="14476"/>
                                <a:pt x="9969" y="14468"/>
                              </a:cubicBezTo>
                              <a:cubicBezTo>
                                <a:pt x="10017" y="14463"/>
                                <a:pt x="10064" y="14456"/>
                                <a:pt x="10112" y="14454"/>
                              </a:cubicBezTo>
                              <a:cubicBezTo>
                                <a:pt x="10121" y="14454"/>
                                <a:pt x="10131" y="14455"/>
                                <a:pt x="10140" y="14454"/>
                              </a:cubicBezTo>
                              <a:cubicBezTo>
                                <a:pt x="10129" y="14455"/>
                                <a:pt x="10113" y="14457"/>
                                <a:pt x="10101" y="14457"/>
                              </a:cubicBezTo>
                              <a:cubicBezTo>
                                <a:pt x="10052" y="14457"/>
                                <a:pt x="10004" y="14462"/>
                                <a:pt x="9955" y="14463"/>
                              </a:cubicBezTo>
                              <a:cubicBezTo>
                                <a:pt x="9775" y="14468"/>
                                <a:pt x="9596" y="14464"/>
                                <a:pt x="9417" y="14443"/>
                              </a:cubicBezTo>
                              <a:cubicBezTo>
                                <a:pt x="9349" y="14435"/>
                                <a:pt x="9283" y="14424"/>
                                <a:pt x="9216" y="14426"/>
                              </a:cubicBezTo>
                              <a:cubicBezTo>
                                <a:pt x="9221" y="14428"/>
                                <a:pt x="9227" y="14430"/>
                                <a:pt x="9233" y="14432"/>
                              </a:cubicBezTo>
                              <a:cubicBezTo>
                                <a:pt x="9293" y="14451"/>
                                <a:pt x="9353" y="14468"/>
                                <a:pt x="9415" y="14477"/>
                              </a:cubicBezTo>
                              <a:cubicBezTo>
                                <a:pt x="9529" y="14494"/>
                                <a:pt x="9644" y="14514"/>
                                <a:pt x="9759" y="14527"/>
                              </a:cubicBezTo>
                              <a:cubicBezTo>
                                <a:pt x="9817" y="14533"/>
                                <a:pt x="9875" y="14539"/>
                                <a:pt x="9933" y="14541"/>
                              </a:cubicBezTo>
                              <a:cubicBezTo>
                                <a:pt x="10002" y="14543"/>
                                <a:pt x="10071" y="14541"/>
                                <a:pt x="10140" y="14536"/>
                              </a:cubicBezTo>
                              <a:cubicBezTo>
                                <a:pt x="10151" y="14535"/>
                                <a:pt x="10164" y="14534"/>
                                <a:pt x="10174" y="14533"/>
                              </a:cubicBezTo>
                              <a:cubicBezTo>
                                <a:pt x="10173" y="14533"/>
                                <a:pt x="10164" y="14521"/>
                                <a:pt x="10157" y="14519"/>
                              </a:cubicBezTo>
                              <a:cubicBezTo>
                                <a:pt x="10121" y="14509"/>
                                <a:pt x="10082" y="14504"/>
                                <a:pt x="10045" y="14499"/>
                              </a:cubicBezTo>
                              <a:cubicBezTo>
                                <a:pt x="9970" y="14489"/>
                                <a:pt x="9893" y="14493"/>
                                <a:pt x="9818" y="14496"/>
                              </a:cubicBezTo>
                              <a:cubicBezTo>
                                <a:pt x="9730" y="14499"/>
                                <a:pt x="9643" y="14506"/>
                                <a:pt x="9555" y="14510"/>
                              </a:cubicBezTo>
                              <a:cubicBezTo>
                                <a:pt x="9491" y="14513"/>
                                <a:pt x="9428" y="14518"/>
                                <a:pt x="9364" y="14519"/>
                              </a:cubicBezTo>
                              <a:cubicBezTo>
                                <a:pt x="9339" y="14519"/>
                                <a:pt x="9301" y="14524"/>
                                <a:pt x="9277" y="14516"/>
                              </a:cubicBezTo>
                              <a:cubicBezTo>
                                <a:pt x="9274" y="14515"/>
                                <a:pt x="9259" y="14514"/>
                                <a:pt x="9261" y="14510"/>
                              </a:cubicBezTo>
                              <a:cubicBezTo>
                                <a:pt x="9264" y="14502"/>
                                <a:pt x="9288" y="14499"/>
                                <a:pt x="9294" y="14496"/>
                              </a:cubicBezTo>
                              <a:cubicBezTo>
                                <a:pt x="9330" y="14480"/>
                                <a:pt x="9370" y="14472"/>
                                <a:pt x="9409" y="14466"/>
                              </a:cubicBezTo>
                              <a:cubicBezTo>
                                <a:pt x="9453" y="14459"/>
                                <a:pt x="9501" y="14462"/>
                                <a:pt x="9543" y="14452"/>
                              </a:cubicBezTo>
                              <a:cubicBezTo>
                                <a:pt x="9550" y="14450"/>
                                <a:pt x="9560" y="14454"/>
                                <a:pt x="9557" y="14452"/>
                              </a:cubicBezTo>
                              <a:cubicBezTo>
                                <a:pt x="9541" y="14438"/>
                                <a:pt x="9507" y="14435"/>
                                <a:pt x="9487" y="14429"/>
                              </a:cubicBezTo>
                              <a:cubicBezTo>
                                <a:pt x="9452" y="14422"/>
                                <a:pt x="9417" y="14412"/>
                                <a:pt x="9381" y="14412"/>
                              </a:cubicBezTo>
                              <a:cubicBezTo>
                                <a:pt x="9353" y="14412"/>
                                <a:pt x="9312" y="14418"/>
                                <a:pt x="9291" y="14438"/>
                              </a:cubicBezTo>
                              <a:cubicBezTo>
                                <a:pt x="9282" y="14446"/>
                                <a:pt x="9282" y="14455"/>
                                <a:pt x="9275" y="14463"/>
                              </a:cubicBezTo>
                              <a:cubicBezTo>
                                <a:pt x="9287" y="14486"/>
                                <a:pt x="9288" y="14495"/>
                                <a:pt x="9311" y="14513"/>
                              </a:cubicBezTo>
                              <a:cubicBezTo>
                                <a:pt x="9344" y="14539"/>
                                <a:pt x="9379" y="14548"/>
                                <a:pt x="9420" y="14555"/>
                              </a:cubicBezTo>
                              <a:cubicBezTo>
                                <a:pt x="9474" y="14565"/>
                                <a:pt x="9528" y="14559"/>
                                <a:pt x="9583" y="14558"/>
                              </a:cubicBezTo>
                              <a:cubicBezTo>
                                <a:pt x="9794" y="14554"/>
                                <a:pt x="10039" y="14525"/>
                                <a:pt x="10246" y="14564"/>
                              </a:cubicBezTo>
                              <a:cubicBezTo>
                                <a:pt x="10289" y="14572"/>
                                <a:pt x="10325" y="14589"/>
                                <a:pt x="10364" y="14608"/>
                              </a:cubicBezTo>
                              <a:cubicBezTo>
                                <a:pt x="10371" y="14612"/>
                                <a:pt x="10379" y="14616"/>
                                <a:pt x="10386" y="14620"/>
                              </a:cubicBezTo>
                              <a:cubicBezTo>
                                <a:pt x="10394" y="14624"/>
                                <a:pt x="10381" y="14617"/>
                                <a:pt x="10381" y="14617"/>
                              </a:cubicBezTo>
                              <a:cubicBezTo>
                                <a:pt x="10362" y="14607"/>
                                <a:pt x="10344" y="14594"/>
                                <a:pt x="10322" y="14586"/>
                              </a:cubicBezTo>
                              <a:cubicBezTo>
                                <a:pt x="10258" y="14562"/>
                                <a:pt x="10193" y="14556"/>
                                <a:pt x="10126" y="14552"/>
                              </a:cubicBezTo>
                              <a:cubicBezTo>
                                <a:pt x="10089" y="14550"/>
                                <a:pt x="10051" y="14549"/>
                                <a:pt x="10014" y="14547"/>
                              </a:cubicBezTo>
                              <a:cubicBezTo>
                                <a:pt x="9995" y="14546"/>
                                <a:pt x="9977" y="14545"/>
                                <a:pt x="9958" y="14544"/>
                              </a:cubicBezTo>
                              <a:cubicBezTo>
                                <a:pt x="9955" y="14544"/>
                                <a:pt x="9954" y="14544"/>
                                <a:pt x="9952" y="14544"/>
                              </a:cubicBezTo>
                              <a:cubicBezTo>
                                <a:pt x="9968" y="14543"/>
                                <a:pt x="9984" y="14542"/>
                                <a:pt x="10000" y="14541"/>
                              </a:cubicBezTo>
                              <a:cubicBezTo>
                                <a:pt x="10048" y="14538"/>
                                <a:pt x="10095" y="14534"/>
                                <a:pt x="10143" y="14527"/>
                              </a:cubicBezTo>
                              <a:cubicBezTo>
                                <a:pt x="10225" y="14515"/>
                                <a:pt x="10308" y="14506"/>
                                <a:pt x="10389" y="14488"/>
                              </a:cubicBezTo>
                              <a:cubicBezTo>
                                <a:pt x="10441" y="14477"/>
                                <a:pt x="10494" y="14468"/>
                                <a:pt x="10546" y="14457"/>
                              </a:cubicBezTo>
                              <a:cubicBezTo>
                                <a:pt x="10557" y="14453"/>
                                <a:pt x="10559" y="14451"/>
                                <a:pt x="10566" y="14452"/>
                              </a:cubicBezTo>
                              <a:cubicBezTo>
                                <a:pt x="10560" y="14451"/>
                                <a:pt x="10540" y="14443"/>
                                <a:pt x="10529" y="14443"/>
                              </a:cubicBezTo>
                              <a:cubicBezTo>
                                <a:pt x="10486" y="14441"/>
                                <a:pt x="10440" y="14442"/>
                                <a:pt x="10398" y="14446"/>
                              </a:cubicBezTo>
                              <a:cubicBezTo>
                                <a:pt x="10343" y="14451"/>
                                <a:pt x="10287" y="14460"/>
                                <a:pt x="10232" y="14468"/>
                              </a:cubicBezTo>
                              <a:cubicBezTo>
                                <a:pt x="10189" y="14474"/>
                                <a:pt x="10146" y="14481"/>
                                <a:pt x="10104" y="14488"/>
                              </a:cubicBezTo>
                              <a:cubicBezTo>
                                <a:pt x="10103" y="14488"/>
                                <a:pt x="10053" y="14495"/>
                                <a:pt x="10053" y="14496"/>
                              </a:cubicBezTo>
                              <a:cubicBezTo>
                                <a:pt x="10052" y="14510"/>
                                <a:pt x="10061" y="14506"/>
                                <a:pt x="10067" y="14516"/>
                              </a:cubicBezTo>
                              <a:cubicBezTo>
                                <a:pt x="10105" y="14577"/>
                                <a:pt x="10237" y="14558"/>
                                <a:pt x="10288" y="14538"/>
                              </a:cubicBezTo>
                              <a:cubicBezTo>
                                <a:pt x="10309" y="14530"/>
                                <a:pt x="10329" y="14515"/>
                                <a:pt x="10339" y="14494"/>
                              </a:cubicBezTo>
                              <a:cubicBezTo>
                                <a:pt x="10345" y="14481"/>
                                <a:pt x="10345" y="14465"/>
                                <a:pt x="10339" y="14452"/>
                              </a:cubicBezTo>
                              <a:cubicBezTo>
                                <a:pt x="10330" y="14433"/>
                                <a:pt x="10316" y="14436"/>
                                <a:pt x="10302" y="14426"/>
                              </a:cubicBezTo>
                              <a:cubicBezTo>
                                <a:pt x="10276" y="14428"/>
                                <a:pt x="10255" y="14428"/>
                                <a:pt x="10230" y="14438"/>
                              </a:cubicBezTo>
                              <a:cubicBezTo>
                                <a:pt x="10193" y="14453"/>
                                <a:pt x="10152" y="14482"/>
                                <a:pt x="10137" y="14519"/>
                              </a:cubicBezTo>
                              <a:cubicBezTo>
                                <a:pt x="10130" y="14537"/>
                                <a:pt x="10133" y="14546"/>
                                <a:pt x="10132" y="14564"/>
                              </a:cubicBezTo>
                              <a:cubicBezTo>
                                <a:pt x="10133" y="14568"/>
                                <a:pt x="10133" y="14571"/>
                                <a:pt x="10134" y="14575"/>
                              </a:cubicBezTo>
                              <a:cubicBezTo>
                                <a:pt x="10152" y="14579"/>
                                <a:pt x="10164" y="14590"/>
                                <a:pt x="10188" y="14586"/>
                              </a:cubicBezTo>
                              <a:cubicBezTo>
                                <a:pt x="10242" y="14576"/>
                                <a:pt x="10304" y="14532"/>
                                <a:pt x="10347" y="14502"/>
                              </a:cubicBezTo>
                              <a:cubicBezTo>
                                <a:pt x="10369" y="14487"/>
                                <a:pt x="10398" y="14467"/>
                                <a:pt x="10400" y="14438"/>
                              </a:cubicBezTo>
                              <a:cubicBezTo>
                                <a:pt x="10400" y="14434"/>
                                <a:pt x="10398" y="14414"/>
                                <a:pt x="10392" y="14415"/>
                              </a:cubicBezTo>
                              <a:cubicBezTo>
                                <a:pt x="10381" y="14417"/>
                                <a:pt x="10381" y="14423"/>
                                <a:pt x="10375" y="14432"/>
                              </a:cubicBezTo>
                              <a:cubicBezTo>
                                <a:pt x="10365" y="14448"/>
                                <a:pt x="10362" y="14473"/>
                                <a:pt x="10358" y="14491"/>
                              </a:cubicBezTo>
                              <a:cubicBezTo>
                                <a:pt x="10353" y="14515"/>
                                <a:pt x="10329" y="14607"/>
                                <a:pt x="10356" y="14625"/>
                              </a:cubicBezTo>
                              <a:cubicBezTo>
                                <a:pt x="10378" y="14640"/>
                                <a:pt x="10382" y="14627"/>
                                <a:pt x="10406" y="14614"/>
                              </a:cubicBezTo>
                              <a:cubicBezTo>
                                <a:pt x="10454" y="14588"/>
                                <a:pt x="10492" y="14550"/>
                                <a:pt x="10532" y="14513"/>
                              </a:cubicBezTo>
                              <a:cubicBezTo>
                                <a:pt x="10545" y="14497"/>
                                <a:pt x="10594" y="14462"/>
                                <a:pt x="10574" y="14438"/>
                              </a:cubicBezTo>
                              <a:cubicBezTo>
                                <a:pt x="10562" y="14423"/>
                                <a:pt x="10501" y="14464"/>
                                <a:pt x="10493" y="14468"/>
                              </a:cubicBezTo>
                              <a:cubicBezTo>
                                <a:pt x="10447" y="14491"/>
                                <a:pt x="10404" y="14525"/>
                                <a:pt x="10364" y="14558"/>
                              </a:cubicBezTo>
                              <a:cubicBezTo>
                                <a:pt x="10330" y="14586"/>
                                <a:pt x="10296" y="14619"/>
                                <a:pt x="10266" y="14651"/>
                              </a:cubicBezTo>
                              <a:cubicBezTo>
                                <a:pt x="10257" y="14661"/>
                                <a:pt x="10221" y="14691"/>
                                <a:pt x="10230" y="14707"/>
                              </a:cubicBezTo>
                              <a:cubicBezTo>
                                <a:pt x="10234" y="14714"/>
                                <a:pt x="10298" y="14681"/>
                                <a:pt x="10302" y="14679"/>
                              </a:cubicBezTo>
                              <a:cubicBezTo>
                                <a:pt x="10345" y="14655"/>
                                <a:pt x="10386" y="14621"/>
                                <a:pt x="10428" y="14594"/>
                              </a:cubicBezTo>
                              <a:cubicBezTo>
                                <a:pt x="10468" y="14568"/>
                                <a:pt x="10506" y="14536"/>
                                <a:pt x="10546" y="14510"/>
                              </a:cubicBezTo>
                              <a:cubicBezTo>
                                <a:pt x="10553" y="14506"/>
                                <a:pt x="10561" y="14503"/>
                                <a:pt x="10568" y="14499"/>
                              </a:cubicBezTo>
                              <a:cubicBezTo>
                                <a:pt x="10578" y="14487"/>
                                <a:pt x="10587" y="14482"/>
                                <a:pt x="10594" y="14468"/>
                              </a:cubicBezTo>
                              <a:cubicBezTo>
                                <a:pt x="10592" y="14468"/>
                                <a:pt x="10590" y="14468"/>
                                <a:pt x="10588" y="14468"/>
                              </a:cubicBezTo>
                              <a:cubicBezTo>
                                <a:pt x="10542" y="14483"/>
                                <a:pt x="10496" y="14503"/>
                                <a:pt x="10459" y="14538"/>
                              </a:cubicBezTo>
                              <a:cubicBezTo>
                                <a:pt x="10438" y="14558"/>
                                <a:pt x="10413" y="14587"/>
                                <a:pt x="10406" y="14617"/>
                              </a:cubicBezTo>
                              <a:cubicBezTo>
                                <a:pt x="10402" y="14636"/>
                                <a:pt x="10402" y="14645"/>
                                <a:pt x="10423" y="14645"/>
                              </a:cubicBezTo>
                              <a:cubicBezTo>
                                <a:pt x="10459" y="14645"/>
                                <a:pt x="10514" y="14600"/>
                                <a:pt x="10543" y="14583"/>
                              </a:cubicBezTo>
                              <a:cubicBezTo>
                                <a:pt x="10598" y="14551"/>
                                <a:pt x="10647" y="14511"/>
                                <a:pt x="10694" y="14468"/>
                              </a:cubicBezTo>
                              <a:cubicBezTo>
                                <a:pt x="10703" y="14460"/>
                                <a:pt x="10709" y="14458"/>
                                <a:pt x="10717" y="14449"/>
                              </a:cubicBezTo>
                              <a:cubicBezTo>
                                <a:pt x="10714" y="14451"/>
                                <a:pt x="10711" y="14452"/>
                                <a:pt x="10708" y="14454"/>
                              </a:cubicBezTo>
                              <a:cubicBezTo>
                                <a:pt x="10686" y="14475"/>
                                <a:pt x="10664" y="14493"/>
                                <a:pt x="10641" y="14513"/>
                              </a:cubicBezTo>
                              <a:cubicBezTo>
                                <a:pt x="10593" y="14555"/>
                                <a:pt x="10539" y="14595"/>
                                <a:pt x="10496" y="14642"/>
                              </a:cubicBezTo>
                              <a:cubicBezTo>
                                <a:pt x="10491" y="14647"/>
                                <a:pt x="10469" y="14671"/>
                                <a:pt x="10470" y="14681"/>
                              </a:cubicBezTo>
                              <a:cubicBezTo>
                                <a:pt x="10472" y="14692"/>
                                <a:pt x="10532" y="14674"/>
                                <a:pt x="10535" y="14673"/>
                              </a:cubicBezTo>
                              <a:cubicBezTo>
                                <a:pt x="10568" y="14664"/>
                                <a:pt x="10592" y="14653"/>
                                <a:pt x="10619" y="14634"/>
                              </a:cubicBezTo>
                              <a:cubicBezTo>
                                <a:pt x="10641" y="14618"/>
                                <a:pt x="10665" y="14598"/>
                                <a:pt x="10683" y="14578"/>
                              </a:cubicBezTo>
                              <a:cubicBezTo>
                                <a:pt x="10685" y="14576"/>
                                <a:pt x="10711" y="14541"/>
                                <a:pt x="10711" y="14541"/>
                              </a:cubicBezTo>
                              <a:cubicBezTo>
                                <a:pt x="10705" y="14532"/>
                                <a:pt x="10713" y="14534"/>
                                <a:pt x="10700" y="14530"/>
                              </a:cubicBezTo>
                              <a:cubicBezTo>
                                <a:pt x="10684" y="14525"/>
                                <a:pt x="10654" y="14552"/>
                                <a:pt x="10644" y="14561"/>
                              </a:cubicBezTo>
                              <a:cubicBezTo>
                                <a:pt x="10626" y="14577"/>
                                <a:pt x="10613" y="14596"/>
                                <a:pt x="10602" y="14617"/>
                              </a:cubicBezTo>
                              <a:cubicBezTo>
                                <a:pt x="10601" y="14622"/>
                                <a:pt x="10600" y="14626"/>
                                <a:pt x="10599" y="14631"/>
                              </a:cubicBezTo>
                              <a:cubicBezTo>
                                <a:pt x="10612" y="14645"/>
                                <a:pt x="10600" y="14658"/>
                                <a:pt x="10630" y="14665"/>
                              </a:cubicBezTo>
                              <a:cubicBezTo>
                                <a:pt x="10655" y="14671"/>
                                <a:pt x="10699" y="14664"/>
                                <a:pt x="10722" y="14653"/>
                              </a:cubicBezTo>
                              <a:cubicBezTo>
                                <a:pt x="10741" y="14644"/>
                                <a:pt x="10784" y="14617"/>
                                <a:pt x="10790" y="14594"/>
                              </a:cubicBezTo>
                              <a:cubicBezTo>
                                <a:pt x="10796" y="14574"/>
                                <a:pt x="10785" y="14559"/>
                                <a:pt x="10762" y="14558"/>
                              </a:cubicBezTo>
                              <a:cubicBezTo>
                                <a:pt x="10705" y="14557"/>
                                <a:pt x="10625" y="14594"/>
                                <a:pt x="10571" y="14611"/>
                              </a:cubicBezTo>
                              <a:cubicBezTo>
                                <a:pt x="10490" y="14637"/>
                                <a:pt x="10411" y="14669"/>
                                <a:pt x="10328" y="14690"/>
                              </a:cubicBezTo>
                              <a:cubicBezTo>
                                <a:pt x="10209" y="14720"/>
                                <a:pt x="10089" y="14734"/>
                                <a:pt x="9966" y="14718"/>
                              </a:cubicBezTo>
                              <a:cubicBezTo>
                                <a:pt x="9877" y="14707"/>
                                <a:pt x="9771" y="14685"/>
                                <a:pt x="9711" y="14611"/>
                              </a:cubicBezTo>
                              <a:cubicBezTo>
                                <a:pt x="9688" y="14583"/>
                                <a:pt x="9694" y="14554"/>
                                <a:pt x="9689" y="14522"/>
                              </a:cubicBezTo>
                              <a:cubicBezTo>
                                <a:pt x="9689" y="14520"/>
                                <a:pt x="9686" y="14507"/>
                                <a:pt x="9686" y="14505"/>
                              </a:cubicBezTo>
                              <a:cubicBezTo>
                                <a:pt x="9687" y="14500"/>
                                <a:pt x="9684" y="14500"/>
                                <a:pt x="9686" y="14494"/>
                              </a:cubicBezTo>
                              <a:cubicBezTo>
                                <a:pt x="9689" y="14487"/>
                                <a:pt x="9701" y="14474"/>
                                <a:pt x="9706" y="14468"/>
                              </a:cubicBezTo>
                              <a:cubicBezTo>
                                <a:pt x="9715" y="14458"/>
                                <a:pt x="9727" y="14449"/>
                                <a:pt x="9739" y="14443"/>
                              </a:cubicBezTo>
                              <a:cubicBezTo>
                                <a:pt x="9758" y="14433"/>
                                <a:pt x="9775" y="14433"/>
                                <a:pt x="9795" y="14429"/>
                              </a:cubicBezTo>
                              <a:cubicBezTo>
                                <a:pt x="9848" y="14420"/>
                                <a:pt x="9904" y="14412"/>
                                <a:pt x="9955" y="14407"/>
                              </a:cubicBezTo>
                              <a:cubicBezTo>
                                <a:pt x="9956" y="14409"/>
                                <a:pt x="9969" y="14412"/>
                                <a:pt x="9966" y="14418"/>
                              </a:cubicBezTo>
                              <a:cubicBezTo>
                                <a:pt x="9963" y="14425"/>
                                <a:pt x="9976" y="14423"/>
                                <a:pt x="9969" y="14426"/>
                              </a:cubicBezTo>
                              <a:cubicBezTo>
                                <a:pt x="9965" y="14428"/>
                                <a:pt x="9965" y="14425"/>
                                <a:pt x="9961" y="14426"/>
                              </a:cubicBezTo>
                              <a:cubicBezTo>
                                <a:pt x="9918" y="14434"/>
                                <a:pt x="9867" y="14431"/>
                                <a:pt x="9823" y="14435"/>
                              </a:cubicBezTo>
                              <a:cubicBezTo>
                                <a:pt x="9819" y="14435"/>
                                <a:pt x="9766" y="14436"/>
                                <a:pt x="9765" y="14440"/>
                              </a:cubicBezTo>
                              <a:cubicBezTo>
                                <a:pt x="9761" y="14454"/>
                                <a:pt x="9848" y="14452"/>
                                <a:pt x="9849" y="14452"/>
                              </a:cubicBezTo>
                            </a:path>
                            <a:path w="4661" h="1132">
                              <a:moveTo>
                                <a:pt x="11534" y="14524"/>
                              </a:moveTo>
                              <a:cubicBezTo>
                                <a:pt x="11540" y="14524"/>
                                <a:pt x="11562" y="14523"/>
                                <a:pt x="11571" y="14524"/>
                              </a:cubicBezTo>
                              <a:cubicBezTo>
                                <a:pt x="11745" y="14539"/>
                                <a:pt x="11920" y="14546"/>
                                <a:pt x="12095" y="14561"/>
                              </a:cubicBezTo>
                              <a:cubicBezTo>
                                <a:pt x="12343" y="14582"/>
                                <a:pt x="12592" y="14602"/>
                                <a:pt x="12842" y="14603"/>
                              </a:cubicBezTo>
                              <a:cubicBezTo>
                                <a:pt x="12904" y="14603"/>
                                <a:pt x="12962" y="14597"/>
                                <a:pt x="13024" y="14592"/>
                              </a:cubicBezTo>
                              <a:cubicBezTo>
                                <a:pt x="13021" y="14591"/>
                                <a:pt x="13097" y="14582"/>
                                <a:pt x="13038" y="14578"/>
                              </a:cubicBezTo>
                              <a:cubicBezTo>
                                <a:pt x="12984" y="14574"/>
                                <a:pt x="12930" y="14571"/>
                                <a:pt x="12876" y="14569"/>
                              </a:cubicBezTo>
                              <a:cubicBezTo>
                                <a:pt x="12788" y="14565"/>
                                <a:pt x="12702" y="14560"/>
                                <a:pt x="12615" y="14552"/>
                              </a:cubicBezTo>
                              <a:cubicBezTo>
                                <a:pt x="12356" y="14529"/>
                                <a:pt x="12105" y="14504"/>
                                <a:pt x="11848" y="14536"/>
                              </a:cubicBezTo>
                              <a:cubicBezTo>
                                <a:pt x="11922" y="14527"/>
                                <a:pt x="11995" y="14518"/>
                                <a:pt x="12069" y="14510"/>
                              </a:cubicBezTo>
                              <a:cubicBezTo>
                                <a:pt x="12160" y="14500"/>
                                <a:pt x="13280" y="14403"/>
                                <a:pt x="13279" y="14382"/>
                              </a:cubicBezTo>
                              <a:cubicBezTo>
                                <a:pt x="13279" y="14375"/>
                                <a:pt x="13187" y="14379"/>
                                <a:pt x="13187" y="14379"/>
                              </a:cubicBezTo>
                              <a:cubicBezTo>
                                <a:pt x="12803" y="14389"/>
                                <a:pt x="12414" y="14439"/>
                                <a:pt x="12047" y="14558"/>
                              </a:cubicBezTo>
                              <a:cubicBezTo>
                                <a:pt x="12022" y="14566"/>
                                <a:pt x="11984" y="14585"/>
                                <a:pt x="11966" y="14592"/>
                              </a:cubicBezTo>
                              <a:cubicBezTo>
                                <a:pt x="12016" y="14587"/>
                                <a:pt x="12067" y="14581"/>
                                <a:pt x="12117" y="14575"/>
                              </a:cubicBezTo>
                              <a:cubicBezTo>
                                <a:pt x="12249" y="14560"/>
                                <a:pt x="12380" y="14541"/>
                                <a:pt x="12512" y="14527"/>
                              </a:cubicBezTo>
                              <a:cubicBezTo>
                                <a:pt x="12848" y="14492"/>
                                <a:pt x="13187" y="14473"/>
                                <a:pt x="13520" y="14424"/>
                              </a:cubicBezTo>
                              <a:cubicBezTo>
                                <a:pt x="13473" y="14423"/>
                                <a:pt x="13426" y="14419"/>
                                <a:pt x="13377" y="14421"/>
                              </a:cubicBezTo>
                              <a:cubicBezTo>
                                <a:pt x="12922" y="14438"/>
                                <a:pt x="12474" y="14538"/>
                                <a:pt x="12019" y="14558"/>
                              </a:cubicBezTo>
                              <a:cubicBezTo>
                                <a:pt x="11998" y="14551"/>
                                <a:pt x="11935" y="14561"/>
                                <a:pt x="11957" y="14558"/>
                              </a:cubicBezTo>
                              <a:cubicBezTo>
                                <a:pt x="12066" y="14544"/>
                                <a:pt x="12175" y="14531"/>
                                <a:pt x="12285" y="14519"/>
                              </a:cubicBezTo>
                              <a:cubicBezTo>
                                <a:pt x="12497" y="14496"/>
                                <a:pt x="12849" y="14531"/>
                                <a:pt x="13044" y="14440"/>
                              </a:cubicBezTo>
                              <a:cubicBezTo>
                                <a:pt x="13070" y="14428"/>
                                <a:pt x="12989" y="14442"/>
                                <a:pt x="12960" y="14443"/>
                              </a:cubicBezTo>
                              <a:cubicBezTo>
                                <a:pt x="12580" y="14457"/>
                                <a:pt x="11569" y="14779"/>
                                <a:pt x="11823" y="14496"/>
                              </a:cubicBezTo>
                              <a:cubicBezTo>
                                <a:pt x="11849" y="14467"/>
                                <a:pt x="11937" y="14462"/>
                                <a:pt x="11971" y="14452"/>
                              </a:cubicBezTo>
                              <a:cubicBezTo>
                                <a:pt x="12215" y="14384"/>
                                <a:pt x="12937" y="14182"/>
                                <a:pt x="12708" y="14289"/>
                              </a:cubicBezTo>
                              <a:cubicBezTo>
                                <a:pt x="12661" y="14311"/>
                                <a:pt x="12600" y="14312"/>
                                <a:pt x="12551" y="14323"/>
                              </a:cubicBezTo>
                              <a:cubicBezTo>
                                <a:pt x="12443" y="14340"/>
                                <a:pt x="12335" y="14358"/>
                                <a:pt x="12226" y="14373"/>
                              </a:cubicBezTo>
                              <a:cubicBezTo>
                                <a:pt x="12072" y="14395"/>
                                <a:pt x="11655" y="14369"/>
                                <a:pt x="11775" y="14468"/>
                              </a:cubicBezTo>
                              <a:cubicBezTo>
                                <a:pt x="11834" y="14517"/>
                                <a:pt x="12152" y="14421"/>
                                <a:pt x="12221" y="14410"/>
                              </a:cubicBezTo>
                              <a:cubicBezTo>
                                <a:pt x="12373" y="14386"/>
                                <a:pt x="12524" y="14369"/>
                                <a:pt x="12677" y="14359"/>
                              </a:cubicBezTo>
                              <a:cubicBezTo>
                                <a:pt x="12663" y="14362"/>
                                <a:pt x="12708" y="14363"/>
                                <a:pt x="12694" y="14365"/>
                              </a:cubicBezTo>
                              <a:cubicBezTo>
                                <a:pt x="12643" y="14371"/>
                                <a:pt x="12591" y="14374"/>
                                <a:pt x="12540" y="14382"/>
                              </a:cubicBezTo>
                              <a:cubicBezTo>
                                <a:pt x="12291" y="14418"/>
                                <a:pt x="12050" y="14472"/>
                                <a:pt x="11812" y="14550"/>
                              </a:cubicBezTo>
                              <a:cubicBezTo>
                                <a:pt x="11836" y="14548"/>
                                <a:pt x="11865" y="14550"/>
                                <a:pt x="11890" y="14547"/>
                              </a:cubicBezTo>
                              <a:cubicBezTo>
                                <a:pt x="12119" y="14522"/>
                                <a:pt x="12345" y="14467"/>
                                <a:pt x="12571" y="14426"/>
                              </a:cubicBezTo>
                              <a:cubicBezTo>
                                <a:pt x="12683" y="14406"/>
                                <a:pt x="12910" y="14413"/>
                                <a:pt x="13007" y="14345"/>
                              </a:cubicBezTo>
                              <a:cubicBezTo>
                                <a:pt x="13010" y="14343"/>
                                <a:pt x="12970" y="14336"/>
                                <a:pt x="12974" y="14334"/>
                              </a:cubicBezTo>
                              <a:cubicBezTo>
                                <a:pt x="12851" y="14321"/>
                                <a:pt x="12737" y="14316"/>
                                <a:pt x="12613" y="14328"/>
                              </a:cubicBezTo>
                              <a:cubicBezTo>
                                <a:pt x="12546" y="14335"/>
                                <a:pt x="12146" y="14386"/>
                                <a:pt x="12120" y="14463"/>
                              </a:cubicBezTo>
                              <a:cubicBezTo>
                                <a:pt x="12112" y="14486"/>
                                <a:pt x="12171" y="14472"/>
                                <a:pt x="12187" y="14471"/>
                              </a:cubicBezTo>
                              <a:cubicBezTo>
                                <a:pt x="12580" y="14458"/>
                                <a:pt x="12968" y="14354"/>
                                <a:pt x="13360" y="14326"/>
                              </a:cubicBezTo>
                              <a:cubicBezTo>
                                <a:pt x="13377" y="14325"/>
                                <a:pt x="13403" y="14327"/>
                                <a:pt x="13419" y="14326"/>
                              </a:cubicBezTo>
                              <a:cubicBezTo>
                                <a:pt x="13364" y="14343"/>
                                <a:pt x="13307" y="14363"/>
                                <a:pt x="13251" y="14379"/>
                              </a:cubicBezTo>
                              <a:cubicBezTo>
                                <a:pt x="13012" y="14448"/>
                                <a:pt x="12286" y="14489"/>
                                <a:pt x="12526" y="14555"/>
                              </a:cubicBezTo>
                              <a:cubicBezTo>
                                <a:pt x="12823" y="14636"/>
                                <a:pt x="13242" y="14498"/>
                                <a:pt x="13542" y="14494"/>
                              </a:cubicBezTo>
                              <a:cubicBezTo>
                                <a:pt x="13454" y="14512"/>
                                <a:pt x="13365" y="14531"/>
                                <a:pt x="13276" y="14550"/>
                              </a:cubicBezTo>
                              <a:cubicBezTo>
                                <a:pt x="13092" y="14589"/>
                                <a:pt x="12901" y="14625"/>
                                <a:pt x="12713" y="14639"/>
                              </a:cubicBezTo>
                              <a:cubicBezTo>
                                <a:pt x="12650" y="14644"/>
                                <a:pt x="12589" y="14639"/>
                                <a:pt x="12526" y="14639"/>
                              </a:cubicBezTo>
                              <a:cubicBezTo>
                                <a:pt x="12546" y="14628"/>
                                <a:pt x="12516" y="14615"/>
                                <a:pt x="12537" y="14608"/>
                              </a:cubicBezTo>
                              <a:cubicBezTo>
                                <a:pt x="12692" y="14554"/>
                                <a:pt x="12873" y="14544"/>
                                <a:pt x="13035" y="14533"/>
                              </a:cubicBezTo>
                              <a:cubicBezTo>
                                <a:pt x="13193" y="14522"/>
                                <a:pt x="13359" y="14512"/>
                                <a:pt x="13511" y="14516"/>
                              </a:cubicBezTo>
                              <a:cubicBezTo>
                                <a:pt x="13461" y="14526"/>
                                <a:pt x="13408" y="14538"/>
                                <a:pt x="13357" y="14547"/>
                              </a:cubicBezTo>
                              <a:cubicBezTo>
                                <a:pt x="12911" y="14628"/>
                                <a:pt x="12460" y="14681"/>
                                <a:pt x="12013" y="14763"/>
                              </a:cubicBezTo>
                              <a:cubicBezTo>
                                <a:pt x="11639" y="14832"/>
                                <a:pt x="11262" y="14964"/>
                                <a:pt x="10882" y="14992"/>
                              </a:cubicBezTo>
                              <a:cubicBezTo>
                                <a:pt x="10871" y="14989"/>
                                <a:pt x="10859" y="14987"/>
                                <a:pt x="10848" y="14984"/>
                              </a:cubicBezTo>
                              <a:cubicBezTo>
                                <a:pt x="10926" y="14928"/>
                                <a:pt x="11016" y="14888"/>
                                <a:pt x="11123" y="14858"/>
                              </a:cubicBezTo>
                              <a:cubicBezTo>
                                <a:pt x="11829" y="14662"/>
                                <a:pt x="12604" y="14630"/>
                                <a:pt x="13332" y="14681"/>
                              </a:cubicBezTo>
                              <a:cubicBezTo>
                                <a:pt x="13504" y="14693"/>
                                <a:pt x="13696" y="14705"/>
                                <a:pt x="13850" y="14788"/>
                              </a:cubicBezTo>
                              <a:cubicBezTo>
                                <a:pt x="13859" y="14798"/>
                                <a:pt x="13867" y="14809"/>
                                <a:pt x="13876" y="14819"/>
                              </a:cubicBezTo>
                              <a:cubicBezTo>
                                <a:pt x="13820" y="14884"/>
                                <a:pt x="13815" y="14909"/>
                                <a:pt x="13710" y="14950"/>
                              </a:cubicBezTo>
                              <a:cubicBezTo>
                                <a:pt x="13527" y="15021"/>
                                <a:pt x="13321" y="15051"/>
                                <a:pt x="13128" y="15079"/>
                              </a:cubicBezTo>
                              <a:cubicBezTo>
                                <a:pt x="12549" y="15164"/>
                                <a:pt x="11944" y="15232"/>
                                <a:pt x="11358" y="15199"/>
                              </a:cubicBezTo>
                              <a:cubicBezTo>
                                <a:pt x="11287" y="15195"/>
                                <a:pt x="11178" y="15198"/>
                                <a:pt x="11114" y="15160"/>
                              </a:cubicBezTo>
                              <a:cubicBezTo>
                                <a:pt x="11105" y="15144"/>
                                <a:pt x="11104" y="15138"/>
                                <a:pt x="11126" y="15135"/>
                              </a:cubicBezTo>
                              <a:cubicBezTo>
                                <a:pt x="11368" y="15075"/>
                                <a:pt x="11616" y="15065"/>
                                <a:pt x="11865" y="15054"/>
                              </a:cubicBezTo>
                              <a:cubicBezTo>
                                <a:pt x="12145" y="15042"/>
                                <a:pt x="12425" y="15043"/>
                                <a:pt x="12705" y="15043"/>
                              </a:cubicBezTo>
                              <a:cubicBezTo>
                                <a:pt x="12847" y="15043"/>
                                <a:pt x="12989" y="15042"/>
                                <a:pt x="13131" y="15043"/>
                              </a:cubicBezTo>
                              <a:cubicBezTo>
                                <a:pt x="13173" y="15043"/>
                                <a:pt x="13215" y="15043"/>
                                <a:pt x="13257" y="15043"/>
                              </a:cubicBezTo>
                              <a:cubicBezTo>
                                <a:pt x="13172" y="15039"/>
                                <a:pt x="13087" y="15036"/>
                                <a:pt x="13002" y="15031"/>
                              </a:cubicBezTo>
                              <a:cubicBezTo>
                                <a:pt x="12541" y="15003"/>
                                <a:pt x="12041" y="14918"/>
                                <a:pt x="11588" y="15048"/>
                              </a:cubicBezTo>
                              <a:cubicBezTo>
                                <a:pt x="11528" y="15065"/>
                                <a:pt x="11479" y="15095"/>
                                <a:pt x="11425" y="15118"/>
                              </a:cubicBezTo>
                              <a:cubicBezTo>
                                <a:pt x="11428" y="15118"/>
                                <a:pt x="11510" y="15133"/>
                                <a:pt x="11537" y="15132"/>
                              </a:cubicBezTo>
                              <a:cubicBezTo>
                                <a:pt x="11728" y="15128"/>
                                <a:pt x="11918" y="15088"/>
                                <a:pt x="12106" y="15062"/>
                              </a:cubicBezTo>
                              <a:cubicBezTo>
                                <a:pt x="12346" y="15029"/>
                                <a:pt x="12586" y="14992"/>
                                <a:pt x="12825" y="14950"/>
                              </a:cubicBezTo>
                              <a:cubicBezTo>
                                <a:pt x="12871" y="14941"/>
                                <a:pt x="13010" y="14922"/>
                                <a:pt x="12963" y="14925"/>
                              </a:cubicBezTo>
                              <a:cubicBezTo>
                                <a:pt x="12905" y="14929"/>
                                <a:pt x="12847" y="14942"/>
                                <a:pt x="12789" y="14950"/>
                              </a:cubicBezTo>
                              <a:cubicBezTo>
                                <a:pt x="12638" y="14970"/>
                                <a:pt x="12489" y="14996"/>
                                <a:pt x="12338" y="15017"/>
                              </a:cubicBezTo>
                              <a:cubicBezTo>
                                <a:pt x="12154" y="15043"/>
                                <a:pt x="11971" y="15071"/>
                                <a:pt x="11786" y="15087"/>
                              </a:cubicBezTo>
                              <a:cubicBezTo>
                                <a:pt x="11489" y="15113"/>
                                <a:pt x="11190" y="15097"/>
                                <a:pt x="10893" y="15101"/>
                              </a:cubicBezTo>
                              <a:cubicBezTo>
                                <a:pt x="10980" y="15079"/>
                                <a:pt x="11067" y="15057"/>
                                <a:pt x="11156" y="15043"/>
                              </a:cubicBezTo>
                              <a:cubicBezTo>
                                <a:pt x="11591" y="14975"/>
                                <a:pt x="12056" y="14915"/>
                                <a:pt x="12498" y="14947"/>
                              </a:cubicBezTo>
                              <a:cubicBezTo>
                                <a:pt x="12526" y="14949"/>
                                <a:pt x="12555" y="14956"/>
                                <a:pt x="12582" y="14959"/>
                              </a:cubicBezTo>
                              <a:cubicBezTo>
                                <a:pt x="12456" y="15000"/>
                                <a:pt x="12331" y="15023"/>
                                <a:pt x="12198" y="15040"/>
                              </a:cubicBezTo>
                              <a:cubicBezTo>
                                <a:pt x="11643" y="15109"/>
                                <a:pt x="11082" y="15136"/>
                                <a:pt x="10524" y="15171"/>
                              </a:cubicBezTo>
                              <a:cubicBezTo>
                                <a:pt x="10433" y="15177"/>
                                <a:pt x="10343" y="15181"/>
                                <a:pt x="10252" y="15185"/>
                              </a:cubicBezTo>
                              <a:cubicBezTo>
                                <a:pt x="10292" y="15177"/>
                                <a:pt x="10342" y="15164"/>
                                <a:pt x="10384" y="15157"/>
                              </a:cubicBezTo>
                              <a:cubicBezTo>
                                <a:pt x="10927" y="15069"/>
                                <a:pt x="11484" y="15077"/>
                                <a:pt x="12030" y="15012"/>
                              </a:cubicBezTo>
                              <a:cubicBezTo>
                                <a:pt x="12005" y="15008"/>
                                <a:pt x="12027" y="15003"/>
                                <a:pt x="12002" y="15001"/>
                              </a:cubicBezTo>
                              <a:cubicBezTo>
                                <a:pt x="11777" y="14985"/>
                                <a:pt x="11548" y="14997"/>
                                <a:pt x="11322" y="14989"/>
                              </a:cubicBezTo>
                              <a:cubicBezTo>
                                <a:pt x="11108" y="14982"/>
                                <a:pt x="10897" y="14971"/>
                                <a:pt x="10683" y="14978"/>
                              </a:cubicBezTo>
                              <a:cubicBezTo>
                                <a:pt x="10623" y="14988"/>
                                <a:pt x="10562" y="14992"/>
                                <a:pt x="10504" y="15012"/>
                              </a:cubicBezTo>
                              <a:cubicBezTo>
                                <a:pt x="10500" y="15013"/>
                                <a:pt x="10441" y="15024"/>
                                <a:pt x="10456" y="15029"/>
                              </a:cubicBezTo>
                              <a:cubicBezTo>
                                <a:pt x="10548" y="15060"/>
                                <a:pt x="10740" y="14994"/>
                                <a:pt x="10832" y="14981"/>
                              </a:cubicBezTo>
                              <a:cubicBezTo>
                                <a:pt x="11121" y="14939"/>
                                <a:pt x="11408" y="14903"/>
                                <a:pt x="11700" y="14917"/>
                              </a:cubicBezTo>
                              <a:cubicBezTo>
                                <a:pt x="11682" y="14932"/>
                                <a:pt x="11736" y="14942"/>
                                <a:pt x="11714" y="14950"/>
                              </a:cubicBezTo>
                              <a:cubicBezTo>
                                <a:pt x="11603" y="14987"/>
                                <a:pt x="11473" y="14990"/>
                                <a:pt x="11358" y="15006"/>
                              </a:cubicBezTo>
                              <a:cubicBezTo>
                                <a:pt x="10965" y="15061"/>
                                <a:pt x="10570" y="15119"/>
                                <a:pt x="10174" y="15152"/>
                              </a:cubicBezTo>
                              <a:cubicBezTo>
                                <a:pt x="10211" y="15140"/>
                                <a:pt x="10253" y="15125"/>
                                <a:pt x="10291" y="15113"/>
                              </a:cubicBezTo>
                              <a:cubicBezTo>
                                <a:pt x="10626" y="15004"/>
                                <a:pt x="11031" y="14804"/>
                                <a:pt x="11392" y="14886"/>
                              </a:cubicBezTo>
                              <a:cubicBezTo>
                                <a:pt x="11414" y="14893"/>
                                <a:pt x="11420" y="14894"/>
                                <a:pt x="11431" y="14905"/>
                              </a:cubicBezTo>
                              <a:cubicBezTo>
                                <a:pt x="11417" y="14913"/>
                                <a:pt x="11394" y="14944"/>
                                <a:pt x="11358" y="14956"/>
                              </a:cubicBezTo>
                              <a:cubicBezTo>
                                <a:pt x="11105" y="15041"/>
                                <a:pt x="10816" y="15025"/>
                                <a:pt x="10554" y="15037"/>
                              </a:cubicBezTo>
                              <a:cubicBezTo>
                                <a:pt x="10347" y="15046"/>
                                <a:pt x="10140" y="15058"/>
                                <a:pt x="9933" y="15059"/>
                              </a:cubicBezTo>
                              <a:cubicBezTo>
                                <a:pt x="9926" y="15058"/>
                                <a:pt x="9920" y="15058"/>
                                <a:pt x="9913" y="15057"/>
                              </a:cubicBezTo>
                              <a:cubicBezTo>
                                <a:pt x="9942" y="15044"/>
                                <a:pt x="10000" y="15016"/>
                                <a:pt x="10039" y="15003"/>
                              </a:cubicBezTo>
                              <a:cubicBezTo>
                                <a:pt x="10339" y="14907"/>
                                <a:pt x="11150" y="14661"/>
                                <a:pt x="11442" y="14872"/>
                              </a:cubicBezTo>
                              <a:cubicBezTo>
                                <a:pt x="11468" y="14891"/>
                                <a:pt x="11505" y="14902"/>
                                <a:pt x="11478" y="14939"/>
                              </a:cubicBezTo>
                              <a:cubicBezTo>
                                <a:pt x="11398" y="15047"/>
                                <a:pt x="11276" y="14892"/>
                                <a:pt x="11240" y="14835"/>
                              </a:cubicBezTo>
                              <a:cubicBezTo>
                                <a:pt x="11210" y="14787"/>
                                <a:pt x="11219" y="14749"/>
                                <a:pt x="11159" y="14735"/>
                              </a:cubicBezTo>
                              <a:cubicBezTo>
                                <a:pt x="11136" y="14746"/>
                                <a:pt x="11128" y="14750"/>
                                <a:pt x="11112" y="14757"/>
                              </a:cubicBezTo>
                            </a:path>
                            <a:path w="4661" h="1132">
                              <a:moveTo>
                                <a:pt x="9986" y="14438"/>
                              </a:moveTo>
                              <a:cubicBezTo>
                                <a:pt x="9978" y="14435"/>
                                <a:pt x="9969" y="14431"/>
                                <a:pt x="9961" y="14429"/>
                              </a:cubicBezTo>
                              <a:cubicBezTo>
                                <a:pt x="9955" y="14427"/>
                                <a:pt x="9950" y="14427"/>
                                <a:pt x="9944" y="14426"/>
                              </a:cubicBezTo>
                              <a:cubicBezTo>
                                <a:pt x="9949" y="14430"/>
                                <a:pt x="9947" y="14431"/>
                                <a:pt x="9952" y="14435"/>
                              </a:cubicBezTo>
                              <a:cubicBezTo>
                                <a:pt x="9965" y="14444"/>
                                <a:pt x="9978" y="14456"/>
                                <a:pt x="9992" y="14463"/>
                              </a:cubicBezTo>
                              <a:cubicBezTo>
                                <a:pt x="10009" y="14472"/>
                                <a:pt x="10026" y="14480"/>
                                <a:pt x="10045" y="14485"/>
                              </a:cubicBezTo>
                              <a:cubicBezTo>
                                <a:pt x="10060" y="14489"/>
                                <a:pt x="10070" y="14488"/>
                                <a:pt x="10084" y="14485"/>
                              </a:cubicBezTo>
                              <a:cubicBezTo>
                                <a:pt x="10091" y="14484"/>
                                <a:pt x="10099" y="14482"/>
                                <a:pt x="10106" y="14480"/>
                              </a:cubicBezTo>
                              <a:cubicBezTo>
                                <a:pt x="10109" y="14477"/>
                                <a:pt x="10109" y="14476"/>
                                <a:pt x="10112" y="14477"/>
                              </a:cubicBezTo>
                              <a:cubicBezTo>
                                <a:pt x="10112" y="14471"/>
                                <a:pt x="10110" y="14468"/>
                                <a:pt x="10109" y="14463"/>
                              </a:cubicBezTo>
                              <a:cubicBezTo>
                                <a:pt x="10106" y="14453"/>
                                <a:pt x="10102" y="14447"/>
                                <a:pt x="10098" y="14438"/>
                              </a:cubicBezTo>
                              <a:cubicBezTo>
                                <a:pt x="10090" y="14422"/>
                                <a:pt x="10078" y="14408"/>
                                <a:pt x="10067" y="14393"/>
                              </a:cubicBezTo>
                              <a:cubicBezTo>
                                <a:pt x="10055" y="14377"/>
                                <a:pt x="10042" y="14360"/>
                                <a:pt x="10028" y="14345"/>
                              </a:cubicBezTo>
                              <a:cubicBezTo>
                                <a:pt x="10020" y="14336"/>
                                <a:pt x="10011" y="14327"/>
                                <a:pt x="10000" y="14323"/>
                              </a:cubicBezTo>
                              <a:cubicBezTo>
                                <a:pt x="9993" y="14320"/>
                                <a:pt x="9986" y="14325"/>
                                <a:pt x="9980" y="14328"/>
                              </a:cubicBezTo>
                              <a:cubicBezTo>
                                <a:pt x="9971" y="14332"/>
                                <a:pt x="9960" y="14336"/>
                                <a:pt x="9952" y="14342"/>
                              </a:cubicBezTo>
                              <a:cubicBezTo>
                                <a:pt x="9944" y="14347"/>
                                <a:pt x="9934" y="14352"/>
                                <a:pt x="9927" y="14356"/>
                              </a:cubicBezTo>
                              <a:cubicBezTo>
                                <a:pt x="9921" y="14360"/>
                                <a:pt x="9924" y="14361"/>
                                <a:pt x="9919" y="14365"/>
                              </a:cubicBezTo>
                              <a:cubicBezTo>
                                <a:pt x="9912" y="14371"/>
                                <a:pt x="9909" y="14378"/>
                                <a:pt x="9902" y="14384"/>
                              </a:cubicBezTo>
                              <a:cubicBezTo>
                                <a:pt x="9896" y="14389"/>
                                <a:pt x="9893" y="14392"/>
                                <a:pt x="9888" y="14398"/>
                              </a:cubicBezTo>
                              <a:cubicBezTo>
                                <a:pt x="9886" y="14401"/>
                                <a:pt x="9890" y="14395"/>
                                <a:pt x="9888" y="14398"/>
                              </a:cubicBezTo>
                              <a:cubicBezTo>
                                <a:pt x="9894" y="14397"/>
                                <a:pt x="9899" y="14396"/>
                                <a:pt x="9905" y="14396"/>
                              </a:cubicBezTo>
                              <a:cubicBezTo>
                                <a:pt x="9920" y="14395"/>
                                <a:pt x="9934" y="14391"/>
                                <a:pt x="9949" y="14390"/>
                              </a:cubicBezTo>
                              <a:cubicBezTo>
                                <a:pt x="9971" y="14388"/>
                                <a:pt x="9992" y="14385"/>
                                <a:pt x="10014" y="14382"/>
                              </a:cubicBezTo>
                              <a:cubicBezTo>
                                <a:pt x="10036" y="14379"/>
                                <a:pt x="10058" y="14371"/>
                                <a:pt x="10081" y="14370"/>
                              </a:cubicBezTo>
                              <a:cubicBezTo>
                                <a:pt x="10094" y="14370"/>
                                <a:pt x="10105" y="14367"/>
                                <a:pt x="10118" y="14365"/>
                              </a:cubicBezTo>
                              <a:cubicBezTo>
                                <a:pt x="10126" y="14364"/>
                                <a:pt x="10132" y="14363"/>
                                <a:pt x="10140" y="14362"/>
                              </a:cubicBezTo>
                              <a:cubicBezTo>
                                <a:pt x="10145" y="14362"/>
                                <a:pt x="10156" y="14359"/>
                                <a:pt x="10157" y="14359"/>
                              </a:cubicBezTo>
                              <a:cubicBezTo>
                                <a:pt x="10160" y="14359"/>
                                <a:pt x="10160" y="14359"/>
                                <a:pt x="10162" y="14359"/>
                              </a:cubicBezTo>
                              <a:cubicBezTo>
                                <a:pt x="10155" y="14359"/>
                                <a:pt x="10150" y="14360"/>
                                <a:pt x="10143" y="14362"/>
                              </a:cubicBezTo>
                              <a:cubicBezTo>
                                <a:pt x="10132" y="14365"/>
                                <a:pt x="10126" y="14364"/>
                                <a:pt x="10115" y="14362"/>
                              </a:cubicBezTo>
                              <a:cubicBezTo>
                                <a:pt x="10104" y="14360"/>
                                <a:pt x="10089" y="14361"/>
                                <a:pt x="10078" y="14356"/>
                              </a:cubicBezTo>
                              <a:cubicBezTo>
                                <a:pt x="10066" y="14351"/>
                                <a:pt x="10053" y="14344"/>
                                <a:pt x="10042" y="14337"/>
                              </a:cubicBezTo>
                              <a:cubicBezTo>
                                <a:pt x="10034" y="14333"/>
                                <a:pt x="10026" y="14330"/>
                                <a:pt x="10020" y="14326"/>
                              </a:cubicBezTo>
                              <a:cubicBezTo>
                                <a:pt x="10019" y="14325"/>
                                <a:pt x="10018" y="14324"/>
                                <a:pt x="10017" y="14323"/>
                              </a:cubicBezTo>
                              <a:cubicBezTo>
                                <a:pt x="10019" y="14326"/>
                                <a:pt x="10021" y="14331"/>
                                <a:pt x="10025" y="14334"/>
                              </a:cubicBezTo>
                              <a:cubicBezTo>
                                <a:pt x="10033" y="14340"/>
                                <a:pt x="10040" y="14342"/>
                                <a:pt x="10050" y="14345"/>
                              </a:cubicBezTo>
                              <a:cubicBezTo>
                                <a:pt x="10062" y="14348"/>
                                <a:pt x="10072" y="14346"/>
                                <a:pt x="10084" y="14348"/>
                              </a:cubicBezTo>
                              <a:cubicBezTo>
                                <a:pt x="10093" y="14349"/>
                                <a:pt x="10100" y="14351"/>
                                <a:pt x="10109" y="14351"/>
                              </a:cubicBezTo>
                              <a:cubicBezTo>
                                <a:pt x="10117" y="14351"/>
                                <a:pt x="10122" y="14351"/>
                                <a:pt x="10129" y="14348"/>
                              </a:cubicBezTo>
                              <a:cubicBezTo>
                                <a:pt x="10134" y="14346"/>
                                <a:pt x="10135" y="14346"/>
                                <a:pt x="10137" y="14342"/>
                              </a:cubicBezTo>
                              <a:cubicBezTo>
                                <a:pt x="10140" y="14336"/>
                                <a:pt x="10134" y="14327"/>
                                <a:pt x="10134" y="14323"/>
                              </a:cubicBezTo>
                              <a:cubicBezTo>
                                <a:pt x="10133" y="14314"/>
                                <a:pt x="10132" y="14309"/>
                                <a:pt x="10129" y="14300"/>
                              </a:cubicBezTo>
                              <a:cubicBezTo>
                                <a:pt x="10127" y="14293"/>
                                <a:pt x="10127" y="14287"/>
                                <a:pt x="10123" y="14281"/>
                              </a:cubicBezTo>
                              <a:cubicBezTo>
                                <a:pt x="10122" y="14280"/>
                                <a:pt x="10115" y="14270"/>
                                <a:pt x="10115" y="14270"/>
                              </a:cubicBezTo>
                              <a:cubicBezTo>
                                <a:pt x="10111" y="14268"/>
                                <a:pt x="10102" y="14270"/>
                                <a:pt x="10098" y="14272"/>
                              </a:cubicBezTo>
                              <a:cubicBezTo>
                                <a:pt x="10094" y="14274"/>
                                <a:pt x="10094" y="14275"/>
                                <a:pt x="10092" y="14278"/>
                              </a:cubicBezTo>
                              <a:cubicBezTo>
                                <a:pt x="10090" y="14280"/>
                                <a:pt x="10090" y="14282"/>
                                <a:pt x="10090" y="14286"/>
                              </a:cubicBezTo>
                              <a:cubicBezTo>
                                <a:pt x="10090" y="14292"/>
                                <a:pt x="10091" y="14292"/>
                                <a:pt x="10092" y="14298"/>
                              </a:cubicBezTo>
                              <a:cubicBezTo>
                                <a:pt x="10093" y="14303"/>
                                <a:pt x="10097" y="14308"/>
                                <a:pt x="10098" y="14312"/>
                              </a:cubicBezTo>
                              <a:cubicBezTo>
                                <a:pt x="10101" y="14322"/>
                                <a:pt x="10105" y="14327"/>
                                <a:pt x="10112" y="14334"/>
                              </a:cubicBezTo>
                              <a:cubicBezTo>
                                <a:pt x="10118" y="14339"/>
                                <a:pt x="10122" y="14340"/>
                                <a:pt x="10129" y="14342"/>
                              </a:cubicBezTo>
                              <a:cubicBezTo>
                                <a:pt x="10137" y="14344"/>
                                <a:pt x="10152" y="14342"/>
                                <a:pt x="10157" y="14340"/>
                              </a:cubicBezTo>
                              <a:cubicBezTo>
                                <a:pt x="10161" y="14338"/>
                                <a:pt x="10162" y="14337"/>
                                <a:pt x="10165" y="14334"/>
                              </a:cubicBezTo>
                              <a:cubicBezTo>
                                <a:pt x="10166" y="14333"/>
                                <a:pt x="10171" y="14325"/>
                                <a:pt x="10171" y="14323"/>
                              </a:cubicBezTo>
                              <a:cubicBezTo>
                                <a:pt x="10172" y="14312"/>
                                <a:pt x="10169" y="14317"/>
                                <a:pt x="10165" y="14312"/>
                              </a:cubicBezTo>
                              <a:cubicBezTo>
                                <a:pt x="10163" y="14309"/>
                                <a:pt x="10160" y="14311"/>
                                <a:pt x="10157" y="14309"/>
                              </a:cubicBezTo>
                              <a:cubicBezTo>
                                <a:pt x="10162" y="14309"/>
                                <a:pt x="10166" y="14309"/>
                                <a:pt x="10171" y="14309"/>
                              </a:cubicBezTo>
                              <a:cubicBezTo>
                                <a:pt x="10165" y="14309"/>
                                <a:pt x="10166" y="14309"/>
                                <a:pt x="10160" y="14309"/>
                              </a:cubicBezTo>
                              <a:cubicBezTo>
                                <a:pt x="10154" y="14309"/>
                                <a:pt x="10159" y="14309"/>
                                <a:pt x="10154" y="14306"/>
                              </a:cubicBezTo>
                              <a:cubicBezTo>
                                <a:pt x="10150" y="14304"/>
                                <a:pt x="10150" y="14301"/>
                                <a:pt x="10146" y="14300"/>
                              </a:cubicBezTo>
                              <a:cubicBezTo>
                                <a:pt x="10144" y="14299"/>
                                <a:pt x="10135" y="14297"/>
                                <a:pt x="10134" y="14298"/>
                              </a:cubicBezTo>
                              <a:cubicBezTo>
                                <a:pt x="10132" y="14299"/>
                                <a:pt x="10124" y="14312"/>
                                <a:pt x="10123" y="14314"/>
                              </a:cubicBezTo>
                              <a:cubicBezTo>
                                <a:pt x="10121" y="14317"/>
                                <a:pt x="10122" y="14317"/>
                                <a:pt x="10120" y="14320"/>
                              </a:cubicBezTo>
                              <a:cubicBezTo>
                                <a:pt x="10124" y="14321"/>
                                <a:pt x="10127" y="14322"/>
                                <a:pt x="10132" y="14323"/>
                              </a:cubicBezTo>
                              <a:cubicBezTo>
                                <a:pt x="10139" y="14324"/>
                                <a:pt x="10148" y="14327"/>
                                <a:pt x="10157" y="14326"/>
                              </a:cubicBezTo>
                              <a:cubicBezTo>
                                <a:pt x="10169" y="14325"/>
                                <a:pt x="10181" y="14321"/>
                                <a:pt x="10193" y="14320"/>
                              </a:cubicBezTo>
                              <a:cubicBezTo>
                                <a:pt x="10206" y="14319"/>
                                <a:pt x="10219" y="14319"/>
                                <a:pt x="10232" y="14317"/>
                              </a:cubicBezTo>
                              <a:cubicBezTo>
                                <a:pt x="10243" y="14316"/>
                                <a:pt x="10250" y="14316"/>
                                <a:pt x="10260" y="14317"/>
                              </a:cubicBezTo>
                              <a:cubicBezTo>
                                <a:pt x="10267" y="14317"/>
                                <a:pt x="10269" y="14319"/>
                                <a:pt x="10274" y="14320"/>
                              </a:cubicBezTo>
                              <a:cubicBezTo>
                                <a:pt x="10280" y="14322"/>
                                <a:pt x="10288" y="14325"/>
                                <a:pt x="10294" y="14328"/>
                              </a:cubicBezTo>
                              <a:cubicBezTo>
                                <a:pt x="10299" y="14331"/>
                                <a:pt x="10304" y="14336"/>
                                <a:pt x="10308" y="14340"/>
                              </a:cubicBezTo>
                              <a:cubicBezTo>
                                <a:pt x="10317" y="14349"/>
                                <a:pt x="10311" y="14375"/>
                                <a:pt x="10308" y="14387"/>
                              </a:cubicBezTo>
                              <a:cubicBezTo>
                                <a:pt x="10306" y="14392"/>
                                <a:pt x="10304" y="14396"/>
                                <a:pt x="10302" y="14401"/>
                              </a:cubicBezTo>
                            </a:path>
                            <a:path w="4661" h="1132">
                              <a:moveTo>
                                <a:pt x="12125" y="14267"/>
                              </a:moveTo>
                              <a:cubicBezTo>
                                <a:pt x="12109" y="14270"/>
                                <a:pt x="12096" y="14272"/>
                                <a:pt x="12081" y="14278"/>
                              </a:cubicBezTo>
                              <a:cubicBezTo>
                                <a:pt x="12057" y="14288"/>
                                <a:pt x="12036" y="14306"/>
                                <a:pt x="12016" y="14323"/>
                              </a:cubicBezTo>
                              <a:cubicBezTo>
                                <a:pt x="11983" y="14351"/>
                                <a:pt x="11950" y="14380"/>
                                <a:pt x="11918" y="14410"/>
                              </a:cubicBezTo>
                              <a:cubicBezTo>
                                <a:pt x="11897" y="14429"/>
                                <a:pt x="11876" y="14448"/>
                                <a:pt x="11854" y="14466"/>
                              </a:cubicBezTo>
                              <a:cubicBezTo>
                                <a:pt x="11852" y="14468"/>
                                <a:pt x="11833" y="14486"/>
                                <a:pt x="11837" y="14482"/>
                              </a:cubicBezTo>
                              <a:cubicBezTo>
                                <a:pt x="11844" y="14474"/>
                                <a:pt x="11859" y="14463"/>
                                <a:pt x="11868" y="14454"/>
                              </a:cubicBezTo>
                              <a:cubicBezTo>
                                <a:pt x="11890" y="14432"/>
                                <a:pt x="11911" y="14411"/>
                                <a:pt x="11932" y="14387"/>
                              </a:cubicBezTo>
                              <a:cubicBezTo>
                                <a:pt x="11957" y="14358"/>
                                <a:pt x="11976" y="14329"/>
                                <a:pt x="11994" y="14295"/>
                              </a:cubicBezTo>
                              <a:cubicBezTo>
                                <a:pt x="12012" y="14260"/>
                                <a:pt x="12029" y="14223"/>
                                <a:pt x="12044" y="14186"/>
                              </a:cubicBezTo>
                              <a:cubicBezTo>
                                <a:pt x="12053" y="14164"/>
                                <a:pt x="12060" y="14137"/>
                                <a:pt x="12075" y="14118"/>
                              </a:cubicBezTo>
                              <a:cubicBezTo>
                                <a:pt x="12090" y="14098"/>
                                <a:pt x="12076" y="14120"/>
                                <a:pt x="12075" y="14121"/>
                              </a:cubicBezTo>
                              <a:cubicBezTo>
                                <a:pt x="12061" y="14143"/>
                                <a:pt x="12050" y="14166"/>
                                <a:pt x="12036" y="14188"/>
                              </a:cubicBezTo>
                              <a:cubicBezTo>
                                <a:pt x="12008" y="14231"/>
                                <a:pt x="11977" y="14274"/>
                                <a:pt x="11946" y="14314"/>
                              </a:cubicBezTo>
                              <a:cubicBezTo>
                                <a:pt x="11922" y="14344"/>
                                <a:pt x="11895" y="14377"/>
                                <a:pt x="11868" y="14404"/>
                              </a:cubicBezTo>
                              <a:cubicBezTo>
                                <a:pt x="11849" y="14423"/>
                                <a:pt x="11827" y="14440"/>
                                <a:pt x="11809" y="14460"/>
                              </a:cubicBezTo>
                              <a:cubicBezTo>
                                <a:pt x="11803" y="14467"/>
                                <a:pt x="11810" y="14469"/>
                                <a:pt x="11801" y="14471"/>
                              </a:cubicBezTo>
                              <a:cubicBezTo>
                                <a:pt x="11802" y="14469"/>
                                <a:pt x="11802" y="14468"/>
                                <a:pt x="11803" y="14466"/>
                              </a:cubicBezTo>
                              <a:cubicBezTo>
                                <a:pt x="11821" y="14451"/>
                                <a:pt x="11840" y="14437"/>
                                <a:pt x="11857" y="14421"/>
                              </a:cubicBezTo>
                              <a:cubicBezTo>
                                <a:pt x="11888" y="14391"/>
                                <a:pt x="11920" y="14361"/>
                                <a:pt x="11949" y="14328"/>
                              </a:cubicBezTo>
                              <a:cubicBezTo>
                                <a:pt x="11984" y="14288"/>
                                <a:pt x="12013" y="14247"/>
                                <a:pt x="12041" y="14202"/>
                              </a:cubicBezTo>
                              <a:cubicBezTo>
                                <a:pt x="12058" y="14174"/>
                                <a:pt x="12074" y="14145"/>
                                <a:pt x="12081" y="14113"/>
                              </a:cubicBezTo>
                              <a:cubicBezTo>
                                <a:pt x="12083" y="14104"/>
                                <a:pt x="12083" y="14097"/>
                                <a:pt x="12083" y="14088"/>
                              </a:cubicBezTo>
                              <a:cubicBezTo>
                                <a:pt x="12080" y="14090"/>
                                <a:pt x="12081" y="14087"/>
                                <a:pt x="12078" y="14090"/>
                              </a:cubicBezTo>
                              <a:cubicBezTo>
                                <a:pt x="12063" y="14106"/>
                                <a:pt x="12052" y="14124"/>
                                <a:pt x="12039" y="14141"/>
                              </a:cubicBezTo>
                              <a:cubicBezTo>
                                <a:pt x="12011" y="14178"/>
                                <a:pt x="11981" y="14214"/>
                                <a:pt x="11952" y="14250"/>
                              </a:cubicBezTo>
                              <a:cubicBezTo>
                                <a:pt x="11925" y="14283"/>
                                <a:pt x="11898" y="14315"/>
                                <a:pt x="11871" y="14348"/>
                              </a:cubicBezTo>
                              <a:cubicBezTo>
                                <a:pt x="11858" y="14364"/>
                                <a:pt x="11855" y="14368"/>
                                <a:pt x="11845" y="14376"/>
                              </a:cubicBezTo>
                              <a:cubicBezTo>
                                <a:pt x="11844" y="14378"/>
                                <a:pt x="11832" y="14397"/>
                                <a:pt x="11837" y="14387"/>
                              </a:cubicBezTo>
                              <a:cubicBezTo>
                                <a:pt x="11846" y="14370"/>
                                <a:pt x="11861" y="14360"/>
                                <a:pt x="11873" y="14345"/>
                              </a:cubicBezTo>
                              <a:cubicBezTo>
                                <a:pt x="11899" y="14314"/>
                                <a:pt x="11923" y="14281"/>
                                <a:pt x="11949" y="14250"/>
                              </a:cubicBezTo>
                              <a:cubicBezTo>
                                <a:pt x="11972" y="14222"/>
                                <a:pt x="12009" y="14188"/>
                                <a:pt x="12025" y="14155"/>
                              </a:cubicBezTo>
                              <a:cubicBezTo>
                                <a:pt x="12029" y="14146"/>
                                <a:pt x="12034" y="14139"/>
                                <a:pt x="12039" y="14130"/>
                              </a:cubicBezTo>
                              <a:cubicBezTo>
                                <a:pt x="12039" y="14129"/>
                                <a:pt x="12039" y="14128"/>
                                <a:pt x="12039" y="14127"/>
                              </a:cubicBezTo>
                              <a:cubicBezTo>
                                <a:pt x="12033" y="14132"/>
                                <a:pt x="12028" y="14138"/>
                                <a:pt x="12022" y="14144"/>
                              </a:cubicBezTo>
                              <a:cubicBezTo>
                                <a:pt x="12007" y="14158"/>
                                <a:pt x="11992" y="14171"/>
                                <a:pt x="11977" y="14186"/>
                              </a:cubicBezTo>
                              <a:cubicBezTo>
                                <a:pt x="11960" y="14203"/>
                                <a:pt x="11941" y="14219"/>
                                <a:pt x="11924" y="14236"/>
                              </a:cubicBezTo>
                              <a:cubicBezTo>
                                <a:pt x="11912" y="14248"/>
                                <a:pt x="11900" y="14262"/>
                                <a:pt x="11887" y="14272"/>
                              </a:cubicBezTo>
                              <a:cubicBezTo>
                                <a:pt x="11885" y="14275"/>
                                <a:pt x="11885" y="14276"/>
                                <a:pt x="11882" y="14275"/>
                              </a:cubicBezTo>
                              <a:cubicBezTo>
                                <a:pt x="11894" y="14262"/>
                                <a:pt x="11903" y="14246"/>
                                <a:pt x="11915" y="14233"/>
                              </a:cubicBezTo>
                              <a:cubicBezTo>
                                <a:pt x="11934" y="14211"/>
                                <a:pt x="11953" y="14189"/>
                                <a:pt x="11971" y="14166"/>
                              </a:cubicBezTo>
                              <a:cubicBezTo>
                                <a:pt x="11990" y="14142"/>
                                <a:pt x="12010" y="14118"/>
                                <a:pt x="12027" y="14093"/>
                              </a:cubicBezTo>
                              <a:cubicBezTo>
                                <a:pt x="12030" y="14088"/>
                                <a:pt x="12037" y="14082"/>
                                <a:pt x="12039" y="14079"/>
                              </a:cubicBezTo>
                              <a:cubicBezTo>
                                <a:pt x="12037" y="14081"/>
                                <a:pt x="12041" y="14076"/>
                                <a:pt x="12039" y="14079"/>
                              </a:cubicBezTo>
                              <a:cubicBezTo>
                                <a:pt x="12033" y="14088"/>
                                <a:pt x="12023" y="14095"/>
                                <a:pt x="12016" y="14104"/>
                              </a:cubicBezTo>
                              <a:cubicBezTo>
                                <a:pt x="11999" y="14126"/>
                                <a:pt x="11983" y="14149"/>
                                <a:pt x="11963" y="14169"/>
                              </a:cubicBezTo>
                              <a:cubicBezTo>
                                <a:pt x="11949" y="14183"/>
                                <a:pt x="11937" y="14198"/>
                                <a:pt x="11924" y="14211"/>
                              </a:cubicBezTo>
                              <a:cubicBezTo>
                                <a:pt x="11918" y="14217"/>
                                <a:pt x="11913" y="14222"/>
                                <a:pt x="11907" y="14228"/>
                              </a:cubicBezTo>
                              <a:cubicBezTo>
                                <a:pt x="11908" y="14223"/>
                                <a:pt x="11908" y="14219"/>
                                <a:pt x="11910" y="14214"/>
                              </a:cubicBezTo>
                              <a:cubicBezTo>
                                <a:pt x="11916" y="14200"/>
                                <a:pt x="11923" y="14185"/>
                                <a:pt x="11932" y="14172"/>
                              </a:cubicBezTo>
                              <a:cubicBezTo>
                                <a:pt x="11946" y="14152"/>
                                <a:pt x="11963" y="14134"/>
                                <a:pt x="11980" y="14116"/>
                              </a:cubicBezTo>
                              <a:cubicBezTo>
                                <a:pt x="11989" y="14107"/>
                                <a:pt x="12018" y="14090"/>
                                <a:pt x="12019" y="14076"/>
                              </a:cubicBezTo>
                              <a:cubicBezTo>
                                <a:pt x="12016" y="14076"/>
                                <a:pt x="12014" y="14076"/>
                                <a:pt x="12013" y="14079"/>
                              </a:cubicBezTo>
                              <a:cubicBezTo>
                                <a:pt x="12003" y="14085"/>
                                <a:pt x="11994" y="14091"/>
                                <a:pt x="11985" y="14099"/>
                              </a:cubicBezTo>
                              <a:cubicBezTo>
                                <a:pt x="11970" y="14113"/>
                                <a:pt x="11956" y="14127"/>
                                <a:pt x="11941" y="14141"/>
                              </a:cubicBezTo>
                              <a:cubicBezTo>
                                <a:pt x="11922" y="14159"/>
                                <a:pt x="11908" y="14179"/>
                                <a:pt x="11893" y="14200"/>
                              </a:cubicBezTo>
                              <a:cubicBezTo>
                                <a:pt x="11883" y="14213"/>
                                <a:pt x="11877" y="14225"/>
                                <a:pt x="11868" y="14239"/>
                              </a:cubicBezTo>
                              <a:cubicBezTo>
                                <a:pt x="11864" y="14245"/>
                                <a:pt x="11857" y="14248"/>
                                <a:pt x="11854" y="14253"/>
                              </a:cubicBezTo>
                              <a:cubicBezTo>
                                <a:pt x="11854" y="14254"/>
                                <a:pt x="11854" y="14255"/>
                                <a:pt x="11854" y="14256"/>
                              </a:cubicBezTo>
                              <a:cubicBezTo>
                                <a:pt x="11859" y="14254"/>
                                <a:pt x="11865" y="14253"/>
                                <a:pt x="11871" y="14250"/>
                              </a:cubicBezTo>
                              <a:cubicBezTo>
                                <a:pt x="11882" y="14244"/>
                                <a:pt x="11892" y="14236"/>
                                <a:pt x="11904" y="14230"/>
                              </a:cubicBezTo>
                              <a:cubicBezTo>
                                <a:pt x="11920" y="14222"/>
                                <a:pt x="11943" y="14212"/>
                                <a:pt x="11955" y="14230"/>
                              </a:cubicBezTo>
                              <a:cubicBezTo>
                                <a:pt x="11984" y="14273"/>
                                <a:pt x="11964" y="14357"/>
                                <a:pt x="11960" y="14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6,14074" coordsize="4661,1132" path="m9513,14541c9561,14539,9610,14537,9658,14536c9765,14535,9873,14530,9980,14530c10040,14530,10100,14530,10160,14533c10181,14534,10201,14537,10221,14541c10222,14542,10223,14543,10224,14544c10209,14550,10192,14560,10176,14566c10012,14629,9847,14666,9672,14684c9537,14698,9399,14708,9263,14690c9257,14689,9229,14681,9227,14681c9257,14676,9289,14671,9319,14665c9403,14647,9486,14624,9571,14608c9688,14585,9804,14559,9921,14538c10020,14521,10121,14516,10221,14505c10268,14500,10310,14496,10356,14505c10359,14507,10361,14508,10364,14510c10348,14519,10328,14530,10305,14538c10229,14564,10155,14588,10076,14603c9983,14621,9889,14636,9795,14645c9681,14656,9544,14670,9431,14642c9395,14633,9356,14621,9325,14600c9313,14592,9310,14584,9300,14575c9321,14575,9345,14570,9367,14572c9441,14577,9514,14580,9588,14578c9695,14576,9803,14579,9910,14586c10027,14594,10145,14610,10263,14611c10285,14611,10306,14609,10328,14608c10322,14603,10323,14591,10297,14583c10250,14569,10197,14560,10148,14558c10021,14552,9891,14554,9765,14566c9694,14573,9624,14579,9555,14597c9523,14605,9508,14619,9482,14634c9501,14642,9515,14651,9538,14656c9663,14684,9810,14660,9933,14634c10020,14616,10106,14600,10193,14583c10248,14572,10301,14556,10358,14552c10376,14551,10394,14551,10412,14550c10384,14551,10356,14554,10328,14555c10260,14557,10191,14560,10123,14561c10032,14562,9940,14564,9849,14564c9753,14564,9655,14563,9560,14550c9517,14544,9477,14534,9440,14513c9428,14507,9423,14499,9412,14491c9415,14495,9393,14482,9398,14485c9406,14490,9410,14498,9420,14502c9457,14518,9498,14524,9538,14530c9614,14541,9691,14541,9767,14541c9874,14542,9986,14548,10092,14544c10111,14543,10080,14541,10084,14541c10050,14538,10017,14536,9983,14533c9850,14523,9718,14525,9585,14536c9524,14541,9464,14549,9403,14555c9369,14558,9334,14562,9300,14564c9287,14564,9283,14564,9275,14564c9281,14563,9269,14565,9275,14564c9304,14561,9334,14558,9364,14555c9440,14547,9515,14539,9591,14530c9688,14519,9785,14504,9882,14488c9952,14476,10023,14464,10092,14446c10083,14445,10055,14439,10042,14438c9919,14431,9791,14444,9669,14460c9603,14468,9537,14477,9471,14488c9435,14494,9397,14501,9361,14505c9356,14506,9350,14504,9345,14505c9355,14506,9363,14507,9373,14508c9410,14510,9448,14510,9485,14510c9562,14510,9638,14501,9714,14494c9799,14486,9884,14476,9969,14468c10017,14463,10064,14456,10112,14454c10121,14454,10131,14455,10140,14454c10129,14455,10113,14457,10101,14457c10052,14457,10004,14462,9955,14463c9775,14468,9596,14464,9417,14443c9349,14435,9283,14424,9216,14426c9221,14428,9227,14430,9233,14432c9293,14451,9353,14468,9415,14477c9529,14494,9644,14514,9759,14527c9817,14533,9875,14539,9933,14541c10002,14543,10071,14541,10140,14536c10151,14535,10164,14534,10174,14533c10173,14533,10164,14521,10157,14519c10121,14509,10082,14504,10045,14499c9970,14489,9893,14493,9818,14496c9730,14499,9643,14506,9555,14510c9491,14513,9428,14518,9364,14519c9339,14519,9301,14524,9277,14516c9274,14515,9259,14514,9261,14510c9264,14502,9288,14499,9294,14496c9330,14480,9370,14472,9409,14466c9453,14459,9501,14462,9543,14452c9550,14450,9560,14454,9557,14452c9541,14438,9507,14435,9487,14429c9452,14422,9417,14412,9381,14412c9353,14412,9312,14418,9291,14438c9282,14446,9282,14455,9275,14463c9287,14486,9288,14495,9311,14513c9344,14539,9379,14548,9420,14555c9474,14565,9528,14559,9583,14558c9794,14554,10039,14525,10246,14564c10289,14572,10325,14589,10364,14608c10371,14612,10379,14616,10386,14620c10394,14624,10381,14617,10381,14617c10362,14607,10344,14594,10322,14586c10258,14562,10193,14556,10126,14552c10089,14550,10051,14549,10014,14547c9995,14546,9977,14545,9958,14544c9955,14544,9954,14544,9952,14544c9968,14543,9984,14542,10000,14541c10048,14538,10095,14534,10143,14527c10225,14515,10308,14506,10389,14488c10441,14477,10494,14468,10546,14457c10557,14453,10559,14451,10566,14452c10560,14451,10540,14443,10529,14443c10486,14441,10440,14442,10398,14446c10343,14451,10287,14460,10232,14468c10189,14474,10146,14481,10104,14488c10103,14488,10053,14495,10053,14496c10052,14510,10061,14506,10067,14516c10105,14577,10237,14558,10288,14538c10309,14530,10329,14515,10339,14494c10345,14481,10345,14465,10339,14452c10330,14433,10316,14436,10302,14426c10276,14428,10255,14428,10230,14438c10193,14453,10152,14482,10137,14519c10130,14537,10133,14546,10132,14564c10133,14568,10133,14571,10134,14575c10152,14579,10164,14590,10188,14586c10242,14576,10304,14532,10347,14502c10369,14487,10398,14467,10400,14438c10400,14434,10398,14414,10392,14415c10381,14417,10381,14423,10375,14432c10365,14448,10362,14473,10358,14491c10353,14515,10329,14607,10356,14625c10378,14640,10382,14627,10406,14614c10454,14588,10492,14550,10532,14513c10545,14497,10594,14462,10574,14438c10562,14423,10501,14464,10493,14468c10447,14491,10404,14525,10364,14558c10330,14586,10296,14619,10266,14651c10257,14661,10221,14691,10230,14707c10234,14714,10298,14681,10302,14679c10345,14655,10386,14621,10428,14594c10468,14568,10506,14536,10546,14510c10553,14506,10561,14503,10568,14499c10578,14487,10587,14482,10594,14468c10592,14468,10590,14468,10588,14468c10542,14483,10496,14503,10459,14538c10438,14558,10413,14587,10406,14617c10402,14636,10402,14645,10423,14645c10459,14645,10514,14600,10543,14583c10598,14551,10647,14511,10694,14468c10703,14460,10709,14458,10717,14449c10714,14451,10711,14452,10708,14454c10686,14475,10664,14493,10641,14513c10593,14555,10539,14595,10496,14642c10491,14647,10469,14671,10470,14681c10472,14692,10532,14674,10535,14673c10568,14664,10592,14653,10619,14634c10641,14618,10665,14598,10683,14578c10685,14576,10711,14541,10711,14541c10705,14532,10713,14534,10700,14530c10684,14525,10654,14552,10644,14561c10626,14577,10613,14596,10602,14617c10601,14622,10600,14626,10599,14631c10612,14645,10600,14658,10630,14665c10655,14671,10699,14664,10722,14653c10741,14644,10784,14617,10790,14594c10796,14574,10785,14559,10762,14558c10705,14557,10625,14594,10571,14611c10490,14637,10411,14669,10328,14690c10209,14720,10089,14734,9966,14718c9877,14707,9771,14685,9711,14611c9688,14583,9694,14554,9689,14522c9689,14520,9686,14507,9686,14505c9687,14500,9684,14500,9686,14494c9689,14487,9701,14474,9706,14468c9715,14458,9727,14449,9739,14443c9758,14433,9775,14433,9795,14429c9848,14420,9904,14412,9955,14407c9956,14409,9969,14412,9966,14418c9963,14425,9976,14423,9969,14426c9965,14428,9965,14425,9961,14426c9918,14434,9867,14431,9823,14435c9819,14435,9766,14436,9765,14440c9761,14454,9848,14452,9849,14452em11534,14524c11540,14524,11562,14523,11571,14524c11745,14539,11920,14546,12095,14561c12343,14582,12592,14602,12842,14603c12904,14603,12962,14597,13024,14592c13021,14591,13097,14582,13038,14578c12984,14574,12930,14571,12876,14569c12788,14565,12702,14560,12615,14552c12356,14529,12105,14504,11848,14536c11922,14527,11995,14518,12069,14510c12160,14500,13280,14403,13279,14382c13279,14375,13187,14379,13187,14379c12803,14389,12414,14439,12047,14558c12022,14566,11984,14585,11966,14592c12016,14587,12067,14581,12117,14575c12249,14560,12380,14541,12512,14527c12848,14492,13187,14473,13520,14424c13473,14423,13426,14419,13377,14421c12922,14438,12474,14538,12019,14558c11998,14551,11935,14561,11957,14558c12066,14544,12175,14531,12285,14519c12497,14496,12849,14531,13044,14440c13070,14428,12989,14442,12960,14443c12580,14457,11569,14779,11823,14496c11849,14467,11937,14462,11971,14452c12215,14384,12937,14182,12708,14289c12661,14311,12600,14312,12551,14323c12443,14340,12335,14358,12226,14373c12072,14395,11655,14369,11775,14468c11834,14517,12152,14421,12221,14410c12373,14386,12524,14369,12677,14359c12663,14362,12708,14363,12694,14365c12643,14371,12591,14374,12540,14382c12291,14418,12050,14472,11812,14550c11836,14548,11865,14550,11890,14547c12119,14522,12345,14467,12571,14426c12683,14406,12910,14413,13007,14345c13010,14343,12970,14336,12974,14334c12851,14321,12737,14316,12613,14328c12546,14335,12146,14386,12120,14463c12112,14486,12171,14472,12187,14471c12580,14458,12968,14354,13360,14326c13377,14325,13403,14327,13419,14326c13364,14343,13307,14363,13251,14379c13012,14448,12286,14489,12526,14555c12823,14636,13242,14498,13542,14494c13454,14512,13365,14531,13276,14550c13092,14589,12901,14625,12713,14639c12650,14644,12589,14639,12526,14639c12546,14628,12516,14615,12537,14608c12692,14554,12873,14544,13035,14533c13193,14522,13359,14512,13511,14516c13461,14526,13408,14538,13357,14547c12911,14628,12460,14681,12013,14763c11639,14832,11262,14964,10882,14992c10871,14989,10859,14987,10848,14984c10926,14928,11016,14888,11123,14858c11829,14662,12604,14630,13332,14681c13504,14693,13696,14705,13850,14788c13859,14798,13867,14809,13876,14819c13820,14884,13815,14909,13710,14950c13527,15021,13321,15051,13128,15079c12549,15164,11944,15232,11358,15199c11287,15195,11178,15198,11114,15160c11105,15144,11104,15138,11126,15135c11368,15075,11616,15065,11865,15054c12145,15042,12425,15043,12705,15043c12847,15043,12989,15042,13131,15043c13173,15043,13215,15043,13257,15043c13172,15039,13087,15036,13002,15031c12541,15003,12041,14918,11588,15048c11528,15065,11479,15095,11425,15118c11428,15118,11510,15133,11537,15132c11728,15128,11918,15088,12106,15062c12346,15029,12586,14992,12825,14950c12871,14941,13010,14922,12963,14925c12905,14929,12847,14942,12789,14950c12638,14970,12489,14996,12338,15017c12154,15043,11971,15071,11786,15087c11489,15113,11190,15097,10893,15101c10980,15079,11067,15057,11156,15043c11591,14975,12056,14915,12498,14947c12526,14949,12555,14956,12582,14959c12456,15000,12331,15023,12198,15040c11643,15109,11082,15136,10524,15171c10433,15177,10343,15181,10252,15185c10292,15177,10342,15164,10384,15157c10927,15069,11484,15077,12030,15012c12005,15008,12027,15003,12002,15001c11777,14985,11548,14997,11322,14989c11108,14982,10897,14971,10683,14978c10623,14988,10562,14992,10504,15012c10500,15013,10441,15024,10456,15029c10548,15060,10740,14994,10832,14981c11121,14939,11408,14903,11700,14917c11682,14932,11736,14942,11714,14950c11603,14987,11473,14990,11358,15006c10965,15061,10570,15119,10174,15152c10211,15140,10253,15125,10291,15113c10626,15004,11031,14804,11392,14886c11414,14893,11420,14894,11431,14905c11417,14913,11394,14944,11358,14956c11105,15041,10816,15025,10554,15037c10347,15046,10140,15058,9933,15059c9926,15058,9920,15058,9913,15057c9942,15044,10000,15016,10039,15003c10339,14907,11150,14661,11442,14872c11468,14891,11505,14902,11478,14939c11398,15047,11276,14892,11240,14835c11210,14787,11219,14749,11159,14735c11136,14746,11128,14750,11112,14757em9986,14438c9978,14435,9969,14431,9961,14429c9955,14427,9950,14427,9944,14426c9949,14430,9947,14431,9952,14435c9965,14444,9978,14456,9992,14463c10009,14472,10026,14480,10045,14485c10060,14489,10070,14488,10084,14485c10091,14484,10099,14482,10106,14480c10109,14477,10109,14476,10112,14477c10112,14471,10110,14468,10109,14463c10106,14453,10102,14447,10098,14438c10090,14422,10078,14408,10067,14393c10055,14377,10042,14360,10028,14345c10020,14336,10011,14327,10000,14323c9993,14320,9986,14325,9980,14328c9971,14332,9960,14336,9952,14342c9944,14347,9934,14352,9927,14356c9921,14360,9924,14361,9919,14365c9912,14371,9909,14378,9902,14384c9896,14389,9893,14392,9888,14398c9886,14401,9890,14395,9888,14398c9894,14397,9899,14396,9905,14396c9920,14395,9934,14391,9949,14390c9971,14388,9992,14385,10014,14382c10036,14379,10058,14371,10081,14370c10094,14370,10105,14367,10118,14365c10126,14364,10132,14363,10140,14362c10145,14362,10156,14359,10157,14359c10160,14359,10160,14359,10162,14359c10155,14359,10150,14360,10143,14362c10132,14365,10126,14364,10115,14362c10104,14360,10089,14361,10078,14356c10066,14351,10053,14344,10042,14337c10034,14333,10026,14330,10020,14326c10019,14325,10018,14324,10017,14323c10019,14326,10021,14331,10025,14334c10033,14340,10040,14342,10050,14345c10062,14348,10072,14346,10084,14348c10093,14349,10100,14351,10109,14351c10117,14351,10122,14351,10129,14348c10134,14346,10135,14346,10137,14342c10140,14336,10134,14327,10134,14323c10133,14314,10132,14309,10129,14300c10127,14293,10127,14287,10123,14281c10122,14280,10115,14270,10115,14270c10111,14268,10102,14270,10098,14272c10094,14274,10094,14275,10092,14278c10090,14280,10090,14282,10090,14286c10090,14292,10091,14292,10092,14298c10093,14303,10097,14308,10098,14312c10101,14322,10105,14327,10112,14334c10118,14339,10122,14340,10129,14342c10137,14344,10152,14342,10157,14340c10161,14338,10162,14337,10165,14334c10166,14333,10171,14325,10171,14323c10172,14312,10169,14317,10165,14312c10163,14309,10160,14311,10157,14309c10162,14309,10166,14309,10171,14309c10165,14309,10166,14309,10160,14309c10154,14309,10159,14309,10154,14306c10150,14304,10150,14301,10146,14300c10144,14299,10135,14297,10134,14298c10132,14299,10124,14312,10123,14314c10121,14317,10122,14317,10120,14320c10124,14321,10127,14322,10132,14323c10139,14324,10148,14327,10157,14326c10169,14325,10181,14321,10193,14320c10206,14319,10219,14319,10232,14317c10243,14316,10250,14316,10260,14317c10267,14317,10269,14319,10274,14320c10280,14322,10288,14325,10294,14328c10299,14331,10304,14336,10308,14340c10317,14349,10311,14375,10308,14387c10306,14392,10304,14396,10302,14401em12125,14267c12109,14270,12096,14272,12081,14278c12057,14288,12036,14306,12016,14323c11983,14351,11950,14380,11918,14410c11897,14429,11876,14448,11854,14466c11852,14468,11833,14486,11837,14482c11844,14474,11859,14463,11868,14454c11890,14432,11911,14411,11932,14387c11957,14358,11976,14329,11994,14295c12012,14260,12029,14223,12044,14186c12053,14164,12060,14137,12075,14118c12090,14098,12076,14120,12075,14121c12061,14143,12050,14166,12036,14188c12008,14231,11977,14274,11946,14314c11922,14344,11895,14377,11868,14404c11849,14423,11827,14440,11809,14460c11803,14467,11810,14469,11801,14471c11802,14469,11802,14468,11803,14466c11821,14451,11840,14437,11857,14421c11888,14391,11920,14361,11949,14328c11984,14288,12013,14247,12041,14202c12058,14174,12074,14145,12081,14113c12083,14104,12083,14097,12083,14088c12080,14090,12081,14087,12078,14090c12063,14106,12052,14124,12039,14141c12011,14178,11981,14214,11952,14250c11925,14283,11898,14315,11871,14348c11858,14364,11855,14368,11845,14376c11844,14378,11832,14397,11837,14387c11846,14370,11861,14360,11873,14345c11899,14314,11923,14281,11949,14250c11972,14222,12009,14188,12025,14155c12029,14146,12034,14139,12039,14130c12039,14129,12039,14128,12039,14127c12033,14132,12028,14138,12022,14144c12007,14158,11992,14171,11977,14186c11960,14203,11941,14219,11924,14236c11912,14248,11900,14262,11887,14272c11885,14275,11885,14276,11882,14275c11894,14262,11903,14246,11915,14233c11934,14211,11953,14189,11971,14166c11990,14142,12010,14118,12027,14093c12030,14088,12037,14082,12039,14079c12037,14081,12041,14076,12039,14079c12033,14088,12023,14095,12016,14104c11999,14126,11983,14149,11963,14169c11949,14183,11937,14198,11924,14211c11918,14217,11913,14222,11907,14228c11908,14223,11908,14219,11910,14214c11916,14200,11923,14185,11932,14172c11946,14152,11963,14134,11980,14116c11989,14107,12018,14090,12019,14076c12016,14076,12014,14076,12013,14079c12003,14085,11994,14091,11985,14099c11970,14113,11956,14127,11941,14141c11922,14159,11908,14179,11893,14200c11883,14213,11877,14225,11868,14239c11864,14245,11857,14248,11854,14253c11854,14254,11854,14255,11854,14256c11859,14254,11865,14253,11871,14250c11882,14244,11892,14236,11904,14230c11920,14222,11943,14212,11955,14230c11984,14273,11964,14357,11960,14401e" stroked="t" o:allowincell="f" style="position:absolute;margin-left:176.2pt;margin-top:10.35pt;width:132.05pt;height:32.05pt;mso-wrap-style:none;v-text-anchor:middle">
                <v:fill o:detectmouseclick="t" on="false"/>
                <v:stroke color="whit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s cèl·lules és van ajuntan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color w:val="0000FF"/>
          <w:highlight w:val="cyan"/>
        </w:rPr>
        <w:t>Teixit</w:t>
      </w:r>
      <w:r>
        <w:rPr>
          <w:rFonts w:cs="Comic Sans MS" w:ascii="Comic Sans MS" w:hAnsi="Comic Sans MS"/>
          <w:color w:val="0000FF"/>
        </w:rPr>
        <w:t>, és el conjunt de cèl·lules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highlight w:val="magenta"/>
        </w:rPr>
        <w:t>Òrgan</w:t>
      </w:r>
      <w:r>
        <w:rPr>
          <w:rFonts w:cs="Comic Sans MS" w:ascii="Comic Sans MS" w:hAnsi="Comic Sans MS"/>
          <w:color w:val="0000FF"/>
        </w:rPr>
        <w:t>, format per un teixi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color w:val="0000FF"/>
          <w:highlight w:val="red"/>
        </w:rPr>
        <w:t>Aparell,</w:t>
      </w:r>
      <w:r>
        <w:rPr>
          <w:rFonts w:cs="Comic Sans MS" w:ascii="Comic Sans MS" w:hAnsi="Comic Sans MS"/>
          <w:color w:val="0000FF"/>
        </w:rPr>
        <w:t xml:space="preserve"> format per òrgan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pict>
          <v:shape id="shape_0" fillcolor="white" stroked="f" o:allowincell="f" style="position:absolute;margin-left:-54pt;margin-top:25.5pt;width:512.95pt;height:53.2pt;mso-wrap-style:none;v-text-anchor:middle" type="_x0000_t136">
            <v:path textpathok="t"/>
            <v:textpath on="t" fitshape="t" string="Classificació dels éssers vius" style="font-family:&quot;OCR A Extended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ls éssers vius es classifiquen en 5 grups: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0000FF"/>
          <w:highlight w:val="yellow"/>
        </w:rPr>
        <w:t>El regne dels animals</w:t>
      </w:r>
      <w:r>
        <w:rPr>
          <w:rFonts w:cs="Comic Sans MS" w:ascii="Comic Sans MS" w:hAnsi="Comic Sans MS"/>
          <w:color w:val="0000FF"/>
        </w:rPr>
        <w:t>, que poden ser vertebrats o invertebrats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0000FF"/>
          <w:highlight w:val="green"/>
        </w:rPr>
        <w:t>El regne de les plantes</w:t>
      </w:r>
      <w:r>
        <w:rPr>
          <w:rFonts w:cs="Comic Sans MS" w:ascii="Comic Sans MS" w:hAnsi="Comic Sans MS"/>
          <w:color w:val="0000FF"/>
        </w:rPr>
        <w:t>, que poden ser amb flors o sense flors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0000FF"/>
          <w:highlight w:val="cyan"/>
        </w:rPr>
        <w:t>El regne dels fongs</w:t>
      </w:r>
      <w:r>
        <w:rPr>
          <w:rFonts w:cs="Comic Sans MS" w:ascii="Comic Sans MS" w:hAnsi="Comic Sans MS"/>
          <w:color w:val="0000FF"/>
        </w:rPr>
        <w:t xml:space="preserve">, que poden ser fongs pluricel·lulars, com les floridures i els bolets; o unicel·lulars, com els llevats.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  <w:highlight w:val="red"/>
        </w:rPr>
        <w:t>El regne d’éssers unicel·lulars com el parameci, l’ameba i les algue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  <w:highlight w:val="magenta"/>
        </w:rPr>
        <w:t>El regne dels bacteris.</w:t>
      </w:r>
    </w:p>
    <w:p>
      <w:pPr>
        <w:pStyle w:val="Normal"/>
        <w:rPr>
          <w:rFonts w:ascii="Comic Sans MS" w:hAnsi="Comic Sans MS" w:eastAsia="Comic Sans MS" w:cs="Comic Sans MS"/>
          <w:color w:val="0000FF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600200" cy="160020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31925" cy="1600200"/>
            <wp:effectExtent l="0" t="0" r="0" b="0"/>
            <wp:wrapTight wrapText="bothSides">
              <wp:wrapPolygon edited="0">
                <wp:start x="-73" y="0"/>
                <wp:lineTo x="-73" y="21483"/>
                <wp:lineTo x="21600" y="21483"/>
                <wp:lineTo x="21600" y="0"/>
                <wp:lineTo x="-7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14500" cy="1714500"/>
            <wp:effectExtent l="0" t="0" r="0" b="0"/>
            <wp:wrapTight wrapText="bothSides">
              <wp:wrapPolygon edited="0">
                <wp:start x="-84" y="0"/>
                <wp:lineTo x="-84" y="21431"/>
                <wp:lineTo x="21600" y="21431"/>
                <wp:lineTo x="21600" y="0"/>
                <wp:lineTo x="-8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FF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4625</wp:posOffset>
            </wp:positionH>
            <wp:positionV relativeFrom="paragraph">
              <wp:posOffset>130810</wp:posOffset>
            </wp:positionV>
            <wp:extent cx="1485900" cy="111569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FF"/>
        </w:rPr>
        <w:t xml:space="preserve">   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pict>
          <v:shape id="shape_0" fillcolor="silver" stroked="f" o:allowincell="f" style="position:absolute;margin-left:-36pt;margin-top:12.75pt;width:503.95pt;height:76.45pt;mso-wrap-style:none;v-text-anchor:middle" type="_x0000_t136">
            <v:path textpathok="t"/>
            <v:textpath on="t" fitshape="t" string="El regne animal" style="font-family:&quot;Arial Black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ls animals es classifiquen en vertebrats i invertebrats (esquema)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ambé es poden classificar segon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highlight w:val="yellow"/>
        </w:rPr>
        <w:t>Es desplacin:</w:t>
      </w:r>
      <w:r>
        <w:rPr>
          <w:rFonts w:cs="Comic Sans MS" w:ascii="Comic Sans MS" w:hAnsi="Comic Sans MS"/>
          <w:color w:val="0000FF"/>
        </w:rPr>
        <w:t xml:space="preserve"> Terrestres, aquàtics i aeri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highlight w:val="green"/>
        </w:rPr>
        <w:t>S’alimentin:</w:t>
      </w:r>
      <w:r>
        <w:rPr>
          <w:rFonts w:cs="Comic Sans MS" w:ascii="Comic Sans MS" w:hAnsi="Comic Sans MS"/>
          <w:color w:val="0000FF"/>
        </w:rPr>
        <w:t xml:space="preserve"> Herbívors, carnívors i omnívor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highlight w:val="cyan"/>
        </w:rPr>
        <w:t>Es reprodueixin:</w:t>
      </w:r>
      <w:r>
        <w:rPr>
          <w:rFonts w:cs="Comic Sans MS" w:ascii="Comic Sans MS" w:hAnsi="Comic Sans MS"/>
          <w:color w:val="0000FF"/>
        </w:rPr>
        <w:t xml:space="preserve"> Ovípars, vivípars i ovovivípar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pict>
          <v:shape id="shape_0" fillcolor="yellow" stroked="t" o:allowincell="f" style="position:absolute;margin-left:-9pt;margin-top:11.3pt;width:431.95pt;height:79.65pt;mso-wrap-style:none;v-text-anchor:middle" type="_x0000_t136">
            <v:path textpathok="t"/>
            <v:textpath on="t" fitshape="t" string="Regne vegetal" style="font-family:&quot;Arial Black&quot;;font-size:12pt"/>
            <v:fill o:detectmouseclick="t" color2="lim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s plantes es classifiquen en: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color w:val="0000FF"/>
          <w:highlight w:val="lightGray"/>
        </w:rPr>
        <w:t>Plantes amb flors</w:t>
      </w:r>
      <w:r>
        <w:rPr>
          <w:rFonts w:cs="Comic Sans MS" w:ascii="Comic Sans MS" w:hAnsi="Comic Sans MS"/>
          <w:color w:val="0000FF"/>
        </w:rPr>
        <w:t xml:space="preserve">: Anomenades </w:t>
      </w:r>
      <w:r>
        <w:rPr>
          <w:rFonts w:cs="Comic Sans MS" w:ascii="Comic Sans MS" w:hAnsi="Comic Sans MS"/>
          <w:b/>
          <w:color w:val="0000FF"/>
          <w:u w:val="single"/>
        </w:rPr>
        <w:t>fanerògames</w:t>
      </w:r>
      <w:r>
        <w:rPr>
          <w:rFonts w:cs="Comic Sans MS" w:ascii="Comic Sans MS" w:hAnsi="Comic Sans MS"/>
          <w:color w:val="0000FF"/>
        </w:rPr>
        <w:t xml:space="preserve">. Aquestes es reprodueixen per </w:t>
      </w:r>
      <w:r>
        <w:rPr>
          <w:rFonts w:cs="Comic Sans MS" w:ascii="Comic Sans MS" w:hAnsi="Comic Sans MS"/>
          <w:b/>
          <w:color w:val="0000FF"/>
        </w:rPr>
        <w:t>llavors</w:t>
      </w:r>
      <w:r>
        <w:rPr>
          <w:rFonts w:cs="Comic Sans MS" w:ascii="Comic Sans MS" w:hAnsi="Comic Sans MS"/>
          <w:color w:val="0000FF"/>
        </w:rPr>
        <w:t xml:space="preserve">. Les plantes amb flors es divideixen en dos grups que són: Les </w:t>
      </w:r>
      <w:r>
        <w:rPr>
          <w:rFonts w:cs="Comic Sans MS" w:ascii="Comic Sans MS" w:hAnsi="Comic Sans MS"/>
          <w:b/>
          <w:i/>
          <w:color w:val="0000FF"/>
        </w:rPr>
        <w:t>gimnospermes</w:t>
      </w:r>
      <w:r>
        <w:rPr>
          <w:rFonts w:cs="Comic Sans MS" w:ascii="Comic Sans MS" w:hAnsi="Comic Sans MS"/>
          <w:color w:val="0000FF"/>
        </w:rPr>
        <w:t xml:space="preserve"> i les </w:t>
      </w:r>
      <w:r>
        <w:rPr>
          <w:rFonts w:cs="Comic Sans MS" w:ascii="Comic Sans MS" w:hAnsi="Comic Sans MS"/>
          <w:b/>
          <w:i/>
          <w:color w:val="0000FF"/>
        </w:rPr>
        <w:t>angiospermes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highlight w:val="yellow"/>
        </w:rPr>
        <w:t>Plantes sense flors</w:t>
      </w:r>
      <w:r>
        <w:rPr>
          <w:rFonts w:cs="Comic Sans MS" w:ascii="Comic Sans MS" w:hAnsi="Comic Sans MS"/>
          <w:color w:val="0000FF"/>
        </w:rPr>
        <w:t xml:space="preserve">: Anomenades </w:t>
      </w:r>
      <w:r>
        <w:rPr>
          <w:rFonts w:cs="Comic Sans MS" w:ascii="Comic Sans MS" w:hAnsi="Comic Sans MS"/>
          <w:b/>
          <w:color w:val="0000FF"/>
          <w:u w:val="single"/>
        </w:rPr>
        <w:t>criptògames</w:t>
      </w:r>
      <w:r>
        <w:rPr>
          <w:rFonts w:cs="Comic Sans MS" w:ascii="Comic Sans MS" w:hAnsi="Comic Sans MS"/>
          <w:color w:val="0000FF"/>
        </w:rPr>
        <w:t xml:space="preserve">. Aquestes es reprodueixen per </w:t>
      </w:r>
      <w:r>
        <w:rPr>
          <w:rFonts w:cs="Comic Sans MS" w:ascii="Comic Sans MS" w:hAnsi="Comic Sans MS"/>
          <w:b/>
          <w:color w:val="0000FF"/>
        </w:rPr>
        <w:t>espores</w:t>
      </w:r>
      <w:r>
        <w:rPr>
          <w:rFonts w:cs="Comic Sans MS" w:ascii="Comic Sans MS" w:hAnsi="Comic Sans MS"/>
          <w:color w:val="0000FF"/>
        </w:rPr>
        <w:t>. Les molses i les falguere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5267325" cy="1038225"/>
                <wp:effectExtent l="0" t="0" r="134620" b="0"/>
                <wp:wrapTight wrapText="bothSides">
                  <wp:wrapPolygon edited="0">
                    <wp:start x="-1" y="1830"/>
                    <wp:lineTo x="21601" y="-7"/>
                    <wp:lineTo x="-1" y="21607"/>
                    <wp:lineTo x="21601" y="1423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1600">
                          <a:off x="0" y="0"/>
                          <a:ext cx="526716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ERMAN" w:hAnsi="HERMAN" w:eastAsia="HERMAN" w:cs="HERMAN"/>
                                <w:lang w:val="en-US" w:bidi="hi-IN"/>
                              </w:rPr>
                              <w:t>Faneròga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5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9.05pt;margin-top:16.55pt;width:414.7pt;height:81.7pt;mso-wrap-style:none;v-text-anchor:middle;rotation:5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ERMAN" w:hAnsi="HERMAN" w:eastAsia="HERMAN" w:cs="HERMAN"/>
                          <w:lang w:val="en-US" w:bidi="hi-IN"/>
                        </w:rPr>
                        <w:t>Fanerògames</w:t>
                      </w:r>
                    </w:p>
                  </w:txbxContent>
                </v:textbox>
                <v:path textpathok="t"/>
                <v:textpath on="t" fitshape="t" string="Fanerògames" style="font-family:&quot;HERMA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es plantes amb flor poden ser de dos tipus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color w:val="0000FF"/>
          <w:highlight w:val="magenta"/>
        </w:rPr>
        <w:t>GIMNOSPERMES:</w:t>
      </w:r>
      <w:r>
        <w:rPr>
          <w:rFonts w:cs="Comic Sans MS" w:ascii="Comic Sans MS" w:hAnsi="Comic Sans MS"/>
          <w:color w:val="0000FF"/>
        </w:rPr>
        <w:t xml:space="preserve"> Aquestes plantes les llavors agrupades en </w:t>
      </w:r>
      <w:r>
        <w:rPr>
          <w:rFonts w:cs="Comic Sans MS" w:ascii="Comic Sans MS" w:hAnsi="Comic Sans MS"/>
          <w:b/>
          <w:bCs/>
          <w:color w:val="0000FF"/>
        </w:rPr>
        <w:t>pinyes</w:t>
      </w:r>
      <w:r>
        <w:rPr>
          <w:rFonts w:cs="Comic Sans MS" w:ascii="Comic Sans MS" w:hAnsi="Comic Sans MS"/>
          <w:color w:val="0000FF"/>
        </w:rPr>
        <w:t xml:space="preserve">, com per exemple e pi, el xiprer, l’avet,..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color w:val="0000FF"/>
          <w:highlight w:val="cyan"/>
        </w:rPr>
        <w:t>ANGIOSPERMES:</w:t>
      </w:r>
      <w:r>
        <w:rPr>
          <w:rFonts w:cs="Comic Sans MS" w:ascii="Comic Sans MS" w:hAnsi="Comic Sans MS"/>
          <w:color w:val="0000FF"/>
        </w:rPr>
        <w:t xml:space="preserve"> Aquestes tenen les llavors a dins del fruit com per exemple el cirerer, el roser, el blat,...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pict>
          <v:shape id="shape_0" fillcolor="white" stroked="f" o:allowincell="f" style="position:absolute;margin-left:9pt;margin-top:11.3pt;width:422.95pt;height:53.95pt;mso-wrap-style:none;v-text-anchor:middle" type="_x0000_t136">
            <v:path textpathok="t"/>
            <v:textpath on="t" fitshape="t" string="Arbres, arbustos i herbes" style="font-family:&quot;Rod Transparent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color w:val="0000FF"/>
          <w:highlight w:val="yellow"/>
        </w:rPr>
        <w:t>Els arbres</w:t>
      </w:r>
      <w:r>
        <w:rPr>
          <w:rFonts w:cs="Comic Sans MS" w:ascii="Comic Sans MS" w:hAnsi="Comic Sans MS"/>
          <w:color w:val="0000FF"/>
        </w:rPr>
        <w:t xml:space="preserve"> tenen la tija llenyosa i un tronc amb branques. Els arbres poden ser de </w:t>
      </w:r>
      <w:r>
        <w:rPr>
          <w:rFonts w:cs="Comic Sans MS" w:ascii="Comic Sans MS" w:hAnsi="Comic Sans MS"/>
          <w:b/>
          <w:color w:val="0000FF"/>
          <w:u w:val="single"/>
        </w:rPr>
        <w:t>fulla caduca</w:t>
      </w:r>
      <w:r>
        <w:rPr>
          <w:rFonts w:cs="Comic Sans MS" w:ascii="Comic Sans MS" w:hAnsi="Comic Sans MS"/>
          <w:color w:val="0000FF"/>
        </w:rPr>
        <w:t xml:space="preserve"> (es queda sense fulles) i de </w:t>
      </w:r>
      <w:r>
        <w:rPr>
          <w:rFonts w:cs="Comic Sans MS" w:ascii="Comic Sans MS" w:hAnsi="Comic Sans MS"/>
          <w:b/>
          <w:color w:val="0000FF"/>
          <w:u w:val="single"/>
        </w:rPr>
        <w:t>fulla perenne</w:t>
      </w:r>
      <w:r>
        <w:rPr>
          <w:rFonts w:cs="Comic Sans MS" w:ascii="Comic Sans MS" w:hAnsi="Comic Sans MS"/>
          <w:color w:val="0000FF"/>
        </w:rPr>
        <w:t xml:space="preserve"> (no es queden sense fulles).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color w:val="0000FF"/>
          <w:highlight w:val="cyan"/>
        </w:rPr>
        <w:t>Els arbustos</w:t>
      </w:r>
      <w:r>
        <w:rPr>
          <w:rFonts w:cs="Comic Sans MS" w:ascii="Comic Sans MS" w:hAnsi="Comic Sans MS"/>
          <w:color w:val="0000FF"/>
        </w:rPr>
        <w:t xml:space="preserve"> tenen la tija llenyosa, però les branques surten del terra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color w:val="0000FF"/>
          <w:highlight w:val="green"/>
        </w:rPr>
        <w:t>Les herbes</w:t>
      </w:r>
      <w:r>
        <w:rPr>
          <w:rFonts w:cs="Comic Sans MS" w:ascii="Comic Sans MS" w:hAnsi="Comic Sans MS"/>
          <w:color w:val="0000FF"/>
        </w:rPr>
        <w:t xml:space="preserve"> tenen la tija  herbàcia.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pict>
          <v:shape id="shape_0" fillcolor="#dcebf5" stroked="t" o:allowincell="f" style="position:absolute;margin-left:4.5pt;margin-top:0pt;width:411.7pt;height:79.4pt;mso-wrap-style:none;v-text-anchor:middle;mso-position-vertical:top" type="_x0000_t136">
            <v:path textpathok="t"/>
            <v:textpath on="t" fitshape="t" string="La nutrició de les plantes" style="font-family:&quot;Tahoma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Les plantes agafen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u w:val="single"/>
        </w:rPr>
        <w:t>l’aigua</w:t>
      </w:r>
      <w:r>
        <w:rPr>
          <w:rFonts w:cs="Comic Sans MS" w:ascii="Comic Sans MS" w:hAnsi="Comic Sans MS"/>
          <w:color w:val="0000FF"/>
        </w:rPr>
        <w:t xml:space="preserve"> i les </w:t>
      </w:r>
      <w:r>
        <w:rPr>
          <w:rFonts w:cs="Comic Sans MS" w:ascii="Comic Sans MS" w:hAnsi="Comic Sans MS"/>
          <w:b/>
          <w:bCs/>
          <w:color w:val="0000FF"/>
          <w:u w:val="single"/>
        </w:rPr>
        <w:t>sals minerals</w:t>
      </w:r>
      <w:r>
        <w:rPr>
          <w:rFonts w:cs="Comic Sans MS" w:ascii="Comic Sans MS" w:hAnsi="Comic Sans MS"/>
          <w:color w:val="0000FF"/>
        </w:rPr>
        <w:t xml:space="preserve"> per les </w:t>
      </w:r>
      <w:r>
        <w:rPr>
          <w:rFonts w:cs="Comic Sans MS" w:ascii="Comic Sans MS" w:hAnsi="Comic Sans MS"/>
          <w:b/>
          <w:bCs/>
          <w:color w:val="0000FF"/>
          <w:u w:val="single"/>
        </w:rPr>
        <w:t>arrels</w:t>
      </w:r>
      <w:r>
        <w:rPr>
          <w:rFonts w:cs="Comic Sans MS" w:ascii="Comic Sans MS" w:hAnsi="Comic Sans MS"/>
          <w:color w:val="0000FF"/>
        </w:rPr>
        <w:t xml:space="preserve">. Aquesta barreja s’anomena </w:t>
      </w:r>
      <w:r>
        <w:rPr>
          <w:rFonts w:cs="Comic Sans MS" w:ascii="Comic Sans MS" w:hAnsi="Comic Sans MS"/>
          <w:color w:val="0000FF"/>
          <w:highlight w:val="green"/>
        </w:rPr>
        <w:t>saba bruta</w:t>
      </w:r>
      <w:r>
        <w:rPr>
          <w:rFonts w:cs="Comic Sans MS" w:ascii="Comic Sans MS" w:hAnsi="Comic Sans MS"/>
          <w:color w:val="0000FF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a saba bruta puja per la tija per uns vasos que es diuen </w:t>
      </w:r>
      <w:r>
        <w:rPr>
          <w:rFonts w:cs="Comic Sans MS" w:ascii="Comic Sans MS" w:hAnsi="Comic Sans MS"/>
          <w:color w:val="0000FF"/>
          <w:highlight w:val="yellow"/>
        </w:rPr>
        <w:t>vasos llenyoso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La saba bruta arriba a les fulles i allí es barreja amb el </w:t>
      </w:r>
      <w:r>
        <w:rPr>
          <w:rFonts w:cs="Comic Sans MS" w:ascii="Comic Sans MS" w:hAnsi="Comic Sans MS"/>
          <w:b/>
          <w:color w:val="0000FF"/>
          <w:u w:val="single"/>
        </w:rPr>
        <w:t>diòxid de carboni</w:t>
      </w:r>
      <w:r>
        <w:rPr>
          <w:rFonts w:cs="Comic Sans MS" w:ascii="Comic Sans MS" w:hAnsi="Comic Sans MS"/>
          <w:color w:val="0000FF"/>
        </w:rPr>
        <w:t xml:space="preserve"> i la </w:t>
      </w:r>
      <w:r>
        <w:rPr>
          <w:rFonts w:cs="Comic Sans MS" w:ascii="Comic Sans MS" w:hAnsi="Comic Sans MS"/>
          <w:b/>
          <w:color w:val="0000FF"/>
          <w:u w:val="single"/>
        </w:rPr>
        <w:t>llum del sol</w:t>
      </w:r>
      <w:r>
        <w:rPr>
          <w:rFonts w:cs="Comic Sans MS" w:ascii="Comic Sans MS" w:hAnsi="Comic Sans MS"/>
          <w:color w:val="0000FF"/>
        </w:rPr>
        <w:t xml:space="preserve">. Aquest líquid s’anomena </w:t>
      </w:r>
      <w:r>
        <w:rPr>
          <w:rFonts w:cs="Comic Sans MS" w:ascii="Comic Sans MS" w:hAnsi="Comic Sans MS"/>
          <w:color w:val="0000FF"/>
          <w:highlight w:val="cyan"/>
        </w:rPr>
        <w:t>saba elaborada</w:t>
      </w:r>
      <w:r>
        <w:rPr>
          <w:rFonts w:cs="Comic Sans MS" w:ascii="Comic Sans MS" w:hAnsi="Comic Sans MS"/>
          <w:color w:val="0000FF"/>
        </w:rPr>
        <w:t xml:space="preserve"> i es repartirà per tota la planta per mitjà del </w:t>
      </w:r>
      <w:r>
        <w:rPr>
          <w:rFonts w:cs="Comic Sans MS" w:ascii="Comic Sans MS" w:hAnsi="Comic Sans MS"/>
          <w:color w:val="0000FF"/>
          <w:highlight w:val="magenta"/>
        </w:rPr>
        <w:t>vasos liberians</w:t>
      </w:r>
      <w:r>
        <w:rPr>
          <w:rFonts w:cs="Comic Sans MS" w:ascii="Comic Sans MS" w:hAnsi="Comic Sans MS"/>
          <w:color w:val="0000FF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Anomenem </w:t>
      </w:r>
      <w:r>
        <w:rPr>
          <w:rFonts w:cs="Comic Sans MS" w:ascii="Comic Sans MS" w:hAnsi="Comic Sans MS"/>
          <w:color w:val="0000FF"/>
          <w:highlight w:val="red"/>
        </w:rPr>
        <w:t>fotosíntesi</w:t>
      </w:r>
      <w:r>
        <w:rPr>
          <w:rFonts w:cs="Comic Sans MS" w:ascii="Comic Sans MS" w:hAnsi="Comic Sans MS"/>
          <w:color w:val="FF0000"/>
          <w:highlight w:val="red"/>
        </w:rPr>
        <w:t>i</w:t>
      </w:r>
      <w:r>
        <w:rPr>
          <w:rFonts w:cs="Comic Sans MS" w:ascii="Comic Sans MS" w:hAnsi="Comic Sans MS"/>
          <w:color w:val="0000FF"/>
        </w:rPr>
        <w:t xml:space="preserve"> al procés que fan les plantes per tal d’elaborar el seu aliment. La fotosíntesi la realitzen </w:t>
      </w:r>
      <w:r>
        <w:rPr>
          <w:rFonts w:cs="Comic Sans MS" w:ascii="Comic Sans MS" w:hAnsi="Comic Sans MS"/>
          <w:b/>
          <w:color w:val="0000FF"/>
          <w:u w:val="single"/>
        </w:rPr>
        <w:t>de dia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Les plantes respiren com tots els éssers vius i </w:t>
      </w:r>
      <w:r>
        <w:rPr>
          <w:rFonts w:cs="Comic Sans MS" w:ascii="Comic Sans MS" w:hAnsi="Comic Sans MS"/>
          <w:color w:val="0000FF"/>
          <w:highlight w:val="lightGray"/>
        </w:rPr>
        <w:t>respiren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>sempre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mc:AlternateContent>
          <mc:Choice Requires="wps">
            <w:drawing>
              <wp:inline distT="0" distB="0" distL="0" distR="0">
                <wp:extent cx="5568950" cy="6997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840" cy="69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val="en-US" w:bidi="hi-IN"/>
                              </w:rPr>
                              <w:t>La reproducció de les pla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5.15pt;width:438.45pt;height:55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val="en-US" w:bidi="hi-IN"/>
                        </w:rPr>
                        <w:t>La reproducció de les plantes</w:t>
                      </w:r>
                    </w:p>
                  </w:txbxContent>
                </v:textbox>
                <v:path textpathok="t"/>
                <v:textpath on="t" fitshape="t" string="La reproducció de les plantes" style="font-family:&quot;Harringto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a reproducció de les plantes pot ser de dos tipus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highlight w:val="yellow"/>
        </w:rPr>
        <w:t>Reproducció sexual</w:t>
      </w:r>
      <w:r>
        <w:rPr>
          <w:rFonts w:cs="Comic Sans MS" w:ascii="Comic Sans MS" w:hAnsi="Comic Sans MS"/>
          <w:color w:val="0000FF"/>
        </w:rPr>
        <w:t xml:space="preserve"> quan ho fan per mitjà de les flor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highlight w:val="green"/>
        </w:rPr>
        <w:t>Reproducció asexual</w:t>
      </w:r>
      <w:r>
        <w:rPr>
          <w:rFonts w:cs="Comic Sans MS" w:ascii="Comic Sans MS" w:hAnsi="Comic Sans MS"/>
          <w:color w:val="0000FF"/>
        </w:rPr>
        <w:t xml:space="preserve"> quan ho fan a través de les espore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a flor és l’òrgan reproductor de les plantes.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pict>
          <v:shape id="shape_0" fillcolor="white" stroked="t" o:allowincell="f" style="position:absolute;margin-left:-27pt;margin-top:20.8pt;width:458.95pt;height:51.4pt;mso-wrap-style:none;v-text-anchor:middle" type="_x0000_t136">
            <v:path textpathok="t"/>
            <v:textpath on="t" fitshape="t" string="La reproducció de les plantes amb flors" style="font-family:&quot;Gill Sans Ultra Bold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a part </w:t>
      </w:r>
      <w:r>
        <w:rPr>
          <w:rFonts w:cs="Comic Sans MS" w:ascii="Comic Sans MS" w:hAnsi="Comic Sans MS"/>
          <w:color w:val="0000FF"/>
          <w:highlight w:val="yellow"/>
        </w:rPr>
        <w:t>masculina</w:t>
      </w:r>
      <w:r>
        <w:rPr>
          <w:rFonts w:cs="Comic Sans MS" w:ascii="Comic Sans MS" w:hAnsi="Comic Sans MS"/>
          <w:color w:val="0000FF"/>
        </w:rPr>
        <w:t xml:space="preserve"> de la flor s’anomena </w:t>
      </w:r>
      <w:r>
        <w:rPr>
          <w:rFonts w:cs="Comic Sans MS" w:ascii="Comic Sans MS" w:hAnsi="Comic Sans MS"/>
          <w:color w:val="0000FF"/>
          <w:highlight w:val="yellow"/>
        </w:rPr>
        <w:t>estams</w:t>
      </w:r>
      <w:r>
        <w:rPr>
          <w:rFonts w:cs="Comic Sans MS" w:ascii="Comic Sans MS" w:hAnsi="Comic Sans MS"/>
          <w:color w:val="0000FF"/>
        </w:rPr>
        <w:t xml:space="preserve"> i cèl·lula sexual masculina </w:t>
      </w:r>
      <w:r>
        <w:rPr>
          <w:rFonts w:cs="Comic Sans MS" w:ascii="Comic Sans MS" w:hAnsi="Comic Sans MS"/>
          <w:color w:val="0000FF"/>
          <w:highlight w:val="yellow"/>
        </w:rPr>
        <w:t>pol·len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a part </w:t>
      </w:r>
      <w:r>
        <w:rPr>
          <w:rFonts w:cs="Comic Sans MS" w:ascii="Comic Sans MS" w:hAnsi="Comic Sans MS"/>
          <w:color w:val="0000FF"/>
          <w:highlight w:val="cyan"/>
        </w:rPr>
        <w:t>femenina</w:t>
      </w:r>
      <w:r>
        <w:rPr>
          <w:rFonts w:cs="Comic Sans MS" w:ascii="Comic Sans MS" w:hAnsi="Comic Sans MS"/>
          <w:color w:val="0000FF"/>
        </w:rPr>
        <w:t xml:space="preserve"> de la flor s’anomena </w:t>
      </w:r>
      <w:r>
        <w:rPr>
          <w:rFonts w:cs="Comic Sans MS" w:ascii="Comic Sans MS" w:hAnsi="Comic Sans MS"/>
          <w:color w:val="0000FF"/>
          <w:highlight w:val="cyan"/>
        </w:rPr>
        <w:t>pistil</w:t>
      </w:r>
      <w:r>
        <w:rPr>
          <w:rFonts w:cs="Comic Sans MS" w:ascii="Comic Sans MS" w:hAnsi="Comic Sans MS"/>
          <w:color w:val="0000FF"/>
        </w:rPr>
        <w:t xml:space="preserve"> i la cèl·lula femenina </w:t>
      </w:r>
      <w:r>
        <w:rPr>
          <w:rFonts w:cs="Comic Sans MS" w:ascii="Comic Sans MS" w:hAnsi="Comic Sans MS"/>
          <w:color w:val="0000FF"/>
          <w:highlight w:val="cyan"/>
        </w:rPr>
        <w:t>òvul</w:t>
      </w:r>
      <w:r>
        <w:rPr>
          <w:rFonts w:cs="Comic Sans MS" w:ascii="Comic Sans MS" w:hAnsi="Comic Sans MS"/>
          <w:color w:val="0000FF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n la reproducció de les plantes hi ha 4 processo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highlight w:val="red"/>
        </w:rPr>
        <w:t>Pol·linització</w:t>
      </w:r>
      <w:r>
        <w:rPr>
          <w:rFonts w:cs="Comic Sans MS" w:ascii="Comic Sans MS" w:hAnsi="Comic Sans MS"/>
          <w:color w:val="0000FF"/>
        </w:rPr>
        <w:t>: El transport del pol·len d’una  flor a l’altra (insectes, vent, home, aigua,...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  <w:highlight w:val="lightGray"/>
        </w:rPr>
        <w:t>Fecundació</w:t>
      </w:r>
      <w:r>
        <w:rPr>
          <w:rFonts w:cs="Comic Sans MS" w:ascii="Comic Sans MS" w:hAnsi="Comic Sans MS"/>
          <w:color w:val="0000FF"/>
        </w:rPr>
        <w:t>: La unió de un gra de pol·len amb un òvul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  <w:highlight w:val="magenta"/>
        </w:rPr>
        <w:t>Formació del fruit i de la llavor</w:t>
      </w:r>
      <w:r>
        <w:rPr>
          <w:rFonts w:cs="Comic Sans MS" w:ascii="Comic Sans MS" w:hAnsi="Comic Sans MS"/>
          <w:color w:val="0000FF"/>
        </w:rPr>
        <w:t>: El fruit és l’ovari fecundat i la llavor l’òvul fecunda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  <w:highlight w:val="green"/>
        </w:rPr>
        <w:t>Germinació</w:t>
      </w:r>
      <w:r>
        <w:rPr>
          <w:rFonts w:cs="Comic Sans MS" w:ascii="Comic Sans MS" w:hAnsi="Comic Sans MS"/>
          <w:color w:val="0000FF"/>
        </w:rPr>
        <w:t>: És quan d’una llavor surt una nova planta.</w:t>
      </w:r>
    </w:p>
    <w:p>
      <w:pPr>
        <w:pStyle w:val="Normal"/>
        <w:ind w:left="1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mc:AlternateContent>
          <mc:Choice Requires="wps">
            <w:drawing>
              <wp:inline distT="0" distB="0" distL="0" distR="0">
                <wp:extent cx="5476240" cy="12617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12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gneto" w:hAnsi="Magneto" w:eastAsia="Magneto" w:cs="Magneto"/>
                                <w:lang w:val="en-US" w:bidi="hi-IN"/>
                              </w:rPr>
                              <w:t>Els fong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0pt;margin-top:-99.4pt;width:431.15pt;height:99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gneto" w:hAnsi="Magneto" w:eastAsia="Magneto" w:cs="Magneto"/>
                          <w:lang w:val="en-US" w:bidi="hi-IN"/>
                        </w:rPr>
                        <w:t>Els fongs</w:t>
                      </w:r>
                    </w:p>
                  </w:txbxContent>
                </v:textbox>
                <v:path textpathok="t"/>
                <v:textpath on="t" fitshape="t" string="Els fongs" style="font-family:&quot;Magneto&quot;;font-size:12pt"/>
                <v:fill o:detectmouseclick="t" color2="#00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a majoria de fongs són pluricel·lulars, com per exemple les floridures i els bolets.</w:t>
      </w:r>
    </w:p>
    <w:p>
      <w:pPr>
        <w:pStyle w:val="Normal"/>
        <w:ind w:left="1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color w:val="0000FF"/>
        </w:rPr>
        <w:t xml:space="preserve">Aquests fongs tenen: </w:t>
      </w:r>
      <w:r>
        <w:rPr>
          <w:rFonts w:cs="Comic Sans MS" w:ascii="Comic Sans MS" w:hAnsi="Comic Sans MS"/>
          <w:b/>
          <w:color w:val="0000FF"/>
        </w:rPr>
        <w:t xml:space="preserve">Hifes i miceli. 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ls fongs es classifiquen de diverses maneres: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color w:val="0000FF"/>
          <w:highlight w:val="magenta"/>
        </w:rPr>
        <w:t>Fongs descomponedors</w:t>
      </w:r>
      <w:r>
        <w:rPr>
          <w:rFonts w:cs="Comic Sans MS" w:ascii="Comic Sans MS" w:hAnsi="Comic Sans MS"/>
          <w:color w:val="0000FF"/>
          <w:highlight w:val="magenta"/>
        </w:rPr>
        <w:t>:</w:t>
      </w:r>
      <w:r>
        <w:rPr>
          <w:rFonts w:cs="Comic Sans MS" w:ascii="Comic Sans MS" w:hAnsi="Comic Sans MS"/>
          <w:color w:val="0000FF"/>
        </w:rPr>
        <w:t xml:space="preserve"> Ajuden a desfer les restes dels éssers vius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0000FF"/>
          <w:highlight w:val="cyan"/>
        </w:rPr>
        <w:t>Fongs paràsits</w:t>
      </w:r>
      <w:r>
        <w:rPr>
          <w:rFonts w:cs="Comic Sans MS" w:ascii="Comic Sans MS" w:hAnsi="Comic Sans MS"/>
          <w:color w:val="0000FF"/>
          <w:highlight w:val="cyan"/>
        </w:rPr>
        <w:t>:</w:t>
      </w:r>
      <w:r>
        <w:rPr>
          <w:rFonts w:cs="Comic Sans MS" w:ascii="Comic Sans MS" w:hAnsi="Comic Sans MS"/>
          <w:color w:val="0000FF"/>
        </w:rPr>
        <w:t xml:space="preserve"> Viuen sobre altres éssers vius.</w:t>
      </w:r>
    </w:p>
    <w:p>
      <w:pPr>
        <w:pStyle w:val="Normal"/>
        <w:ind w:left="1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FF"/>
          <w:highlight w:val="yellow"/>
        </w:rPr>
        <w:t>Fongs beneficiosos</w:t>
      </w:r>
      <w:r>
        <w:rPr>
          <w:rFonts w:cs="Comic Sans MS" w:ascii="Comic Sans MS" w:hAnsi="Comic Sans MS"/>
          <w:color w:val="0000FF"/>
        </w:rPr>
        <w:t>: Que ens van bé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FF"/>
          <w:highlight w:val="green"/>
        </w:rPr>
        <w:t>Fongs perjudicials</w:t>
      </w:r>
      <w:r>
        <w:rPr>
          <w:rFonts w:cs="Comic Sans MS" w:ascii="Comic Sans MS" w:hAnsi="Comic Sans MS"/>
          <w:color w:val="0000FF"/>
        </w:rPr>
        <w:t>: Que ens van malament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mc:AlternateContent>
          <mc:Choice Requires="wps">
            <w:drawing>
              <wp:inline distT="0" distB="0" distL="0" distR="0">
                <wp:extent cx="5125085" cy="1333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96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Jokerman" w:hAnsi="Jokerman" w:eastAsia="Jokerman" w:cs="Jokerman"/>
                                <w:lang w:val="en-US" w:bidi="hi-IN"/>
                              </w:rPr>
                              <w:t>Els bole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66" stroked="t" o:allowincell="f" style="position:absolute;margin-left:0pt;margin-top:-105.05pt;width:403.5pt;height:10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Jokerman" w:hAnsi="Jokerman" w:eastAsia="Jokerman" w:cs="Jokerman"/>
                          <w:lang w:val="en-US" w:bidi="hi-IN"/>
                        </w:rPr>
                        <w:t>Els bolets</w:t>
                      </w:r>
                    </w:p>
                  </w:txbxContent>
                </v:textbox>
                <v:path textpathok="t"/>
                <v:textpath on="t" fitshape="t" string="Els bolets" style="font-family:&quot;Jokerman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2061210" cy="2061210"/>
            <wp:effectExtent l="0" t="0" r="0" b="0"/>
            <wp:wrapTight wrapText="bothSides">
              <wp:wrapPolygon edited="0">
                <wp:start x="-73" y="0"/>
                <wp:lineTo x="-73" y="21453"/>
                <wp:lineTo x="21600" y="21453"/>
                <wp:lineTo x="21600" y="0"/>
                <wp:lineTo x="-73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Els bolets són fongs i n’hi ha de comestibles i de tòxics. Les seves parts són: </w:t>
      </w:r>
      <w:r>
        <w:rPr>
          <w:rFonts w:cs="Comic Sans MS" w:ascii="Comic Sans MS" w:hAnsi="Comic Sans MS"/>
          <w:b/>
          <w:color w:val="0000FF"/>
        </w:rPr>
        <w:t>Barret, làmines, espores, peu i miceli</w:t>
      </w:r>
      <w:r>
        <w:rPr>
          <w:rFonts w:cs="Comic Sans MS" w:ascii="Comic Sans MS" w:hAnsi="Comic Sans MS"/>
          <w:color w:val="0000FF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cdD">
    <w:charset w:val="01"/>
    <w:family w:val="roman"/>
    <w:pitch w:val="default"/>
  </w:font>
  <w:font w:name="HERMAN">
    <w:charset w:val="01"/>
    <w:family w:val="roman"/>
    <w:pitch w:val="default"/>
  </w:font>
  <w:font w:name="Harrington">
    <w:charset w:val="01"/>
    <w:family w:val="roman"/>
    <w:pitch w:val="default"/>
  </w:font>
  <w:font w:name="Magneto">
    <w:charset w:val="01"/>
    <w:family w:val="roman"/>
    <w:pitch w:val="default"/>
  </w:font>
  <w:font w:name="Joker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FF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4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F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Wingdings" w:hAnsi="Wingdings" w:cs="Wingdings"/>
      <w:color w:val="00FF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Wingdings" w:hAnsi="Wingdings" w:cs="Wingdings"/>
      <w:color w:val="00FF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FF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FF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6:00Z</dcterms:created>
  <dc:creator>argo</dc:creator>
  <dc:description/>
  <cp:keywords/>
  <dc:language>en-US</dc:language>
  <cp:lastModifiedBy>Generalitat de Catalunya</cp:lastModifiedBy>
  <dcterms:modified xsi:type="dcterms:W3CDTF">2010-02-23T12:26:00Z</dcterms:modified>
  <cp:revision>2</cp:revision>
  <dc:subject/>
  <dc:title> </dc:title>
</cp:coreProperties>
</file>