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40"/>
          <w:szCs w:val="40"/>
          <w:lang w:val="ca-ES"/>
        </w:rPr>
      </w:pPr>
      <w:r>
        <w:rPr>
          <w:rFonts w:cs="Comic Sans MS" w:ascii="Comic Sans MS" w:hAnsi="Comic Sans MS"/>
          <w:b/>
          <w:sz w:val="40"/>
          <w:szCs w:val="40"/>
          <w:highlight w:val="red"/>
          <w:lang w:val="ca-ES"/>
        </w:rPr>
        <w:t>FARMACIOLA NATURAL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40"/>
          <w:lang w:val="ca-ES"/>
        </w:rPr>
      </w:pPr>
      <w:r>
        <w:rPr>
          <w:rFonts w:cs="Comic Sans MS" w:ascii="Comic Sans MS" w:hAnsi="Comic Sans MS"/>
          <w:b/>
          <w:sz w:val="24"/>
          <w:szCs w:val="40"/>
          <w:lang w:val="ca-ES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4"/>
          <w:lang w:val="ca-ES"/>
        </w:rPr>
        <w:t xml:space="preserve">Quina tarda! Me l’he passada tossint! Quan he arribat a casa la padrina m’ha fet una de les seves aigüetes. Feia bona olor, estava calenteta i es notava el gust a mel i llimona. Tot bevent m’ha vingut al cap el dia en el que el meu germà li feia mal la panxa i la padrina li ho va solucionar amb un altra aigüeta miraculosa. Ha estat llavors quan li he començat a fer tot un seguit de preguntes. Me n’he assabentat de moltes coses. Si doneu un cop d’ull a aquest quadre us en fareu cinc cèntims. </w:t>
      </w:r>
    </w:p>
    <w:p>
      <w:pPr>
        <w:pStyle w:val="Normal"/>
        <w:jc w:val="both"/>
        <w:rPr>
          <w:rFonts w:ascii="Comic Sans MS" w:hAnsi="Comic Sans MS" w:cs="Comic Sans MS"/>
          <w:sz w:val="28"/>
          <w:lang w:val="ca-ES"/>
        </w:rPr>
      </w:pPr>
      <w:r>
        <w:rPr>
          <w:rFonts w:cs="Comic Sans MS" w:ascii="Comic Sans MS" w:hAnsi="Comic Sans MS"/>
          <w:sz w:val="28"/>
          <w:lang w:val="ca-E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09"/>
        <w:gridCol w:w="2161"/>
        <w:gridCol w:w="23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ca-ES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ca-ES"/>
              </w:rPr>
              <w:t>Nom i dibui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ca-ES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ca-ES"/>
              </w:rPr>
              <w:t>Descripc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ca-ES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ca-ES"/>
              </w:rPr>
              <w:t>Curiosita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ca-E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Indicaci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Comic Sans MS" w:hAnsi="Comic Sans MS" w:cs="Comic Sans MS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Cs w:val="24"/>
                <w:highlight w:val="yellow"/>
                <w:lang w:val="ca-ES"/>
              </w:rPr>
              <w:t>TIMÓ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394460" cy="1040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Herba  subllenyosa, d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ulles enteres i petites, flors purpúries, rosades o blanquinoses, agrupades i molt aromàtique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També es coneix amb el nom de farigola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lamacions de la boca i la pel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erid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l de ca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redats, tos, 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onquer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Comic Sans MS" w:hAnsi="Comic Sans MS" w:cs="Comic Sans MS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Cs w:val="24"/>
                <w:highlight w:val="yellow"/>
                <w:lang w:val="ca-ES"/>
              </w:rPr>
              <w:t>ESPÍGOL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264285" cy="139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0" r="-7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Planta herbàcia de fulles estretes i allargades, ben verdes,  flors blaves  agrupades  a l’extrem  d’una  llarga tija florid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Serveix per fabricar aigua de lavanda (colònia)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sm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bells delica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p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bilita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sinfecció de pell i boc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Comic Sans MS" w:hAnsi="Comic Sans MS" w:cs="Comic Sans MS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Cs w:val="24"/>
                <w:highlight w:val="yellow"/>
                <w:lang w:val="ca-ES"/>
              </w:rPr>
              <w:t>CAMAMILL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393825" cy="1045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Planta  herbàcia amb fulles  molt dividides, de 20  a 50 cm d’alçada, flors agrupades en capítols grocs de pètals blancs, són oloroso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Ben concentrada aclareix el color dels cabells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ntra la diarre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emades sola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som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nstruacions doloro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lamació de les vies respiratòri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09"/>
        <w:gridCol w:w="2161"/>
        <w:gridCol w:w="20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Cs w:val="24"/>
                <w:lang w:val="ca-ES"/>
              </w:rPr>
            </w:r>
          </w:p>
          <w:p>
            <w:pPr>
              <w:pStyle w:val="Heading2"/>
              <w:rPr>
                <w:rFonts w:ascii="Comic Sans MS" w:hAnsi="Comic Sans MS" w:cs="Comic Sans MS"/>
                <w:b/>
                <w:b/>
                <w:i/>
                <w:i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Cs w:val="24"/>
                <w:lang w:val="ca-ES"/>
              </w:rPr>
              <w:t>Nom i dibui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Descripci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Curiosita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  <w:t>Indicacion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Comic Sans MS" w:hAnsi="Comic Sans MS" w:cs="Comic Sans MS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Cs w:val="24"/>
                <w:highlight w:val="yellow"/>
                <w:lang w:val="ca-ES"/>
              </w:rPr>
              <w:t>FONOLL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261110" cy="909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- Planta herbàcia de 50 a 200 cm t’alçaria, fulles dividides molt llargues i primes, flors de pètals groc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Hi ha fonoll dolç, fonoll marí i fonoll pudent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oca gan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fon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ansa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Bronquiti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aringiti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l d’estómac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Cs w:val="24"/>
                <w:highlight w:val="yellow"/>
                <w:lang w:val="ca-ES"/>
              </w:rPr>
              <w:t>ROMANÍ</w:t>
            </w:r>
            <w:r>
              <w:rPr>
                <w:rFonts w:cs="Comic Sans MS" w:ascii="Comic Sans MS" w:hAnsi="Comic Sans MS"/>
                <w:szCs w:val="24"/>
                <w:lang w:val="ca-ES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393825" cy="1040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80" r="-6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Arbust aromàtic de 50 a 150 cm d’alt, fulles llargues amb la vora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obla, endurida i encargolada al revers, flors blavoses, aplegades en petits ramell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Es fa servir per ornamentar, curar i cuinar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rrugu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gestions difíci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l de panx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Esgotam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somni.</w:t>
            </w:r>
          </w:p>
        </w:tc>
      </w:tr>
      <w:tr>
        <w:trPr>
          <w:trHeight w:val="10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Comic Sans MS" w:hAnsi="Comic Sans MS" w:cs="Comic Sans MS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Cs w:val="24"/>
                <w:highlight w:val="yellow"/>
                <w:lang w:val="ca-ES"/>
              </w:rPr>
              <w:t>MENT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318260" cy="993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69" r="-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Planta herbàcia molt aromàtica, de fulles ovalades, flors violades, rosades o blanques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Es fa licor de menta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gestions difíci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l de cap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òmi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rv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somni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>
                <w:rFonts w:ascii="Comic Sans MS" w:hAnsi="Comic Sans MS" w:cs="Comic Sans MS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Cs w:val="24"/>
                <w:highlight w:val="yellow"/>
                <w:lang w:val="ca-ES"/>
              </w:rPr>
              <w:t>MALVA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Cs w:val="24"/>
                <w:lang w:val="ca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096645" cy="14687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57" r="-7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Planta herbàcia de fulles simples molt amples, amb flors de color purpuri, rosat o blanc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- Creix en ermots, vores de camins, proximitats de corrals, etc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Inflamació de les vies respiratòri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Mal de geniv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flamacions de la pell i els  ul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morroides.</w:t>
            </w:r>
          </w:p>
        </w:tc>
      </w:tr>
    </w:tbl>
    <w:p>
      <w:pPr>
        <w:pStyle w:val="Llegenda"/>
        <w:rPr>
          <w:rFonts w:ascii="Comic Sans MS" w:hAnsi="Comic Sans MS" w:cs="Comic Sans MS"/>
          <w:sz w:val="22"/>
          <w:szCs w:val="22"/>
          <w:lang w:val="ca-ES"/>
        </w:rPr>
      </w:pPr>
      <w:r>
        <w:rPr>
          <w:rFonts w:cs="Comic Sans MS" w:ascii="Comic Sans MS" w:hAnsi="Comic Sans MS"/>
          <w:sz w:val="22"/>
          <w:szCs w:val="22"/>
          <w:lang w:val="ca-ES"/>
        </w:rPr>
      </w:r>
    </w:p>
    <w:p>
      <w:pPr>
        <w:pStyle w:val="Llegenda"/>
        <w:rPr>
          <w:rFonts w:ascii="Comic Sans MS" w:hAnsi="Comic Sans MS" w:cs="Comic Sans MS"/>
          <w:szCs w:val="24"/>
          <w:lang w:val="ca-ES"/>
        </w:rPr>
      </w:pPr>
      <w:r>
        <w:rPr>
          <w:rFonts w:cs="Comic Sans MS" w:ascii="Comic Sans MS" w:hAnsi="Comic Sans MS"/>
          <w:sz w:val="22"/>
          <w:szCs w:val="22"/>
          <w:highlight w:val="green"/>
          <w:lang w:val="ca-ES"/>
        </w:rPr>
        <w:t>Esther, Mònica, Montserrat, Joan. Ramon, Natàlia, Maricel, Jordi, Alícia i Joan</w:t>
      </w:r>
      <w:r>
        <w:rPr>
          <w:rFonts w:cs="Comic Sans MS" w:ascii="Comic Sans MS" w:hAnsi="Comic Sans MS"/>
          <w:sz w:val="22"/>
          <w:szCs w:val="22"/>
          <w:lang w:val="ca-ES"/>
        </w:rPr>
        <w:br/>
      </w:r>
      <w:hyperlink r:id="rId9">
        <w:r>
          <w:rPr>
            <w:rStyle w:val="InternetLink"/>
            <w:rFonts w:cs="Comic Sans MS" w:ascii="Comic Sans MS" w:hAnsi="Comic Sans MS"/>
            <w:szCs w:val="24"/>
            <w:lang w:val="ca-ES"/>
          </w:rPr>
          <w:t>http://ca.wikipedia.org/wiki/Planta_medicinal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hyperlink r:id="rId10">
        <w:r>
          <w:rPr>
            <w:rStyle w:val="InternetLink"/>
            <w:rFonts w:cs="Comic Sans MS" w:ascii="Comic Sans MS" w:hAnsi="Comic Sans MS"/>
            <w:sz w:val="24"/>
            <w:szCs w:val="24"/>
          </w:rPr>
          <w:t>http://www.botanical-online.com/plantesmedicinals.htm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>
      <w:jc w:val="both"/>
    </w:pPr>
    <w:rPr>
      <w:sz w:val="24"/>
      <w:lang w:val="es-ES_tradnl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ca.wikipedia.org/wiki/Planta_medicinal" TargetMode="External"/><Relationship Id="rId10" Type="http://schemas.openxmlformats.org/officeDocument/2006/relationships/hyperlink" Target="http://www.botanical-online.com/plantesmedicinal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06:00Z</dcterms:created>
  <dc:creator>USUARI</dc:creator>
  <dc:description/>
  <cp:keywords/>
  <dc:language>en-US</dc:language>
  <cp:lastModifiedBy>Generalitat de Catalunya</cp:lastModifiedBy>
  <cp:lastPrinted>2008-09-30T18:58:00Z</cp:lastPrinted>
  <dcterms:modified xsi:type="dcterms:W3CDTF">2010-02-25T10:41:00Z</dcterms:modified>
  <cp:revision>4</cp:revision>
  <dc:subject/>
  <dc:title>FARMACIOLA NATURAL</dc:title>
</cp:coreProperties>
</file>