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36"/>
          <w:szCs w:val="36"/>
          <w:lang w:val="ca-ES"/>
        </w:rPr>
        <w:t>FITXA DE CAMP</w:t>
      </w:r>
      <w:r>
        <w:rPr>
          <w:rFonts w:cs="Comic Sans MS" w:ascii="Comic Sans MS" w:hAnsi="Comic Sans MS"/>
          <w:b/>
          <w:sz w:val="40"/>
          <w:szCs w:val="40"/>
          <w:lang w:val="ca-ES"/>
        </w:rPr>
        <w:br/>
      </w:r>
      <w:r>
        <w:rPr>
          <w:rFonts w:cs="Comic Sans MS" w:ascii="Comic Sans MS" w:hAnsi="Comic Sans MS"/>
          <w:b/>
          <w:sz w:val="28"/>
          <w:szCs w:val="28"/>
          <w:lang w:val="ca-ES"/>
        </w:rPr>
        <w:t>per a animal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ca-ES"/>
        </w:rPr>
      </w:pPr>
      <w:r>
        <w:rPr>
          <w:rFonts w:cs="Comic Sans MS" w:ascii="Comic Sans MS" w:hAnsi="Comic Sans MS"/>
          <w:b/>
          <w:sz w:val="16"/>
          <w:szCs w:val="16"/>
          <w:lang w:val="ca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440"/>
        <w:gridCol w:w="3135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Número de fitxa: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Data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Lloc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Altitud:</w:t>
              <w:br/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(metres per sobre</w:t>
              <w:br/>
              <w:t>el nivell del m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Hora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Temperatura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Descripció del paisatg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Observació d’un animal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69545</wp:posOffset>
                      </wp:positionV>
                      <wp:extent cx="227330" cy="22669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13.35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69545</wp:posOffset>
                      </wp:positionV>
                      <wp:extent cx="227330" cy="2266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1pt;margin-top:13.35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69545</wp:posOffset>
                      </wp:positionV>
                      <wp:extent cx="227330" cy="2266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13.35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69545</wp:posOffset>
                      </wp:positionV>
                      <wp:extent cx="227330" cy="2266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pt;margin-top:13.35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169545</wp:posOffset>
                      </wp:positionV>
                      <wp:extent cx="227330" cy="2266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1pt;margin-top:13.35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vertebrat: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peix          amfibi           rèptil           ocell          mamífer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invertebrat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217170</wp:posOffset>
                      </wp:positionV>
                      <wp:extent cx="227330" cy="2266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pt;margin-top:17.1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AMB POTES ARTICULADES                 SENSE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POTES ARTICULADES </w:t>
              <w:br/>
              <w:t xml:space="preserve">(nombre de potes:..............)                     mol·lusc            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 xml:space="preserve">        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53975</wp:posOffset>
                      </wp:positionV>
                      <wp:extent cx="227330" cy="22669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4.25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  <w:szCs w:val="24"/>
                <w:lang w:val="ca-E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-6350</wp:posOffset>
                      </wp:positionV>
                      <wp:extent cx="227330" cy="2266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pt;margin-top:-0.5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ràcnids                                                 cu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lang w:val="ca-E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1870</wp:posOffset>
                      </wp:positionH>
                      <wp:positionV relativeFrom="paragraph">
                        <wp:posOffset>128905</wp:posOffset>
                      </wp:positionV>
                      <wp:extent cx="227330" cy="2266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1pt;margin-top:10.15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74930</wp:posOffset>
                      </wp:positionV>
                      <wp:extent cx="227330" cy="22669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5.9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ca-ES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rustaci                                                 esponj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  <w:lang w:val="ca-ES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64135</wp:posOffset>
                      </wp:positionV>
                      <wp:extent cx="227330" cy="22669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5.05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01870</wp:posOffset>
                      </wp:positionH>
                      <wp:positionV relativeFrom="paragraph">
                        <wp:posOffset>118110</wp:posOffset>
                      </wp:positionV>
                      <wp:extent cx="227330" cy="22669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1pt;margin-top:9.3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ca-ES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centpeus i milpeus                                 medus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35560</wp:posOffset>
                      </wp:positionV>
                      <wp:extent cx="227330" cy="22669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1pt;margin-top:2.8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01870</wp:posOffset>
                      </wp:positionH>
                      <wp:positionV relativeFrom="paragraph">
                        <wp:posOffset>88900</wp:posOffset>
                      </wp:positionV>
                      <wp:extent cx="227330" cy="22669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1pt;margin-top:7pt;width:17.8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  <w:szCs w:val="24"/>
                <w:lang w:val="ca-ES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ca-ES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insecte                                                  eriçó i estrella de mar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ca-ES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Descripció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ca-ES"/>
              </w:rPr>
              <w:t xml:space="preserve">   </w:t>
            </w:r>
          </w:p>
        </w:tc>
      </w:tr>
      <w:tr>
        <w:trPr>
          <w:trHeight w:val="2711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  <w:t>Dibuix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0005</wp:posOffset>
                      </wp:positionV>
                      <wp:extent cx="5027930" cy="1600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776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3.15pt;width:395.85pt;height:12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sectPr>
      <w:type w:val="nextPage"/>
      <w:pgSz w:w="11906" w:h="16838"/>
      <w:pgMar w:left="1701" w:right="1701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3:24:00Z</dcterms:created>
  <dc:creator>Gerard</dc:creator>
  <dc:description/>
  <cp:keywords/>
  <dc:language>en-US</dc:language>
  <cp:lastModifiedBy>Gerard</cp:lastModifiedBy>
  <dcterms:modified xsi:type="dcterms:W3CDTF">2008-08-09T13:24:00Z</dcterms:modified>
  <cp:revision>2</cp:revision>
  <dc:subject/>
  <dc:title>FITXA DE CAMP</dc:title>
</cp:coreProperties>
</file>