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LA CÈL·LULA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237490</wp:posOffset>
            </wp:positionV>
            <wp:extent cx="8115300" cy="512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ca-ES"/>
        </w:rPr>
        <w:t>Completa aquesta fitxa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327025</wp:posOffset>
            </wp:positionV>
            <wp:extent cx="6955155" cy="468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ca-ES"/>
        </w:rPr>
        <w:t>Autocorrecció.</w:t>
      </w:r>
    </w:p>
    <w:sectPr>
      <w:type w:val="nextPage"/>
      <w:pgSz w:orient="landscape" w:w="16838" w:h="11906"/>
      <w:pgMar w:left="1418" w:right="141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45:00Z</dcterms:created>
  <dc:creator>Gerard</dc:creator>
  <dc:description/>
  <cp:keywords/>
  <dc:language>en-US</dc:language>
  <cp:lastModifiedBy>Gerard</cp:lastModifiedBy>
  <dcterms:modified xsi:type="dcterms:W3CDTF">2007-10-03T17:27:00Z</dcterms:modified>
  <cp:revision>8</cp:revision>
  <dc:subject/>
  <dc:title>LA CÈL·LULA</dc:title>
</cp:coreProperties>
</file>