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FITXA DE CAMP</w:t>
      </w:r>
      <w:r>
        <w:rPr>
          <w:rFonts w:cs="Comic Sans MS" w:ascii="Comic Sans MS" w:hAnsi="Comic Sans MS"/>
          <w:b/>
          <w:sz w:val="40"/>
          <w:szCs w:val="40"/>
          <w:lang w:val="ca-ES"/>
        </w:rPr>
        <w:br/>
      </w:r>
      <w:r>
        <w:rPr>
          <w:rFonts w:cs="Comic Sans MS" w:ascii="Comic Sans MS" w:hAnsi="Comic Sans MS"/>
          <w:b/>
          <w:sz w:val="28"/>
          <w:szCs w:val="28"/>
          <w:lang w:val="ca-ES"/>
        </w:rPr>
        <w:t>per a plantes, fong i algu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40"/>
        <w:gridCol w:w="313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úmero de fitx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ata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Llo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ltitud:</w:t>
              <w:br/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(metres per sobre</w:t>
              <w:br/>
              <w:t>el nivell del mar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Hora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Temperatur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escripció de la planta, el fong o l’alg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Si és una planta amb flo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60020</wp:posOffset>
                      </wp:positionV>
                      <wp:extent cx="227330" cy="226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2.6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2400</wp:posOffset>
                      </wp:positionV>
                      <wp:extent cx="227330" cy="2266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12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Tija: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                    herbàcia                llenyos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84785</wp:posOffset>
                      </wp:positionV>
                      <wp:extent cx="227330" cy="2266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4.5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92405</wp:posOffset>
                      </wp:positionV>
                      <wp:extent cx="227330" cy="226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15.1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92405</wp:posOffset>
                      </wp:positionV>
                      <wp:extent cx="227330" cy="226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15.1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Fulla (forma):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 ovalada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       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 sagitada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     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icular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0490</wp:posOffset>
                      </wp:positionV>
                      <wp:extent cx="227330" cy="226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8.7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10490</wp:posOffset>
                      </wp:positionV>
                      <wp:extent cx="227330" cy="2266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8.7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10490</wp:posOffset>
                      </wp:positionV>
                      <wp:extent cx="22733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8.7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ca-ES"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br/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                               palmada                  orbicular            lanceolad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5255</wp:posOffset>
                      </wp:positionV>
                      <wp:extent cx="227330" cy="2266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0.6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42875</wp:posOffset>
                      </wp:positionV>
                      <wp:extent cx="227330" cy="2266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11.2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42875</wp:posOffset>
                      </wp:positionV>
                      <wp:extent cx="227330" cy="2266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11.2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Fulla (marge):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ntera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serrada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 lobada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Flor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nombre de pètals ...........       color dels pètals  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ibuix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3510</wp:posOffset>
                      </wp:positionV>
                      <wp:extent cx="5027930" cy="2025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7760" cy="20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1.3pt;width:395.85pt;height:15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25:00Z</dcterms:created>
  <dc:creator>Gerard</dc:creator>
  <dc:description/>
  <cp:keywords/>
  <dc:language>en-US</dc:language>
  <cp:lastModifiedBy>Gerard</cp:lastModifiedBy>
  <dcterms:modified xsi:type="dcterms:W3CDTF">2008-08-09T13:36:00Z</dcterms:modified>
  <cp:revision>8</cp:revision>
  <dc:subject/>
  <dc:title>FITXA DE CAMP</dc:title>
</cp:coreProperties>
</file>