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  <w:t>FITXA DE CAMP</w:t>
      </w:r>
      <w:r>
        <w:rPr>
          <w:rFonts w:cs="Comic Sans MS" w:ascii="Comic Sans MS" w:hAnsi="Comic Sans MS"/>
          <w:b/>
          <w:sz w:val="40"/>
          <w:szCs w:val="40"/>
          <w:lang w:val="ca-ES"/>
        </w:rPr>
        <w:br/>
      </w:r>
      <w:r>
        <w:rPr>
          <w:rFonts w:cs="Comic Sans MS" w:ascii="Comic Sans MS" w:hAnsi="Comic Sans MS"/>
          <w:b/>
          <w:sz w:val="28"/>
          <w:szCs w:val="28"/>
          <w:lang w:val="ca-ES"/>
        </w:rPr>
        <w:t>per a roques i mineral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440"/>
        <w:gridCol w:w="3135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Número de fitxa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ca-ES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Data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Llo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Altitud:</w:t>
              <w:br/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(metres per sobre</w:t>
              <w:br/>
              <w:t>el nivell del mar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Hora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Temperatura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Descripció del paisatg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74625</wp:posOffset>
                      </wp:positionV>
                      <wp:extent cx="227330" cy="2266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13.75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176530</wp:posOffset>
                      </wp:positionV>
                      <wp:extent cx="227330" cy="2266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pt;margin-top:13.9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Tipus de sòl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argilós </w:t>
              <w:tab/>
              <w:t xml:space="preserve">sorrenc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Descripció d’una roca o d’un mineral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color:  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87630</wp:posOffset>
                      </wp:positionV>
                      <wp:extent cx="227330" cy="2266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6.9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121285</wp:posOffset>
                      </wp:positionV>
                      <wp:extent cx="227330" cy="2266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7pt;margin-top:9.55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18745</wp:posOffset>
                      </wp:positionV>
                      <wp:extent cx="227330" cy="2266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6pt;margin-top:9.35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brillantor:                            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molta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mitjana          poca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20015</wp:posOffset>
                      </wp:positionV>
                      <wp:extent cx="227330" cy="2266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9.45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153670</wp:posOffset>
                      </wp:positionV>
                      <wp:extent cx="227330" cy="2266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7pt;margin-top:12.1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76190</wp:posOffset>
                      </wp:positionH>
                      <wp:positionV relativeFrom="paragraph">
                        <wp:posOffset>153670</wp:posOffset>
                      </wp:positionV>
                      <wp:extent cx="227330" cy="2266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7pt;margin-top:12.1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duresa:                               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molta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mitjana          poca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52400</wp:posOffset>
                      </wp:positionV>
                      <wp:extent cx="227330" cy="2266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12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186055</wp:posOffset>
                      </wp:positionV>
                      <wp:extent cx="227330" cy="2266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7pt;margin-top:14.65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76190</wp:posOffset>
                      </wp:positionH>
                      <wp:positionV relativeFrom="paragraph">
                        <wp:posOffset>186055</wp:posOffset>
                      </wp:positionV>
                      <wp:extent cx="227330" cy="22669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7pt;margin-top:14.65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capacitat per transmetre escalfor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molta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mitjana          poca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ca-ES"/>
              </w:rPr>
              <w:t xml:space="preserve">  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Dibuix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43510</wp:posOffset>
                      </wp:positionV>
                      <wp:extent cx="5027930" cy="20256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7760" cy="202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11.3pt;width:395.85pt;height:15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3:04:00Z</dcterms:created>
  <dc:creator>Gerard</dc:creator>
  <dc:description/>
  <cp:keywords/>
  <dc:language>en-US</dc:language>
  <cp:lastModifiedBy>Gerard</cp:lastModifiedBy>
  <dcterms:modified xsi:type="dcterms:W3CDTF">2008-08-09T13:04:00Z</dcterms:modified>
  <cp:revision>2</cp:revision>
  <dc:subject/>
  <dc:title>FITXA DE CAMP</dc:title>
</cp:coreProperties>
</file>