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UITA DE TEMPORADA A LES TERRES DE LLEIDA</w:t>
            </w:r>
          </w:p>
        </w:tc>
      </w:tr>
    </w:tbl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1970" w:hRule="atLeast"/>
          <w:cantSplit w:val="true"/>
        </w:trPr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berco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qu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ir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do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g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iw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lim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duix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gr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ndari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l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ctari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sp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sse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u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aï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índr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ronj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tempora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 conserva sense cambr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2:00Z</dcterms:created>
  <dc:creator>com</dc:creator>
  <dc:description/>
  <cp:keywords/>
  <dc:language>en-US</dc:language>
  <cp:lastModifiedBy>com</cp:lastModifiedBy>
  <dcterms:modified xsi:type="dcterms:W3CDTF">2009-08-21T08:52:00Z</dcterms:modified>
  <cp:revision>2</cp:revision>
  <dc:subject/>
  <dc:title>Albergínia</dc:title>
</cp:coreProperties>
</file>