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green"/>
          <w:lang w:val="ca-ES"/>
        </w:rPr>
        <w:t>LES PL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52070</wp:posOffset>
                </wp:positionV>
                <wp:extent cx="2608580" cy="414020"/>
                <wp:effectExtent l="0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85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.1pt" to="367.1pt,3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95250</wp:posOffset>
                </wp:positionV>
                <wp:extent cx="0" cy="2717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7.5pt" to="368.75pt,28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52070</wp:posOffset>
                </wp:positionV>
                <wp:extent cx="2400300" cy="57150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.1pt" to="557.7pt,49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147320</wp:posOffset>
                </wp:positionV>
                <wp:extent cx="2011680" cy="944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44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S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.6pt;width:158.3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SÓN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47320</wp:posOffset>
                </wp:positionV>
                <wp:extent cx="2286000" cy="1172845"/>
                <wp:effectExtent l="5080" t="5715" r="5715" b="5080"/>
                <wp:wrapNone/>
                <wp:docPr id="5" name="" descr="El seu cos està dividit 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2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TE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1.6pt;width:179.95pt;height: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TENEN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0525</wp:posOffset>
                </wp:positionH>
                <wp:positionV relativeFrom="paragraph">
                  <wp:posOffset>147320</wp:posOffset>
                </wp:positionV>
                <wp:extent cx="2286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ROPORCIO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5pt;margin-top:1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ROPORCIONEN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0525</wp:posOffset>
                </wp:positionH>
                <wp:positionV relativeFrom="paragraph">
                  <wp:posOffset>1562100</wp:posOffset>
                </wp:positionV>
                <wp:extent cx="2628900" cy="281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14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ALI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MEDIC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MATER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75pt;margin-top:123pt;width:206.95pt;height:2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ALI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MEDIC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MATERIALS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3525</wp:posOffset>
                </wp:positionH>
                <wp:positionV relativeFrom="paragraph">
                  <wp:posOffset>1333500</wp:posOffset>
                </wp:positionV>
                <wp:extent cx="114300" cy="1143000"/>
                <wp:effectExtent l="304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05pt" to="629.7pt,19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100965</wp:posOffset>
                </wp:positionV>
                <wp:extent cx="0" cy="614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.95pt" to="104.15pt,56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005</wp:posOffset>
                </wp:positionH>
                <wp:positionV relativeFrom="paragraph">
                  <wp:posOffset>81280</wp:posOffset>
                </wp:positionV>
                <wp:extent cx="1028700" cy="1485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4pt" to="374.1pt,12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81280</wp:posOffset>
                </wp:positionV>
                <wp:extent cx="571500" cy="171450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.4pt" to="374.1pt,14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81280</wp:posOffset>
                </wp:positionV>
                <wp:extent cx="0" cy="1943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.4pt" to="374.15pt,15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7825</wp:posOffset>
                </wp:positionH>
                <wp:positionV relativeFrom="paragraph">
                  <wp:posOffset>94615</wp:posOffset>
                </wp:positionV>
                <wp:extent cx="411480" cy="1701165"/>
                <wp:effectExtent l="5080" t="1270" r="196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7.45pt" to="662.1pt,14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7825</wp:posOffset>
                </wp:positionH>
                <wp:positionV relativeFrom="paragraph">
                  <wp:posOffset>94615</wp:posOffset>
                </wp:positionV>
                <wp:extent cx="754380" cy="2272665"/>
                <wp:effectExtent l="5080" t="1905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7.45pt" to="689.1pt,18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1705</wp:posOffset>
                </wp:positionH>
                <wp:positionV relativeFrom="paragraph">
                  <wp:posOffset>81280</wp:posOffset>
                </wp:positionV>
                <wp:extent cx="571500" cy="2057400"/>
                <wp:effectExtent l="5080" t="1905" r="165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.4pt" to="419.1pt,16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81280</wp:posOffset>
                </wp:positionV>
                <wp:extent cx="914400" cy="2400300"/>
                <wp:effectExtent l="5080" t="190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.4pt" to="446.1pt,19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6685</wp:posOffset>
                </wp:positionV>
                <wp:extent cx="2468880" cy="8299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9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ÉSSERS V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11.55pt;width:194.3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ÉSSERS VIUS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233680</wp:posOffset>
                </wp:positionV>
                <wp:extent cx="3314700" cy="1943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R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TIJ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   FU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            F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                  FR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15pt;margin-top:18.4pt;width:26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RR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TIJA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   FU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            F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                  FRUIT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233680</wp:posOffset>
                </wp:positionV>
                <wp:extent cx="0" cy="5003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8.4pt" to="104.15pt,5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80645</wp:posOffset>
                </wp:positionV>
                <wp:extent cx="30861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EIX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CREIX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ES RELAC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ES REPRODUEIX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                             MO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5pt;margin-top:6.35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EIX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CREIX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ES RELACI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ES REPRODUEIX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                             MOREN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lang w:val="ca-ES"/>
        </w:rPr>
        <w:t>LES PL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1568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9"/>
        <w:gridCol w:w="2551"/>
        <w:gridCol w:w="3119"/>
        <w:gridCol w:w="2409"/>
      </w:tblGrid>
      <w:tr>
        <w:trPr>
          <w:trHeight w:val="346" w:hRule="atLeast"/>
        </w:trPr>
        <w:tc>
          <w:tcPr>
            <w:tcW w:w="311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  <w:shd w:fill="CC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ARREL</w:t>
            </w:r>
          </w:p>
        </w:tc>
        <w:tc>
          <w:tcPr>
            <w:tcW w:w="448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  <w:shd w:fill="66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TIJA</w:t>
            </w:r>
          </w:p>
        </w:tc>
        <w:tc>
          <w:tcPr>
            <w:tcW w:w="2551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FULLES</w:t>
            </w:r>
          </w:p>
        </w:tc>
        <w:tc>
          <w:tcPr>
            <w:tcW w:w="311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FLOR</w:t>
            </w:r>
          </w:p>
        </w:tc>
        <w:tc>
          <w:tcPr>
            <w:tcW w:w="240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FRUIT</w:t>
            </w:r>
          </w:p>
        </w:tc>
      </w:tr>
      <w:tr>
        <w:trPr/>
        <w:tc>
          <w:tcPr>
            <w:tcW w:w="311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És la part subterrà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Creix cap ava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Funcion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Fixar la planta a terra i obtenir aigua i sals miner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Part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Arrel principal, arrels secundàries, pèls absorbents i calipt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En les zones seques les arrels són llargues i profund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Les arrels impedeixen que el sòl s’erosio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Tipu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2"/>
                <w:szCs w:val="22"/>
                <w:lang w:val="ca-ES"/>
              </w:rPr>
              <w:t>Axonomorfe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Una arrel principal.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 xml:space="preserve">Ex: Pi, avet.  </w:t>
            </w:r>
            <w:r>
              <w:rPr>
                <w:rFonts w:cs="Comic Sans MS" w:ascii="Comic Sans MS" w:hAnsi="Comic Sans MS"/>
                <w:b/>
                <w:color w:val="993300"/>
                <w:sz w:val="22"/>
                <w:szCs w:val="22"/>
                <w:lang w:val="ca-ES"/>
              </w:rPr>
              <w:t>Fasciculade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Arrels ramificades.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Ex: Blat,...</w:t>
            </w:r>
          </w:p>
          <w:p>
            <w:pPr>
              <w:pStyle w:val="Normal"/>
              <w:ind w:left="141" w:hanging="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2"/>
                <w:szCs w:val="22"/>
                <w:lang w:val="ca-ES"/>
              </w:rPr>
              <w:t>Napiforme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Arrel gruixudes.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Ex: Nap,...</w:t>
            </w:r>
          </w:p>
        </w:tc>
        <w:tc>
          <w:tcPr>
            <w:tcW w:w="448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Òrgan aeri, que creix amu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Forma cilíndrica i ramific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Funcion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Per sostenir fulles, flors i fruits; i per transportar les substancies nutritiv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Pels vasos conductors passa la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ca-ES"/>
              </w:rPr>
              <w:t>saba brut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va de l’arrel a les fulles, portant aigua i sals minerals) i la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ca-ES"/>
              </w:rPr>
              <w:t>saba elaborad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va de les fulles a la resta de la planta i porta l’aliment fabricat a les fulle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Tipu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lang w:val="ca-ES"/>
              </w:rPr>
              <w:t>Tiges herbàcies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de color verd, tendres i flexibles); com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el blat i la rosell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lang w:val="ca-ES"/>
              </w:rPr>
              <w:t>Tiges llenyoses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endurides) com els arbres 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roure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), arbustos (ginesta) i les mates 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farigol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Adaptacions: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 xml:space="preserve"> La figuera de moro 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té les tiges gruixudes per poder emmagatzemar aigua.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La ceb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la té subterrània per acumular substàncies nutritives.</w:t>
            </w:r>
          </w:p>
        </w:tc>
        <w:tc>
          <w:tcPr>
            <w:tcW w:w="2551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Són òrgans verds i aplanats, que surten de les ti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Part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Limbe (anvers i revers) i pecí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Funcion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La clorofíl·lica, la de respirar i la transpiraci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Tipu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Varien segons la forma, la vora i els nerv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Hi ha plantes de fulla 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ca-ES"/>
              </w:rPr>
              <w:t xml:space="preserve">perenne 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(no es queden sense) i de fulla 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ca-ES"/>
              </w:rPr>
              <w:t>caduc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es queden sense).</w:t>
            </w:r>
          </w:p>
        </w:tc>
        <w:tc>
          <w:tcPr>
            <w:tcW w:w="311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De moltes formes, mides i colo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Part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Calze (sèpals), corol·la (pètals), estams (part masculina amb filament, antera i pol·len) i el pistil (part femenina amb òvul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Tipu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Flors hermafrodites (tenen estams i pistil) i flors amb un sol sex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Nèctar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Suc que produeixen algunes flo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Pol·linització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: És el transport dels grans de pol·len dels estams al pist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El vent i els insectes ajuden a la pol·linització.</w:t>
            </w:r>
          </w:p>
        </w:tc>
        <w:tc>
          <w:tcPr>
            <w:tcW w:w="2409" w:type="dxa"/>
            <w:tcBorders>
              <w:top w:val="threeDEmboss" w:sz="24" w:space="0" w:color="333300"/>
              <w:left w:val="threeDEmboss" w:sz="24" w:space="0" w:color="333300"/>
              <w:bottom w:val="threeDEmboss" w:sz="24" w:space="0" w:color="333300"/>
              <w:right w:val="threeDEmboss" w:sz="24" w:space="0" w:color="33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Del pistil fecundat sorgeix el fru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L’òvul fecundat és la llav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La fecundació creuada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és quan un gra de pol·len d’una flor cau al pistil d’una altra f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ca-ES"/>
              </w:rPr>
              <w:t>Tipus: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ca-ES"/>
              </w:rPr>
              <w:t>Carnosos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amb pell, polpa i pinyol). Ex: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Taronja, préssec,...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ca-ES"/>
              </w:rPr>
              <w:t>fruits secs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 xml:space="preserve"> (amb closca o coberta endurida). Ex: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ca-ES"/>
              </w:rPr>
              <w:t>mongeta,...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5:00Z</dcterms:created>
  <dc:creator>Gerard</dc:creator>
  <dc:description/>
  <cp:keywords/>
  <dc:language>en-US</dc:language>
  <cp:lastModifiedBy>Generalitat de Catalunya</cp:lastModifiedBy>
  <dcterms:modified xsi:type="dcterms:W3CDTF">2010-01-26T18:11:00Z</dcterms:modified>
  <cp:revision>5</cp:revision>
  <dc:subject/>
  <dc:title>ELS ANIMALS VERTEBRATS</dc:title>
</cp:coreProperties>
</file>