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24C1"/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2.05pt;width:296.95pt;height:101.95pt;mso-wrap-style:none;v-text-anchor:middle;mso-position-vertical:top" type="_x0000_t136">
            <v:path textpathok="t"/>
            <v:textpath on="t" fitshape="t" string="ELS ALIMENTS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Escriu el nom dels 6 grups d’aliments d’origen vegetals i posa 2 exemples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  <w:t>Hortalisses- (Tomàquet i la pastanaga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  <w:t>Llegums– (Mongetes i faves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  <w:t>Fruita fresca- (Pomes i taronges)</w:t>
      </w:r>
    </w:p>
    <w:p>
      <w:pPr>
        <w:pStyle w:val="Normal"/>
        <w:ind w:left="360" w:hanging="0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  <w:t>Fruita seca-(Avellanes i nous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  <w:t>Olis- (D’oliva i de gira-sol)</w:t>
      </w:r>
    </w:p>
    <w:p>
      <w:pPr>
        <w:pStyle w:val="Normal"/>
        <w:ind w:left="360" w:hanging="0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  <w:t>Farines- (Blat i sègol.)</w:t>
      </w:r>
    </w:p>
    <w:p>
      <w:pPr>
        <w:pStyle w:val="Normal"/>
        <w:ind w:left="360" w:hanging="0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Escriu el nom dels tres grups d’aliments d’origen animal i posa  2 exemples 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  <w:t>Carn- (Vedella i bou)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  <w:t>Ous- (de gallina i el caviar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  <w:t xml:space="preserve">Llet- (Formatges i iogurts)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Per a què serveixen els aliments contructors? Quin són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  <w:t>Per contruir les diferents parts del co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  <w:t>Les proteïne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Què proporcionen els aliments energétics ? De quins tipus hi ha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  <w:t>Energi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  <w:t>Sucres i greixo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En quines coses són rics els aliments reguladors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  <w:t>Minerals i Vitamine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Per a què és necessária la vitamina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  <w:t>Per conservar la vist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  <w:t>Bon funciomanent de l’organisme en general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  <w:t>Per formar els ossos i mantenir la pell san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  <w:t>D- Per créixe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7. Què entenen per alimentació equilibrada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  <w:t>Cal menjar de tot, però amb moderació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 xml:space="preserve">Què necessita molt el nostre cos per funcionar correctament?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  <w:t>Molta aigua i una mica de sal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ca-ES"/>
        </w:rPr>
        <w:t>Què passa quan hi ha excés de sucres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  <w:t>Tenim les dents malament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8"/>
          <w:szCs w:val="28"/>
          <w:lang w:val="ca-ES"/>
        </w:rPr>
        <w:t>10. I excés de greixos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  <w:t>Que ens engeixen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11.Què entenen per malnutrició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  <w:t>Que estem desnutrits o sobrealimentat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eastAsia="Comic Sans MS" w:cs="Comic Sans MS" w:ascii="Comic Sans MS" w:hAnsi="Comic Sans MS"/>
          <w:sz w:val="28"/>
          <w:szCs w:val="28"/>
          <w:lang w:val="ca-E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color w:val="FFFF00"/>
          <w:sz w:val="28"/>
          <w:szCs w:val="28"/>
          <w:lang w:val="ca-ES"/>
        </w:rPr>
      </w:pPr>
      <w:r>
        <w:rPr>
          <w:rFonts w:cs="Comic Sans MS" w:ascii="Comic Sans MS" w:hAnsi="Comic Sans MS"/>
          <w:color w:val="FFFF00"/>
          <w:sz w:val="28"/>
          <w:szCs w:val="28"/>
          <w:lang w:val="ca-E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0047FF"/>
      <w:rPr>
        <w:lang w:val="en-US" w:eastAsia="en-US"/>
      </w:rPr>
    </w:pPr>
    <w:r>
      <w:rPr>
        <w:lang w:val="en-US" w:eastAsia="en-US"/>
      </w:rPr>
      <w:pict>
        <v:shape id="PowerPlusWaterMarkObject3" o:spid="shape_0" fillcolor="red" stroked="f" o:allowincell="f" style="position:absolute;margin-left:-47.9pt;margin-top:283.35pt;width:527.8pt;height:8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ls aliments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11:00Z</dcterms:created>
  <dc:creator>redes</dc:creator>
  <dc:description/>
  <cp:keywords/>
  <dc:language>en-US</dc:language>
  <cp:lastModifiedBy>Generalitat de Catalunya</cp:lastModifiedBy>
  <dcterms:modified xsi:type="dcterms:W3CDTF">2009-12-08T10:13:00Z</dcterms:modified>
  <cp:revision>2</cp:revision>
  <dc:subject/>
  <dc:title> </dc:title>
</cp:coreProperties>
</file>