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  <w:t>ELS ANIMALS VERTEBR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52070</wp:posOffset>
                </wp:positionV>
                <wp:extent cx="2608580" cy="414020"/>
                <wp:effectExtent l="0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85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.1pt" to="367.1pt,3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95250</wp:posOffset>
                </wp:positionV>
                <wp:extent cx="0" cy="2717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7.5pt" to="368.75pt,28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52070</wp:posOffset>
                </wp:positionV>
                <wp:extent cx="2400300" cy="57150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.1pt" to="557.7pt,49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147320</wp:posOffset>
                </wp:positionV>
                <wp:extent cx="2286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E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ENEN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47320</wp:posOffset>
                </wp:positionV>
                <wp:extent cx="2286000" cy="1143000"/>
                <wp:effectExtent l="5080" t="5080" r="5715" b="5715"/>
                <wp:wrapNone/>
                <wp:docPr id="5" name="" descr="El seu cos està dividit 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L SEU COS ESTÀ DIVIDIT 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L SEU COS ESTÀ DIVIDIT EN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147320</wp:posOffset>
                </wp:positionV>
                <wp:extent cx="2286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PO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5pt;margin-top:1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POD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ER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633220</wp:posOffset>
                </wp:positionV>
                <wp:extent cx="26289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OSSOS I COLUMNA VERTEB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128.6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OSSOS I COLUMNA VERTEBRAL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2776220</wp:posOffset>
                </wp:positionV>
                <wp:extent cx="33147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TRONC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 EXTREMIT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5pt;margin-top:218.6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TRONC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 EXTREMITATS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0525</wp:posOffset>
                </wp:positionH>
                <wp:positionV relativeFrom="paragraph">
                  <wp:posOffset>1562100</wp:posOffset>
                </wp:positionV>
                <wp:extent cx="2628900" cy="281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44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ca-ES" w:bidi="ar-SA"/>
                              </w:rPr>
                              <w:t>PEIX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ca-ES" w:bidi="ar-SA"/>
                              </w:rPr>
                              <w:t>AMFIB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ca-ES" w:bidi="ar-SA"/>
                              </w:rPr>
                              <w:t xml:space="preserve"> RÈP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ca-ES" w:bidi="ar-SA"/>
                              </w:rPr>
                              <w:t>OC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00"/>
                                <w:lang w:val="ca-ES" w:bidi="ar-SA"/>
                              </w:rPr>
                              <w:t>MAMÍF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5pt;margin-top:123pt;width:206.95pt;height:2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66FF"/>
                          <w:lang w:val="ca-ES" w:bidi="ar-SA"/>
                        </w:rPr>
                        <w:t>PEIX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ca-ES" w:bidi="ar-SA"/>
                        </w:rPr>
                        <w:t>AMFIB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9966"/>
                          <w:lang w:val="ca-ES" w:bidi="ar-SA"/>
                        </w:rPr>
                        <w:t xml:space="preserve"> RÈPT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ca-ES" w:bidi="ar-SA"/>
                        </w:rPr>
                        <w:t>OCE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00"/>
                          <w:lang w:val="ca-ES" w:bidi="ar-SA"/>
                        </w:rPr>
                        <w:t>MAMÍFERS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1525</wp:posOffset>
                </wp:positionH>
                <wp:positionV relativeFrom="paragraph">
                  <wp:posOffset>1333500</wp:posOffset>
                </wp:positionV>
                <wp:extent cx="1371600" cy="1600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05pt" to="368.7pt,23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1333500</wp:posOffset>
                </wp:positionV>
                <wp:extent cx="20320" cy="386080"/>
                <wp:effectExtent l="34290" t="635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05pt" to="109.3pt,13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1333500</wp:posOffset>
                </wp:positionV>
                <wp:extent cx="702945" cy="1943100"/>
                <wp:effectExtent l="1016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05pt" to="370pt,25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1333500</wp:posOffset>
                </wp:positionV>
                <wp:extent cx="342900" cy="2286000"/>
                <wp:effectExtent l="5080" t="1270" r="266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05pt" to="395.7pt,28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6325</wp:posOffset>
                </wp:positionH>
                <wp:positionV relativeFrom="paragraph">
                  <wp:posOffset>1333500</wp:posOffset>
                </wp:positionV>
                <wp:extent cx="571500" cy="5715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5pt,105pt" to="629.7pt,14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3525</wp:posOffset>
                </wp:positionH>
                <wp:positionV relativeFrom="paragraph">
                  <wp:posOffset>1333500</wp:posOffset>
                </wp:positionV>
                <wp:extent cx="114300" cy="1143000"/>
                <wp:effectExtent l="304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05pt" to="629.7pt,19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7825</wp:posOffset>
                </wp:positionH>
                <wp:positionV relativeFrom="paragraph">
                  <wp:posOffset>1333500</wp:posOffset>
                </wp:positionV>
                <wp:extent cx="228600" cy="1485900"/>
                <wp:effectExtent l="5080" t="1270" r="266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105pt" to="647.7pt,22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7825</wp:posOffset>
                </wp:positionH>
                <wp:positionV relativeFrom="paragraph">
                  <wp:posOffset>1333500</wp:posOffset>
                </wp:positionV>
                <wp:extent cx="914400" cy="2400300"/>
                <wp:effectExtent l="5080" t="190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105pt" to="701.7pt,29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7825</wp:posOffset>
                </wp:positionH>
                <wp:positionV relativeFrom="paragraph">
                  <wp:posOffset>94615</wp:posOffset>
                </wp:positionV>
                <wp:extent cx="525780" cy="1929765"/>
                <wp:effectExtent l="5080" t="1270" r="171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9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7.45pt" to="671.1pt,15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  <w:lang w:val="ca-ES"/>
        </w:rPr>
        <w:t>ELS ANIMALS VERTEBR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1445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2693"/>
        <w:gridCol w:w="2693"/>
        <w:gridCol w:w="2693"/>
      </w:tblGrid>
      <w:tr>
        <w:trPr/>
        <w:tc>
          <w:tcPr>
            <w:tcW w:w="2836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MAMÍFERS</w:t>
            </w:r>
          </w:p>
        </w:tc>
        <w:tc>
          <w:tcPr>
            <w:tcW w:w="3544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  <w:shd w:fill="CC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CELLS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PEIXOS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MFIBIS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ÈPTILS</w:t>
            </w:r>
          </w:p>
        </w:tc>
      </w:tr>
      <w:tr>
        <w:trPr/>
        <w:tc>
          <w:tcPr>
            <w:tcW w:w="2836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Són vivípars, </w:t>
            </w:r>
            <w:r>
              <w:rPr>
                <w:rFonts w:cs="Comic Sans MS" w:ascii="Comic Sans MS" w:hAnsi="Comic Sans MS"/>
                <w:lang w:val="ca-ES"/>
              </w:rPr>
              <w:t>(es formen dins el cos de la mar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cundació in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s generalment recobert de pè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nen quatre extremita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spiren per pulm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de sang calen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den ser: herbívors, carnívors i omnív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Conill, esquirol, guineu, cabra, ós, ...</w:t>
            </w:r>
          </w:p>
          <w:p>
            <w:pPr>
              <w:pStyle w:val="Normal"/>
              <w:ind w:left="141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3544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Són ovípars, </w:t>
            </w:r>
            <w:r>
              <w:rPr>
                <w:rFonts w:cs="Comic Sans MS" w:ascii="Comic Sans MS" w:hAnsi="Comic Sans MS"/>
                <w:lang w:val="ca-ES"/>
              </w:rPr>
              <w:t>(neixen d’ou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cundació in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s recobert de plo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nen dues ales per vo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nen dues po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r gran i fort i ossos poros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spiren per pulm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nen bec, pap, pedrer i cloa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Segons l’alimentació poden ser: granívors </w:t>
            </w:r>
            <w:r>
              <w:rPr>
                <w:rFonts w:cs="Comic Sans MS" w:ascii="Comic Sans MS" w:hAnsi="Comic Sans MS"/>
                <w:lang w:val="ca-ES"/>
              </w:rPr>
              <w:t>(grans i llavors),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insectívors </w:t>
            </w:r>
            <w:r>
              <w:rPr>
                <w:rFonts w:cs="Comic Sans MS" w:ascii="Comic Sans MS" w:hAnsi="Comic Sans MS"/>
                <w:lang w:val="ca-ES"/>
              </w:rPr>
              <w:t>(insectes)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i rapinyaires </w:t>
            </w:r>
            <w:r>
              <w:rPr>
                <w:rFonts w:cs="Comic Sans MS" w:ascii="Comic Sans MS" w:hAnsi="Comic Sans MS"/>
                <w:lang w:val="ca-ES"/>
              </w:rPr>
              <w:t>(petits vertebrat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Canari, pardal, ..., faciot, oreneta,... , àguila, mussol, ...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ovíp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cundació ex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orma allarg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s recobert d’escates toves i visco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etes i cua per ned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Respiren per brànquies </w:t>
            </w:r>
            <w:r>
              <w:rPr>
                <w:rFonts w:cs="Comic Sans MS" w:ascii="Comic Sans MS" w:hAnsi="Comic Sans MS"/>
                <w:lang w:val="ca-ES"/>
              </w:rPr>
              <w:t>(opercl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de sang fre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Lluç, sardina, bacallà, truita, ...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ovíp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cundació ex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Fan la metamorfosi </w:t>
            </w:r>
            <w:r>
              <w:rPr>
                <w:rFonts w:cs="Comic Sans MS" w:ascii="Comic Sans MS" w:hAnsi="Comic Sans MS"/>
                <w:lang w:val="ca-ES"/>
              </w:rPr>
              <w:t>(larv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ll n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den viure a l’aigua i a la t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spiren per pulmons, però poden agafar l’oxigen per la pe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de sang fre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Salamandra, granota, gripau, ...</w:t>
            </w:r>
          </w:p>
        </w:tc>
        <w:tc>
          <w:tcPr>
            <w:tcW w:w="2693" w:type="dxa"/>
            <w:tcBorders>
              <w:top w:val="threeDEmboss" w:sz="24" w:space="0" w:color="FF9900"/>
              <w:left w:val="threeDEmboss" w:sz="24" w:space="0" w:color="FF9900"/>
              <w:bottom w:val="threeDEmboss" w:sz="24" w:space="0" w:color="FF9900"/>
              <w:right w:val="threeDEmboss" w:sz="24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ovíp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cundació in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ates dures i impermea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s tenen quatre potes curtes i d’altres no en ten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viment de rept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ón de sang fre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a majoria són carnív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Llangardaix,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ca-ES"/>
              </w:rPr>
              <w:t>sargantana, serp, cocodril, tortuga, ..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8:00Z</dcterms:created>
  <dc:creator>Gerard</dc:creator>
  <dc:description/>
  <cp:keywords/>
  <dc:language>en-US</dc:language>
  <cp:lastModifiedBy>Gerard</cp:lastModifiedBy>
  <dcterms:modified xsi:type="dcterms:W3CDTF">2007-11-19T22:55:00Z</dcterms:modified>
  <cp:revision>50</cp:revision>
  <dc:subject/>
  <dc:title>ELS ANIMALS VERTEBRATS</dc:title>
</cp:coreProperties>
</file>