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TXA  PEDAGÒGICA D’UTILITZACIÓ DEL PROGRAMA EXLER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lemàtica de l’alumne</w:t>
            </w:r>
            <w:r>
              <w:rPr/>
              <w:t>: Un alumne del Marroc  de la classe de primer, acabat d'arribar.</w:t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a treballar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produir el vocabulari après amb correcció fonètic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ociar el vocabulari treballat al seu significa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r capaç d'incloure el vocabulari après en una frase donad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pondre amb el vocabulari après a preguntes sobre les seves característiqu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ici a la lectura i escriptura del vocabulari aprè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rocediments lingüístics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cediments informàtics</w:t>
            </w:r>
            <w:r>
              <w:rPr/>
              <w:t>: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petició del vocabulari amb correcció fonètica.</w:t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Ús del ratolí per explorar el vocabulari.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ociació de la paraula escoltada amb la seva imatge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Ús del ratolí per assenyalar i fer clic.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petició d'una frase, canviant un element per una de les paraules del vocabulari treballat. 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ondre a preguntes sobre les característiques del vocabulari après.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r clic a la icona de l'altaveu, escoltar i fer clic a la imatge corresponent.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ctura del vocabulari i associar-lo a la seva imatge.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ociació del so de les paraules treballades, amb  la seva grafia.</w:t>
            </w:r>
          </w:p>
        </w:tc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tzació del teclat per escriure una paraula i utilització de  l'enter.</w:t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és de treball/activitats a fer amb els alum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SOBRE LA HISTORIA "NENS"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ssió 1 EXPLORAR VOCABULARI / COMPRENSIÓ ORAL / EXPRESSIÓ ORAL</w:t>
            </w:r>
          </w:p>
          <w:p>
            <w:pPr>
              <w:pStyle w:val="Normal"/>
              <w:rPr/>
            </w:pPr>
            <w:r>
              <w:rPr/>
              <w:t>Vocabulari "NENS":</w:t>
            </w:r>
          </w:p>
          <w:p>
            <w:pPr>
              <w:pStyle w:val="Normal"/>
              <w:rPr/>
            </w:pPr>
            <w:r>
              <w:rPr/>
              <w:t>Cadira-armari-llit-porta-taula-quadre-llum-cortina-paperera-prestatge.</w:t>
            </w:r>
          </w:p>
          <w:p>
            <w:pPr>
              <w:pStyle w:val="Normal"/>
              <w:rPr/>
            </w:pPr>
            <w:r>
              <w:rPr/>
              <w:t>Pilota-bitlles-camió-cotxe-osset-tren-patinet-globus-bicicleta-gronxador-nina-parxís-baldufa-tobogan.</w:t>
            </w:r>
          </w:p>
          <w:p>
            <w:pPr>
              <w:pStyle w:val="Normal"/>
              <w:rPr/>
            </w:pPr>
            <w:r>
              <w:rPr/>
              <w:t>Llibre-llapis-llibreta-maquineta-bolígraf-goma-guix-pissarra-cartera-paper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bans de clicar fer una pregunta tancada a l'alumne sobre la imatge que assenyala el cursor:</w:t>
              <w:br/>
              <w:t>Exemple:  "és la cadira o la porta" . Després de contestar fer el clic per comprovar la resposta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Escoltar una paraula i fer el clic a la seva imatge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eguntar al nen el nom de la imatge que assenyala el cursor, comprovar la resposta al fer el clic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er amb mímica que juguem o utilitzem una de les paraules del vocabulari amb les imatges al davant, l'alumne haurà d'encertar-la.  A continuació fer-li repetir la frase que explica l'acció representada. Exemple: "jugo amb la pilota", "escric amb el llapis" ,"tiro el paper a la paperera", "dormo al llit".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er repetir una frase, canviant un element, per una de les paraules del vocabulari treballat. Exemple: "A la meva habitació hi ha un llit" , "A la meva habitació hi ha un armari", "A la meva habitació hi ha  ...", "M'agrada jugar a..."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spondre a preguntes sobre les característiques del vocabulari après, si cal ajudar-se amb mímica per comprendre les preguntes:</w:t>
            </w:r>
          </w:p>
          <w:p>
            <w:pPr>
              <w:pStyle w:val="Normal"/>
              <w:ind w:left="360" w:hanging="0"/>
              <w:rPr/>
            </w:pPr>
            <w:r>
              <w:rPr/>
              <w:t>JOGUINES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quines són més grans? -quines et pots ficar a la butxaca?  -quines van enlaire? -amb quines hi pots jugar tot sol? ...</w:t>
            </w:r>
          </w:p>
          <w:p>
            <w:pPr>
              <w:pStyle w:val="Normal"/>
              <w:ind w:left="360" w:hanging="0"/>
              <w:rPr/>
            </w:pPr>
            <w:r>
              <w:rPr/>
              <w:t>HABITACIÓ:</w:t>
            </w:r>
          </w:p>
          <w:p>
            <w:pPr>
              <w:pStyle w:val="Normal"/>
              <w:ind w:left="360" w:hanging="0"/>
              <w:rPr/>
            </w:pPr>
            <w:r>
              <w:rPr/>
              <w:t>-quines són de roba? - quines toquen a terra/ a la paret/ al sostre? -quines són dures/toves? ...</w:t>
            </w:r>
          </w:p>
          <w:p>
            <w:pPr>
              <w:pStyle w:val="Normal"/>
              <w:ind w:left="360" w:hanging="0"/>
              <w:rPr/>
            </w:pPr>
            <w:r>
              <w:rPr/>
              <w:t>L'ESCOL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nes són de paper/de plàstic/ de fusta? - quines serveixen per escriure / esborrar / -quins es poden estripar? -quins es gasten? -quins tens a casa teva? 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ssió 2   INICI A LA LECTURA I ESCRIPTURA  DEL VOCABULAR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Fer clic a l'altaveu per escoltar la paraula, ajudar-lo a llegir la paraula, associar-la amb la seva imatge fent clic.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Fer clic a una imatge, per veure la paraula, escoltar al fer clic a la icona de l'altaveu, repetir la paraula escoltada i intentar escriure-la amb el teclat de l'ordinador, mirant la paraula escrita a la pantalla i fent-li repetir cada un dels sons de la paraula.  Tornar a llegir-la un cop escrita per el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ssió 3  INICI A LA  LECTURA I ESCRIPTURA DEL VOCABULAR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ntentar escriure les paraules, comprovar al clicar la icona de l' altav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s d’avaluació: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alumne haurà assolit l’objectiu 1 quan sigui capaç de repetir amb claredat el vocabulari treballat.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'alumne haurà assolit l'objectiu 2 quan sigui capaç de fer les associacions imatge-paraula, sense errors.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'alumne haurà assolit l'objectiu 3 quan sigui capaç d' incloure el vocabulari après a les frases donades.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'alumne haurà assolit l'objectiu 4 quan sigui capaç de respondre amb el vocabulari treballat.</w:t>
            </w:r>
          </w:p>
        </w:tc>
      </w:tr>
      <w:tr>
        <w:trPr/>
        <w:tc>
          <w:tcPr>
            <w:tcW w:w="84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'alumne haurà assolit l'objectiu 5 quan sigui capaç de llegir i escriure les paraules treball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34:00Z</dcterms:created>
  <dc:creator>REMEDIOS CLEMENTE</dc:creator>
  <dc:description/>
  <cp:keywords/>
  <dc:language>en-US</dc:language>
  <cp:lastModifiedBy>Remei Clemente</cp:lastModifiedBy>
  <cp:lastPrinted>2003-11-24T22:15:00Z</cp:lastPrinted>
  <dcterms:modified xsi:type="dcterms:W3CDTF">2005-06-24T18:34:00Z</dcterms:modified>
  <cp:revision>2</cp:revision>
  <dc:subject/>
  <dc:title>FITXA  PEDAGÒGICA D’UTILITZACIÓ DEL PROGRAMA EXLER</dc:title>
</cp:coreProperties>
</file>