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L’enfocament ciència, tecnologia i societat per a l’ensenyament de les ciències naturals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Ramon Grau, professor de Biologia i geologia. IES Badalona 9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L’extensió de l’educació obligatòria fins al setze anys hauria de comportar un canvi en l’objectiu prioritari de l’educació científica a secundària. Des d’una visió centrada en la construcció dels fonaments per a una educació científica posterior (que és el que pretenien els currículums de l’antic BUP i, en alguns casos de retruc, els darrers cursos de l’ensenyament general bàsic), s’hauria d’arribar a una ciència per a tothom. I això hauria d’implic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  <w:tab w:val="left" w:pos="7812" w:leader="none"/>
        </w:tabs>
        <w:ind w:left="540" w:hanging="254"/>
        <w:jc w:val="both"/>
        <w:rPr>
          <w:szCs w:val="22"/>
        </w:rPr>
      </w:pPr>
      <w:r>
        <w:rPr>
          <w:szCs w:val="22"/>
        </w:rPr>
        <w:t>una contextualització dels continguts científics i una disminució de la càrrega conceptual acadèmi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  <w:tab w:val="left" w:pos="7812" w:leader="none"/>
        </w:tabs>
        <w:ind w:left="540" w:hanging="254"/>
        <w:jc w:val="both"/>
        <w:rPr>
          <w:szCs w:val="22"/>
        </w:rPr>
      </w:pPr>
      <w:r>
        <w:rPr>
          <w:szCs w:val="22"/>
        </w:rPr>
        <w:t>una aproximació a la comprensió dels procediments que s’usen en la cièn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  <w:tab w:val="left" w:pos="7812" w:leader="none"/>
        </w:tabs>
        <w:ind w:left="540" w:hanging="254"/>
        <w:jc w:val="both"/>
        <w:rPr>
          <w:szCs w:val="22"/>
        </w:rPr>
      </w:pPr>
      <w:r>
        <w:rPr>
          <w:szCs w:val="22"/>
        </w:rPr>
        <w:t xml:space="preserve">el treball i </w:t>
      </w:r>
      <w:r>
        <w:rPr/>
        <w:t>el desenvolupament d’actituds cíviques i compromisos ètics, d’un esperit crític i de la responsabilitat per a intervenir en decisions que, relacionades amb la ciència, afecten el futur de la societat</w:t>
      </w:r>
      <w:r>
        <w:rPr>
          <w:szCs w:val="22"/>
        </w:rPr>
        <w:t>.</w:t>
      </w:r>
      <w:r>
        <w:rPr/>
        <w:t xml:space="preserve"> </w:t>
      </w:r>
    </w:p>
    <w:p>
      <w:pPr>
        <w:pStyle w:val="Sangra2detindependiente"/>
        <w:tabs>
          <w:tab w:val="clear" w:pos="708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  <w:tab w:val="left" w:pos="7812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En un model educatiu que contempla l’alfabetització científica, el desenvolupament d’una cultura bàsica científica, </w:t>
      </w:r>
      <w:r>
        <w:rPr>
          <w:rFonts w:cs="Times New Roman" w:ascii="Times New Roman" w:hAnsi="Times New Roman"/>
          <w:sz w:val="24"/>
          <w:szCs w:val="24"/>
        </w:rPr>
        <w:t>el tipus de coneixement que és útil és un coneixement general científic que permeti a l’alumnat la construcció dels models conceptuals bàsics relacionats amb els éssers vius, el medi ambient, l’espècie humana, la salut i la malaltia, el funcionament del planeta Terra, la seva exploració i la de l’espai, el paper de la recerca científica en els diferents camps esmentats i les polèmiques actuals entorn la ciència i la societat. L’aprenentatge d’aquests models hauria d'estar relacionat amb la realitat social i familiar quotidiana com la vida al planeta terra, la biodiversitat, la sostenibilitat i els problemes ambientals, la salut i la malaltia, la sexualitat i la planificació familiar, les causes que originen volcans i terratrèmols, els riscos d’aquests fenòmens, l’explicació de les estacions, la vida en altres llocs de l’univers ...</w:t>
      </w:r>
    </w:p>
    <w:p>
      <w:pPr>
        <w:pStyle w:val="Normal"/>
        <w:ind w:firstLine="360"/>
        <w:jc w:val="both"/>
        <w:rPr/>
      </w:pPr>
      <w:r>
        <w:rPr/>
        <w:t xml:space="preserve">Així doncs, en el marc del currículum de ciències a l’educació obligatòria considerem convenient aplicar un model educatiu que es centri en una </w:t>
      </w:r>
      <w:r>
        <w:rPr>
          <w:b/>
          <w:bCs/>
        </w:rPr>
        <w:t>ciència per a tothom</w:t>
      </w:r>
      <w:r>
        <w:rPr/>
        <w:t xml:space="preserve">. </w:t>
      </w:r>
      <w:r>
        <w:rPr>
          <w:b/>
          <w:bCs/>
        </w:rPr>
        <w:t>L’enfocament ciència, tecnologia i societat</w:t>
      </w:r>
      <w:r>
        <w:rPr/>
        <w:t xml:space="preserve"> (a partir d’ara CTS) per a l’ensenyament de les ciències s’adiu perfectament amb aquestes finalitats, perquè  proposa abordar els continguts científics i tecnològics que afecten directament a la societat, a la vida dels ciutadans, fent un tractament possibilista, simultani i conjunt dels diferents àmbits implicats. En el fons d’aquesta concepció sobre l’ensenyament de les ciències rau que, per a la gran majoria de les persones, el valor de l'educació científica és la seva capacitat per mostrar la imatge científica del món natural. Una imatge que sigui útil, comprensible i rellevant, que permeti que cadascú generi els seus propis punts de vista en relació als aspectes socials de la ciència. </w:t>
      </w:r>
    </w:p>
    <w:p>
      <w:pPr>
        <w:pStyle w:val="Textoindependiente2"/>
        <w:rPr>
          <w:sz w:val="24"/>
        </w:rPr>
      </w:pPr>
      <w:r>
        <w:rPr>
          <w:sz w:val="24"/>
        </w:rPr>
        <w:t>Incorporar un enfocament CTS per a l’ensenyament de les ciències té implicacions tant en el disseny curricular (allò que s’ha d’ensenyar i quan s’ha de fer) com en el seu desenvolupament (el context en què es presenten els continguts de la ciència). En aquest article ens centrarem breument en aquesta segona component.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567"/>
        <w:gridCol w:w="3913"/>
      </w:tblGrid>
      <w:tr>
        <w:trPr/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05915" cy="171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60500" cy="171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19262" r="8947" b="9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9522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43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És acceptable que un ciutadà del segle XXI no desenvolupi una opinió basada en fonaments científics sobre temes com la problemàtica ambiental, els usos del genoma humà, o la possibilitat de vida extraterrestre?</w:t>
            </w:r>
          </w:p>
        </w:tc>
      </w:tr>
    </w:tbl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Courier New"/>
        </w:rPr>
        <w:t xml:space="preserve">No tots els temes del currículum prescriptiu s’adiuen amb l’enfocament CTS. Un tema CTS ha de permetre </w:t>
      </w:r>
      <w:r>
        <w:rPr/>
        <w:t xml:space="preserve"> que els ciutadans adquireixin i usin un coneixement científic i tecnològic amb una clara orientació social, ha de destacar els valors i les conseqüències socials de la ciència i la tecnologia i ha de fer possible que s’analitzin i estudiïn els grans problemes socials relacionats amb la ciència i la tecnologia  (medi ambient, malalties, noves recerques...) en un context real o versemblan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er això els temes que s’escullin per desenvolupar un currículum amb aquest enfocament haurien d’incorporar continguts dels 3 àmbits clau: científic (el currículum de ciències), tecnològic (la realitat tecnològica) i social (la importància per a les persones, per als ciutadans). Els quadres que segueixen il·lustren aquesta situació i descriuen breument el contingut de dos d’aquests temes: l’hemofilia i el canvi climàtic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671570" cy="194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83100" cy="281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71043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ourier New"/>
        </w:rPr>
        <w:t>El tractament de cadascun dels temes implica el disseny d’un escenari on es presenti un problema, una situació d’actualitat, un conflicte, un problema o una qüestió rellevant ... que representa el punt d’arrencada per a la introducció dels continguts.  Així, p</w:t>
      </w:r>
      <w:r>
        <w:rPr/>
        <w:t xml:space="preserve">artint de problemes o d’una gamma diversa de situacions d’actualitat, la major part polèmiques o conflictives i que afecten la societat o els ciutadans, es desenvolupen els continguts científics necessaris per tal de trobar solucions als problemes o elaborar explicacions a les esmentades situacions. Aquesta orientació s’emmarca en un </w:t>
      </w:r>
      <w:r>
        <w:rPr>
          <w:i/>
          <w:iCs/>
        </w:rPr>
        <w:t>enfocament CTS que conserva elements tradicionals de ciències</w:t>
      </w:r>
      <w:r>
        <w:rPr/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10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60"/>
        <w:gridCol w:w="180"/>
        <w:gridCol w:w="4500"/>
        <w:gridCol w:w="474"/>
        <w:gridCol w:w="606"/>
        <w:gridCol w:w="313"/>
        <w:gridCol w:w="227"/>
      </w:tblGrid>
      <w:tr>
        <w:trPr/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aps/>
                <w:color w:val="333399"/>
                <w:sz w:val="22"/>
              </w:rPr>
            </w:pPr>
            <w:r>
              <w:rPr>
                <w:caps/>
                <w:color w:val="333399"/>
                <w:sz w:val="22"/>
              </w:rPr>
              <w:t>Problema</w:t>
              <w:tab/>
              <w:t xml:space="preserve"> Qüestió d’actualitat</w:t>
              <w:tab/>
              <w:t>Situació rellevant</w:t>
            </w:r>
          </w:p>
          <w:p>
            <w:pPr>
              <w:pStyle w:val="Normal"/>
              <w:ind w:left="-7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eleccionats perquè integren coneixements de contingut científic i tecnològic amb incidència social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aps/>
                <w:sz w:val="22"/>
                <w:lang w:val="es-ES" w:eastAsia="en-US"/>
              </w:rPr>
            </w:pPr>
            <w:r>
              <w:rPr>
                <w:caps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59690</wp:posOffset>
                      </wp:positionV>
                      <wp:extent cx="0" cy="2540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4.7pt" to="172.8pt,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31115</wp:posOffset>
                      </wp:positionV>
                      <wp:extent cx="0" cy="162433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45pt,2.45pt" to="333.45pt,13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1605</wp:posOffset>
                      </wp:positionV>
                      <wp:extent cx="0" cy="162433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15pt" to="9.85pt,1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7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caps/>
                <w:sz w:val="22"/>
              </w:rPr>
              <w:t>·</w:t>
            </w:r>
            <w:r>
              <w:rPr>
                <w:sz w:val="22"/>
              </w:rPr>
              <w:t xml:space="preserve"> plantejament de la situació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· anàlisi de la seva importància social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· anàlisi d’idees prèvies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80" w:type="dxa"/>
            <w:gridSpan w:val="7"/>
            <w:tcBorders/>
          </w:tcPr>
          <w:p>
            <w:pPr>
              <w:pStyle w:val="Normal"/>
              <w:snapToGrid w:val="false"/>
              <w:ind w:left="-7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5.45pt" to="171.85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7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· </w:t>
            </w:r>
            <w:r>
              <w:rPr>
                <w:sz w:val="22"/>
              </w:rPr>
              <w:t>introducció dels continguts científics necessaris per tal de trobar 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71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36830</wp:posOffset>
                      </wp:positionV>
                      <wp:extent cx="5080" cy="337820"/>
                      <wp:effectExtent l="34290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2.9pt" to="171.8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6830</wp:posOffset>
                      </wp:positionV>
                      <wp:extent cx="1252220" cy="337820"/>
                      <wp:effectExtent l="0" t="5080" r="1270" b="171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208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2.9pt" to="171.4pt,2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36830</wp:posOffset>
                      </wp:positionV>
                      <wp:extent cx="1262380" cy="337820"/>
                      <wp:effectExtent l="1270" t="5080" r="0" b="171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2.9pt" to="270.8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  <w:sz w:val="22"/>
              </w:rPr>
              <w:tab/>
            </w:r>
          </w:p>
          <w:p>
            <w:pPr>
              <w:pStyle w:val="Normal"/>
              <w:ind w:left="-7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aps/>
                <w:color w:val="333399"/>
                <w:sz w:val="22"/>
              </w:rPr>
            </w:pPr>
            <w:r>
              <w:rPr>
                <w:caps/>
                <w:color w:val="333399"/>
                <w:sz w:val="22"/>
              </w:rPr>
              <w:t xml:space="preserve">  </w:t>
            </w:r>
            <w:r>
              <w:rPr>
                <w:caps/>
                <w:color w:val="333399"/>
                <w:sz w:val="22"/>
              </w:rPr>
              <w:t>Solucions</w:t>
              <w:tab/>
              <w:tab/>
              <w:tab/>
              <w:t>Respostes</w:t>
              <w:tab/>
              <w:tab/>
              <w:t xml:space="preserve">      Explicacions</w:t>
            </w:r>
          </w:p>
        </w:tc>
      </w:tr>
      <w:tr>
        <w:trPr/>
        <w:tc>
          <w:tcPr>
            <w:tcW w:w="710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aps/>
                <w:color w:val="333399"/>
                <w:sz w:val="22"/>
              </w:rPr>
            </w:pPr>
            <w:r>
              <w:rPr>
                <w:caps/>
                <w:color w:val="333399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4135</wp:posOffset>
                      </wp:positionV>
                      <wp:extent cx="5080" cy="344170"/>
                      <wp:effectExtent l="3429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5.05pt" to="171.8pt,3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4135</wp:posOffset>
                      </wp:positionV>
                      <wp:extent cx="1600200" cy="2286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5.05pt" to="171.4pt,2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65405</wp:posOffset>
                      </wp:positionV>
                      <wp:extent cx="1600200" cy="2286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5.15pt" to="297.8pt,2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7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left="-7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organització i estructuració del coneixement</w:t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8735</wp:posOffset>
                      </wp:positionV>
                      <wp:extent cx="0" cy="27495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3.05pt" to="131.5pt,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plicació a d’altres situacions relacionades</w:t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</w:r>
      <w:r>
        <w:br w:type="page"/>
      </w:r>
    </w:p>
    <w:p>
      <w:pPr>
        <w:pStyle w:val="TextBodyIndent"/>
        <w:rPr>
          <w:szCs w:val="24"/>
        </w:rPr>
      </w:pPr>
      <w:r>
        <w:rPr>
          <w:szCs w:val="24"/>
        </w:rPr>
        <w:t>Però l’enfocament CTS també ha de condicionar la tipologia d’activitats d’aprenentatge que es proposa a l’alumnat. Així, es tendeix a diversificar la feina a l’aula perquè s’incorporen:</w:t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activitats d’investigació que parteixen de problemes centrats en la realitat de l’alumnat (aquest any, bandera blava?; un forat a la capa d’ozó a sobre nostre?; de què està feta casa meva?,...),</w:t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>l’estudi de casos reals o adaptats de situacions que poden viure o conèixer els nois i noies (la història del Joan: trasplantaments; el diari de la Mireia: afectivitat i sexualitat; signes de vida a Mart ...)</w:t>
      </w:r>
      <w:r>
        <w:rPr/>
        <w:t>,</w:t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debats o simulacions derivats de qüestions socials que impliquen o tracten aspectes científics (el Miquel té la SIDA; cures màgiques pel càncer; viatge al centre de la Terra...),</w:t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planificació del desenvolupament de projectes de treball que poden donar resposta a una necessitat derivada d’un context significatiu per l’alumnat (l’auditoria ambiental del barri; la campanya de difusió a l’institut dels mètodes anticonceptius; hi haurà tempestes aquesta tardor? ...)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4"/>
        </w:tabs>
        <w:ind w:left="794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ind w:firstLine="284"/>
      <w:jc w:val="both"/>
    </w:pPr>
    <w:rPr>
      <w:szCs w:val="22"/>
    </w:rPr>
  </w:style>
  <w:style w:type="paragraph" w:styleId="Margen05">
    <w:name w:val="margen05"/>
    <w:basedOn w:val="Normal"/>
    <w:qFormat/>
    <w:pPr>
      <w:spacing w:before="280" w:after="280"/>
      <w:ind w:left="612" w:right="367" w:hanging="0"/>
      <w:jc w:val="both"/>
    </w:pPr>
    <w:rPr>
      <w:rFonts w:ascii="Arial" w:hAnsi="Arial" w:eastAsia="Arial Unicode MS" w:cs="Arial"/>
      <w:color w:val="00000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  <w:jc w:val="both"/>
    </w:pPr>
    <w:rPr>
      <w:rFonts w:ascii="Courier New" w:hAnsi="Courier New" w:cs="Courier New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9:23:00Z</dcterms:created>
  <dc:creator>IES Badalona 9</dc:creator>
  <dc:description/>
  <cp:keywords/>
  <dc:language>en-US</dc:language>
  <cp:lastModifiedBy>RCCA</cp:lastModifiedBy>
  <cp:lastPrinted>2005-01-27T17:16:00Z</cp:lastPrinted>
  <dcterms:modified xsi:type="dcterms:W3CDTF">2005-01-27T18:18:00Z</dcterms:modified>
  <cp:revision>3</cp:revision>
  <dc:subject/>
  <dc:title>L’extensió de l’educació obligatòria fins al setze anys hauria de comportar un canvi en l’objectiu prioritari de l’educació ci</dc:title>
</cp:coreProperties>
</file>