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0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Revisión de las concepciones en el área de la Evolución.</w:t>
      </w:r>
    </w:p>
    <w:p>
      <w:pPr>
        <w:pStyle w:val="Normal"/>
        <w:suppressAutoHyphens w:val="true"/>
        <w:spacing w:lineRule="auto" w:line="30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r>
    </w:p>
    <w:p>
      <w:pPr>
        <w:pStyle w:val="Normal"/>
        <w:suppressAutoHyphens w:val="true"/>
        <w:spacing w:lineRule="auto" w:line="30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 xml:space="preserve"> </w:t>
      </w:r>
      <w:r>
        <w:rPr>
          <w:rFonts w:eastAsia="Times New Roman" w:cs="Times New Roman" w:ascii="Times New Roman" w:hAnsi="Times New Roman"/>
          <w:b/>
          <w:bCs/>
          <w:spacing w:val="-2"/>
        </w:rPr>
        <w:t>1 Introducción.</w:t>
      </w:r>
    </w:p>
    <w:p>
      <w:pPr>
        <w:pStyle w:val="Normal"/>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La existencia de concepciones espontáneas en la estructura mental de los individuos se extiende a múltiples dominios del conocimiento humano. Estas ideas previas (también preconceptos, representaciones, marcos o concepciones alternativas, y en algunos casos "ciencia intuitiva") se han detectado en ciencias experimentales, ciencias sociales e incluso en psicología (Pozo 1989). Parece indudable su importancia en el proceso de construcción del nuevo conocimiento  (Giordan y Martinand 1988).</w:t>
      </w:r>
    </w:p>
    <w:p>
      <w:pPr>
        <w:pStyle w:val="Normal"/>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Son bastante numerosos los trabajos que estudian las concepciones espontáneas de los alumnos en el área de las ciencias experimentales. En todos ellos se constata la existencia de ideas e interpretaciones, con carácter implícito, sobre los fenómenos científicos que suelen ser contrarias, distintas si más no, a los conceptos y explicaciones científicas que se aceptan en la actualidad.</w:t>
      </w:r>
    </w:p>
    <w:p>
      <w:pPr>
        <w:pStyle w:val="Normal"/>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Existe una cierta documentación sobre las representaciones de los alumnos en el área de la Evolución y en aquellos conceptos de Genética que están imprescindiblemente ligados al aprendizaje de la Evolución (tabla 1).</w:t>
      </w:r>
    </w:p>
    <w:p>
      <w:pPr>
        <w:pStyle w:val="Normal"/>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tabla 1 Principales estudios sobre las representaciones en el área de la Evolución y en conceptos de Genética relacionados.</w:t>
      </w:r>
    </w:p>
    <w:p>
      <w:pPr>
        <w:pStyle w:val="Normal"/>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pBdr>
          <w:top w:val="single" w:sz="6" w:space="1" w:color="000000"/>
          <w:bottom w:val="single" w:sz="6" w:space="1" w:color="000000"/>
        </w:pBdr>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    autor    </w:t>
        <w:tab/>
        <w:tab/>
        <w:t xml:space="preserve"> año  </w:t>
        <w:tab/>
        <w:t xml:space="preserve">  </w:t>
        <w:tab/>
        <w:t xml:space="preserve">contenido         </w:t>
        <w:tab/>
        <w:t xml:space="preserve">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Deadman y Kelly   </w:t>
        <w:tab/>
        <w:t xml:space="preserve">(1978) </w:t>
        <w:tab/>
        <w:tab/>
        <w:t xml:space="preserve">evolución y herencia  </w:t>
        <w:tab/>
        <w:t xml:space="preserve">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rumby    </w:t>
        <w:tab/>
        <w:tab/>
        <w:t xml:space="preserve">(1979)  </w:t>
        <w:tab/>
        <w:t xml:space="preserve">selección natural       </w:t>
        <w:tab/>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Kargbo et al.</w:t>
        <w:tab/>
        <w:t xml:space="preserve">  </w:t>
        <w:tab/>
        <w:t xml:space="preserve">(1980)  </w:t>
        <w:tab/>
        <w:t>herencia de los caracteres</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Longden   </w:t>
        <w:tab/>
        <w:t xml:space="preserve"> </w:t>
        <w:tab/>
        <w:t xml:space="preserve">(1982)  </w:t>
        <w:tab/>
        <w:t xml:space="preserve">dificultades en genética  </w:t>
        <w:tab/>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Hackling y Treagust   </w:t>
        <w:tab/>
        <w:t xml:space="preserve">(1984)  </w:t>
        <w:tab/>
        <w:t xml:space="preserve">dificultades en genética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rumby   </w:t>
        <w:tab/>
        <w:t xml:space="preserve"> </w:t>
        <w:tab/>
        <w:t xml:space="preserve">(1984)  </w:t>
        <w:tab/>
        <w:t xml:space="preserve">selección natural     </w:t>
        <w:tab/>
        <w:t xml:space="preserve">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Engel y Wood </w:t>
        <w:tab/>
        <w:t xml:space="preserve"> (1985a) </w:t>
        <w:tab/>
        <w:t xml:space="preserve">adaptación biológica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Engel y Wood </w:t>
        <w:tab/>
        <w:t>(1985b)</w:t>
        <w:tab/>
        <w:t xml:space="preserve"> herencia de los caracteres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Albaladejo y Lucas  </w:t>
        <w:tab/>
        <w:t xml:space="preserve">(1988) </w:t>
        <w:tab/>
        <w:tab/>
        <w:t xml:space="preserve">mutación   </w:t>
        <w:tab/>
        <w:tab/>
        <w:t xml:space="preserve">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Jiménez y Fernández  </w:t>
        <w:tab/>
        <w:t xml:space="preserve">(1989)  </w:t>
        <w:tab/>
        <w:t xml:space="preserve">selección natural </w:t>
      </w:r>
    </w:p>
    <w:p>
      <w:pPr>
        <w:pStyle w:val="Normal"/>
        <w:pBdr>
          <w:bottom w:val="single" w:sz="6" w:space="1" w:color="000000"/>
        </w:pBdr>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xml:space="preserve">Bishop y Anderson </w:t>
        <w:tab/>
        <w:t xml:space="preserve">(1990)  </w:t>
        <w:tab/>
        <w:t>selección natural</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ab/>
        <w:t>2 El estado de la cuestión.</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Cuales son las ideas de los alumnos sobre este tema ?. Hemos analizado algunos de los trabajos más significativos que han sido publica dos hasta la fecha (detallados en la tabla 1) e intentaremos dar una visión global de las concepciones de los alumnos en esta área. Nos parece conveniente exponer conjuntamente los resultados obtenidos para la variabilidad y la herencia por un lado y los referentes a adaptación y selección por otro.</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a) Variabilidad i herencia.</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Inicialmente los alumnos (7</w:t>
        <w:noBreakHyphen/>
        <w:t xml:space="preserve">13 años) no contemplan la </w:t>
      </w:r>
      <w:r>
        <w:rPr>
          <w:rFonts w:eastAsia="Times New Roman" w:cs="Times New Roman" w:ascii="Times New Roman" w:hAnsi="Times New Roman"/>
          <w:b/>
          <w:bCs/>
          <w:spacing w:val="-2"/>
        </w:rPr>
        <w:t>variabilidad intraespecífica</w:t>
      </w:r>
      <w:r>
        <w:rPr>
          <w:rFonts w:eastAsia="Times New Roman" w:cs="Times New Roman" w:ascii="Times New Roman" w:hAnsi="Times New Roman"/>
          <w:spacing w:val="-2"/>
        </w:rPr>
        <w:t xml:space="preserve">. Lógicamente no hay para ellos relación entre variabilidad, selección y adaptación (Deadman y Kelly 1978). En cualquier caso cuando explican la aparición de un nuevo carácter se expresan en términos lamarquistas, haciendo referencia al uso y falta de uso y a la necesidad (aunque sin mostrar un modelo de pensamiento excesivamente coherente) y acuden a una mezcla de sentido común y empiricismo (aquello que es plausible según su experiencia). Una interpreta ción mayoritaria contempla la </w:t>
      </w:r>
      <w:r>
        <w:rPr>
          <w:rFonts w:eastAsia="Times New Roman" w:cs="Times New Roman" w:ascii="Times New Roman" w:hAnsi="Times New Roman"/>
          <w:b/>
          <w:bCs/>
          <w:spacing w:val="-2"/>
        </w:rPr>
        <w:t>influencia ambiental sobre las características heredables</w:t>
      </w:r>
      <w:r>
        <w:rPr>
          <w:rFonts w:eastAsia="Times New Roman" w:cs="Times New Roman" w:ascii="Times New Roman" w:hAnsi="Times New Roman"/>
          <w:spacing w:val="-2"/>
        </w:rPr>
        <w:t xml:space="preserve"> (Kargbo et al. 1980).</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Las ideas en esta área evolucionan con la edad y las experiencias. Los alumnos de 13</w:t>
        <w:noBreakHyphen/>
        <w:t>16 años aunque identifican una influencia ambiental sobre las características de los organismos (empiricismo) ya incluyen explicaciones genéticas. En relación a la herencia de las caracterís ticas aparecidas bajo influencia ambiental, parece clara para los más pequeños, pero a medida que se hacen mayores se va modificando este pensamiento : las características adquiridas no se heredarían inmedia tamente, podrían fijarse genéticamente después de varias generaciones de individuos en los que se repita el cambio fenotípico (Engel  y Wood 1985b)</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 Hay una cierta controversia en este punto (Hackling y Treagust 1984), pero en cualquier caso aunque existe una cierta influencia del ambiente en la manifestación de algunas características de los orga nismos, nunca se heredan las modificaciones adquiridas, y este no es el razonamiento general de los alumnos a esta edad. Mientras que se rían capaces de reconocer la existencia de la </w:t>
      </w:r>
      <w:r>
        <w:rPr>
          <w:rFonts w:eastAsia="Times New Roman" w:cs="Times New Roman" w:ascii="Times New Roman" w:hAnsi="Times New Roman"/>
          <w:b/>
          <w:bCs/>
          <w:spacing w:val="-2"/>
        </w:rPr>
        <w:t>variabilidad intraespe cífica</w:t>
      </w:r>
      <w:r>
        <w:rPr>
          <w:rFonts w:eastAsia="Times New Roman" w:cs="Times New Roman" w:ascii="Times New Roman" w:hAnsi="Times New Roman"/>
          <w:spacing w:val="-2"/>
        </w:rPr>
        <w:t xml:space="preserve"> no se entendería su origen por </w:t>
      </w:r>
      <w:r>
        <w:rPr>
          <w:rFonts w:eastAsia="Times New Roman" w:cs="Times New Roman" w:ascii="Times New Roman" w:hAnsi="Times New Roman"/>
          <w:b/>
          <w:bCs/>
          <w:spacing w:val="-2"/>
        </w:rPr>
        <w:t>mutación</w:t>
      </w:r>
      <w:r>
        <w:rPr>
          <w:rFonts w:eastAsia="Times New Roman" w:cs="Times New Roman" w:ascii="Times New Roman" w:hAnsi="Times New Roman"/>
          <w:spacing w:val="-2"/>
        </w:rPr>
        <w:t xml:space="preserve"> (Engel  y Wood  1985b) ni se reconocería su importancia en relación a la evolución, a la transformación gradual de las poblaciones (Bishop y Anderson 1990). </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Parece que a los 14</w:t>
        <w:noBreakHyphen/>
        <w:t xml:space="preserve">15 años no está bien establecido el significado científico del concepto de </w:t>
      </w:r>
      <w:r>
        <w:rPr>
          <w:rFonts w:eastAsia="Times New Roman" w:cs="Times New Roman" w:ascii="Times New Roman" w:hAnsi="Times New Roman"/>
          <w:b/>
          <w:bCs/>
          <w:spacing w:val="-2"/>
        </w:rPr>
        <w:t>mutación</w:t>
      </w:r>
      <w:r>
        <w:rPr>
          <w:rFonts w:eastAsia="Times New Roman" w:cs="Times New Roman" w:ascii="Times New Roman" w:hAnsi="Times New Roman"/>
          <w:spacing w:val="-2"/>
        </w:rPr>
        <w:t xml:space="preserve"> en la mayoría de alumnos, mientras que su uso en términos rigurosos se extendería al 45% de los alumnos de 17</w:t>
        <w:noBreakHyphen/>
        <w:t>18 años (Albaladejo y Lucas 1988). En muchos casos se asociaría su significado  a anormalidades, defectos o a otro tipo de cambios biológicos y pocas veces se relaciona con adaptación o con evolución.</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u w:val="single"/>
        </w:rPr>
        <w:t>b) Selección natural y adaptación.</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Para los alumnos más jóvenes, 11</w:t>
        <w:noBreakHyphen/>
        <w:t xml:space="preserve">13 años, la </w:t>
      </w:r>
      <w:r>
        <w:rPr>
          <w:rFonts w:eastAsia="Times New Roman" w:cs="Times New Roman" w:ascii="Times New Roman" w:hAnsi="Times New Roman"/>
          <w:b/>
          <w:bCs/>
          <w:spacing w:val="-2"/>
        </w:rPr>
        <w:t>selección natural</w:t>
      </w:r>
      <w:r>
        <w:rPr>
          <w:rFonts w:eastAsia="Times New Roman" w:cs="Times New Roman" w:ascii="Times New Roman" w:hAnsi="Times New Roman"/>
          <w:spacing w:val="-2"/>
        </w:rPr>
        <w:t xml:space="preserve"> se relaciona con la extinción de algunas especies y la supervivencia de otras. Siempre se centra a nivel interespecífico. La </w:t>
      </w:r>
      <w:r>
        <w:rPr>
          <w:rFonts w:eastAsia="Times New Roman" w:cs="Times New Roman" w:ascii="Times New Roman" w:hAnsi="Times New Roman"/>
          <w:b/>
          <w:bCs/>
          <w:spacing w:val="-2"/>
        </w:rPr>
        <w:t>adaptación</w:t>
      </w:r>
      <w:r>
        <w:rPr>
          <w:rFonts w:eastAsia="Times New Roman" w:cs="Times New Roman" w:ascii="Times New Roman" w:hAnsi="Times New Roman"/>
          <w:spacing w:val="-2"/>
        </w:rPr>
        <w:t xml:space="preserve"> sería una respuesta a un cambio ambiental o a problemas de supervivencia. En ambos casos se trata de una necesidad o un intento de perfec cionarse de los organismos provocado por factores ambientales; existiría  una voluntad, deseo o actividad consciente de reaccionar por parte de los organismos frente al medio. Muy pocos alumnos razonan en términos que se acepten actualmente como científicos, su modelo de razonamiento derivaría de una visión antropocéntrica del  funcionamiento de la naturaleza (Deadman y Kelly 1978). </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Esta situación no varía demasiado entre los alumnos de 13</w:t>
        <w:noBreakHyphen/>
        <w:t xml:space="preserve">16 años; para ellos la </w:t>
      </w:r>
      <w:r>
        <w:rPr>
          <w:rFonts w:eastAsia="Times New Roman" w:cs="Times New Roman" w:ascii="Times New Roman" w:hAnsi="Times New Roman"/>
          <w:b/>
          <w:bCs/>
          <w:spacing w:val="-2"/>
        </w:rPr>
        <w:t>adaptación</w:t>
      </w:r>
      <w:r>
        <w:rPr>
          <w:rFonts w:eastAsia="Times New Roman" w:cs="Times New Roman" w:ascii="Times New Roman" w:hAnsi="Times New Roman"/>
          <w:spacing w:val="-2"/>
        </w:rPr>
        <w:t xml:space="preserve"> se basa en que los organismos efectuarían conscientemente cambios físicos en respuesta a cambios ambientales, o bien sería una respuesta a una necesidad o algo que sería natural, tenía que pasar. Sólo alrededor del 10% de los alumnos reconoce que la </w:t>
      </w:r>
      <w:r>
        <w:rPr>
          <w:rFonts w:eastAsia="Times New Roman" w:cs="Times New Roman" w:ascii="Times New Roman" w:hAnsi="Times New Roman"/>
          <w:b/>
          <w:bCs/>
          <w:spacing w:val="-2"/>
        </w:rPr>
        <w:t>selección natural</w:t>
      </w:r>
      <w:r>
        <w:rPr>
          <w:rFonts w:eastAsia="Times New Roman" w:cs="Times New Roman" w:ascii="Times New Roman" w:hAnsi="Times New Roman"/>
          <w:spacing w:val="-2"/>
        </w:rPr>
        <w:t xml:space="preserve"> actúa sobre las poblaciones en el proceso de </w:t>
      </w:r>
      <w:r>
        <w:rPr>
          <w:rFonts w:eastAsia="Times New Roman" w:cs="Times New Roman" w:ascii="Times New Roman" w:hAnsi="Times New Roman"/>
          <w:b/>
          <w:bCs/>
          <w:spacing w:val="-2"/>
        </w:rPr>
        <w:t>adaptación</w:t>
      </w:r>
      <w:r>
        <w:rPr>
          <w:rFonts w:eastAsia="Times New Roman" w:cs="Times New Roman" w:ascii="Times New Roman" w:hAnsi="Times New Roman"/>
          <w:spacing w:val="-2"/>
        </w:rPr>
        <w:t xml:space="preserve">, aunque el contexto de la tarea que deben resolver los alumnos, o el tipo de problema que se plantea, puede  influir en los resultados (Engel y Wood  1985a). Esta situación se mantiene entre los alumnos mayores para quienes, en general, el mecanismo evolutivo se basaría en una mezcla de necesidad, uso y falta de uso y la capacidad de adaptación (Bishop y Anderson 1990). Llama la atención la utilización del concepto de </w:t>
      </w:r>
      <w:r>
        <w:rPr>
          <w:rFonts w:eastAsia="Times New Roman" w:cs="Times New Roman" w:ascii="Times New Roman" w:hAnsi="Times New Roman"/>
          <w:b/>
          <w:bCs/>
          <w:spacing w:val="-2"/>
        </w:rPr>
        <w:t>adaptación</w:t>
      </w:r>
      <w:r>
        <w:rPr>
          <w:rFonts w:eastAsia="Times New Roman" w:cs="Times New Roman" w:ascii="Times New Roman" w:hAnsi="Times New Roman"/>
          <w:spacing w:val="-2"/>
        </w:rPr>
        <w:t xml:space="preserve"> con significado derivado de contextos cotidianos (un individuo se esfuerza en cambiar) y no en el sentido que en la actualidad le asignan los biólogos en el mecanismo evolutivo.</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 Estudios con alumnos mayores, 18</w:t>
        <w:noBreakHyphen/>
        <w:t>20 años, que ya han recibido instrucción formal en estos conceptos, parecen confirmar que el contexto de la cuestión planteada para averiguar sus concepciones puede influir en los resultados (Brumby 1979 y 1984; Jiménez y Fernández 1989). En cualquier caso sólo resuelven correctamente las situaciones entre el 20 y 60% de los alumnos enqüestados. Entre los modelos de razonamiento más extendidos entre los alumnos destaca el que basa la existencia de cambios evolutivos en la necesidad. Podría decirse que siguen extrapolando desde los cambios vistos a lo largo de la vida de los individuos (que ellos llaman adaptativos) para justificar cambios en poblaciones seleccionadas a lo largo de varias generaciones (Brumby 1984). La adaptación continuaría siendo una respuesta a cambios ambientales, y seguiría existiendo la creencia que las características adquiridas se transmiten a la descendencia;  incluso existiría para algunos una interpretación teleoló</w:t>
        <w:softHyphen/>
        <w:t xml:space="preserve">gica implícita pues los cambios se efectuarían para sobrevivir o con alguna intención. Destaca que un número significativo de alumnos parece uti lizar modelos de razonamiento distintos (aceptado y erróneo) en función del contexto, es decir, según el tipo de problema planteado (Jiménez y Fernández 1989).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Para finalizar añadir algunas consideraciones :</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noBreakHyphen/>
        <w:t xml:space="preserve"> </w:t>
      </w:r>
      <w:r>
        <w:rPr>
          <w:rFonts w:eastAsia="Times New Roman" w:cs="Times New Roman" w:ascii="Times New Roman" w:hAnsi="Times New Roman"/>
          <w:spacing w:val="-2"/>
        </w:rPr>
        <w:t>bastantes autores destacan las dificultades lingüísticas derivadas de la precisión del significado de los términos utilizados en Genética (Longden 1982; Engel  y Wood 1985b), y de la influencia negativa de los medios de comunicación y otros medios de información como libros de texto e incluso lecturas científicas (Jungwirth 1975; Deadman y Kelly 1978; Engel  y Wood  1985a; Albaladejo y Lucas 1988; Bishop y Anderson 1990),</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noBreakHyphen/>
        <w:t xml:space="preserve"> </w:t>
      </w:r>
      <w:r>
        <w:rPr>
          <w:rFonts w:eastAsia="Times New Roman" w:cs="Times New Roman" w:ascii="Times New Roman" w:hAnsi="Times New Roman"/>
          <w:spacing w:val="-2"/>
        </w:rPr>
        <w:t>en general se destaca la ausencia de pensamiento   probabilístico y del concepto de azar, de importancia central en la interpretación de procesos adaptativos y de la herencia (Deadman y Kelly 1978; Kargbo et al. 1980; Hackling y Treagust 1984).</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noBreakHyphen/>
        <w:t xml:space="preserve"> </w:t>
      </w:r>
      <w:r>
        <w:rPr>
          <w:rFonts w:eastAsia="Times New Roman" w:cs="Times New Roman" w:ascii="Times New Roman" w:hAnsi="Times New Roman"/>
          <w:spacing w:val="-2"/>
        </w:rPr>
        <w:t>es difícil para los alumnos la idea del tiempo en la escala evolutiva, les cuesta comprender que los cambios evolutivos son lentos y transcurren a lo largo de generaciones; al contrario creen que los cambios se suceden en una sola generación (Brumby 1979).</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noBreakHyphen/>
        <w:t xml:space="preserve"> </w:t>
      </w:r>
      <w:r>
        <w:rPr>
          <w:rFonts w:eastAsia="Times New Roman" w:cs="Times New Roman" w:ascii="Times New Roman" w:hAnsi="Times New Roman"/>
          <w:spacing w:val="-2"/>
        </w:rPr>
        <w:t>sin lugar a dudas las concepciones de los alumnos se integran en un modelo de pensamiento más "lógico", más fácil de entender, más sencillo (Bishop y Anderson 1990).</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r>
    </w:p>
    <w:p>
      <w:pPr>
        <w:pStyle w:val="Normal"/>
        <w:tabs>
          <w:tab w:val="clear" w:pos="720"/>
          <w:tab w:val="left" w:pos="-720" w:leader="none"/>
        </w:tabs>
        <w:suppressAutoHyphens w:val="true"/>
        <w:spacing w:lineRule="auto" w:line="300"/>
        <w:ind w:firstLine="567"/>
        <w:jc w:val="both"/>
        <w:rPr>
          <w:rFonts w:ascii="Times New Roman" w:hAnsi="Times New Roman" w:eastAsia="Times New Roman" w:cs="Times New Roman"/>
          <w:b/>
          <w:b/>
          <w:bCs/>
          <w:spacing w:val="-2"/>
        </w:rPr>
      </w:pPr>
      <w:r>
        <w:rPr>
          <w:rFonts w:eastAsia="Times New Roman" w:cs="Times New Roman" w:ascii="Times New Roman" w:hAnsi="Times New Roman"/>
          <w:b/>
          <w:bCs/>
          <w:spacing w:val="-2"/>
        </w:rPr>
        <w:t>3 Recomendaciones.</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Entre las recomendaciones que los autores de las investigaciones hacen a los profesores parece que podemos encontrar algunos puntos en común. Los alumnos desde muy jóvenes muestran interés por esta àrea y en to dos los niveles muestran ideas bien establecidas sobre el tema, deri vadas del aprendizaje incidental (comics, revistas de divulgación, televisión, cine, libros de lectura,... ) o de su interacción con el  aprendizaje formal de los conceptos implicados. Validan constantemente estas ideas o creencias en la experiencia diaria. Las concepciones que muestran, en general, no estan de acuerdo con las ideas científicas (Deadman y Kelly 1979; Kargbo et al. 1980; Engel y Wood  1985a; Engel y Wood 1985b).</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Parece coherente desarrollar materiales para su aprendizaje y así ofrecer oportunidades de estudiar cuestiones por las que muestran in terés de una forma más sistemática que los encuentros informales con los medios de comunicación u observaciones ocasionales (Kargbo et al. 1980).</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En cualquier caso hay que partir de lo que ya saben los alumnos (Brumby 1984; Engel y Wood 1985a) Deben explicitar su modelo intuitivo de pensamiento. Para que expresen sus ideas sobre el tema hay que pro porcionar suficientes oportunidades estructuradas. Hay que utilizarlas como punto de partida de discusiones en pequeños grupos. Centrarse en problemas que sean familiares a la mayoría de alumnos e intentar buscar caminos que incorporen las ideas derivadas de la experiencia diaria a las lecciones de Biología (Engel y Wood 1985b). Las estrategias didàcticas deben tener como componente esen cial la discusión de problemas, mejor si conectan Ciencia y Sociedad, problemas derivados de contextos cotidianos, y proporcionan situaciones de aplicación en casos relacionados con los alumnos (Brumby 1984).</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spacing w:val="-2"/>
        </w:rPr>
      </w:pPr>
      <w:r>
        <w:rPr>
          <w:rFonts w:eastAsia="Times New Roman" w:cs="Times New Roman" w:ascii="Times New Roman" w:hAnsi="Times New Roman"/>
          <w:spacing w:val="-2"/>
        </w:rPr>
        <w:tab/>
        <w:t>La historia de la Biología nos puede ayudar de dos formas. Primero en la determinación de cuáles pueden ser los principales  problemas en el significado de los conceptos, a partir del análisis de las mayores dificultades que tuvo que resolver la ciencia (Brumby 1984). En segundo lugar debe considerarse la posibilidad de utilizar el análisis de la historia del conocimiento científico en este campo como una estrategia didáctica (Engel  y Wood  1985a).</w:t>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b/>
          <w:b/>
          <w:bCs/>
          <w:spacing w:val="-2"/>
          <w:lang w:val="es-ES"/>
        </w:rPr>
      </w:pPr>
      <w:r>
        <w:rPr>
          <w:rFonts w:eastAsia="Times New Roman" w:cs="Times New Roman" w:ascii="Times New Roman" w:hAnsi="Times New Roman"/>
          <w:b/>
          <w:bCs/>
          <w:spacing w:val="-2"/>
          <w:lang w:val="es-ES"/>
        </w:rPr>
      </w:r>
    </w:p>
    <w:p>
      <w:pPr>
        <w:pStyle w:val="Normal"/>
        <w:tabs>
          <w:tab w:val="clear" w:pos="720"/>
          <w:tab w:val="left" w:pos="-720" w:leader="none"/>
        </w:tabs>
        <w:suppressAutoHyphens w:val="true"/>
        <w:spacing w:lineRule="auto" w:line="300"/>
        <w:jc w:val="both"/>
        <w:rPr>
          <w:rFonts w:ascii="Times New Roman" w:hAnsi="Times New Roman" w:eastAsia="Times New Roman" w:cs="Times New Roman"/>
          <w:b/>
          <w:b/>
          <w:bCs/>
          <w:spacing w:val="-2"/>
          <w:lang w:val="en-US"/>
        </w:rPr>
      </w:pPr>
      <w:r>
        <w:rPr>
          <w:rFonts w:eastAsia="Times New Roman" w:cs="Times New Roman" w:ascii="Times New Roman" w:hAnsi="Times New Roman"/>
          <w:b/>
          <w:bCs/>
          <w:spacing w:val="-2"/>
          <w:lang w:val="en-US"/>
        </w:rPr>
        <w:t>Referencias</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 Albaladejo, C. y Lucas, A.M., 1989  Pupils' meaning for "mutation".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22(3), 215</w:t>
        <w:noBreakHyphen/>
        <w:t>219.</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Bishop, B. y Anderson, C.W., 1990  Student conceptions of natural selection and its role in evolution. </w:t>
      </w:r>
      <w:r>
        <w:rPr>
          <w:rFonts w:eastAsia="Times New Roman" w:cs="Times New Roman" w:ascii="Times New Roman" w:hAnsi="Times New Roman"/>
          <w:spacing w:val="-2"/>
          <w:u w:val="single"/>
          <w:lang w:val="en-US"/>
        </w:rPr>
        <w:t>Journal of Research in Science Teaching</w:t>
      </w:r>
      <w:r>
        <w:rPr>
          <w:rFonts w:eastAsia="Times New Roman" w:cs="Times New Roman" w:ascii="Times New Roman" w:hAnsi="Times New Roman"/>
          <w:spacing w:val="-2"/>
          <w:lang w:val="en-US"/>
        </w:rPr>
        <w:t>,</w:t>
      </w:r>
      <w:r>
        <w:rPr>
          <w:rFonts w:eastAsia="Times New Roman" w:cs="Times New Roman" w:ascii="Times New Roman" w:hAnsi="Times New Roman"/>
          <w:b/>
          <w:bCs/>
          <w:spacing w:val="-2"/>
          <w:lang w:val="en-US"/>
        </w:rPr>
        <w:t xml:space="preserve"> </w:t>
      </w:r>
      <w:r>
        <w:rPr>
          <w:rFonts w:eastAsia="Times New Roman" w:cs="Times New Roman" w:ascii="Times New Roman" w:hAnsi="Times New Roman"/>
          <w:spacing w:val="-2"/>
          <w:lang w:val="en-US"/>
        </w:rPr>
        <w:t>27(5), 415</w:t>
        <w:noBreakHyphen/>
        <w:t>427.</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Brumby, M., 1979  Problem in learning the concept of natural selection.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3(2), 119</w:t>
        <w:noBreakHyphen/>
        <w:t>122.</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Brumby, M., 1984  Misconceptions about the concept of Natural Selection by medical bilogy students. </w:t>
      </w:r>
      <w:r>
        <w:rPr>
          <w:rFonts w:eastAsia="Times New Roman" w:cs="Times New Roman" w:ascii="Times New Roman" w:hAnsi="Times New Roman"/>
          <w:spacing w:val="-2"/>
          <w:u w:val="single"/>
          <w:lang w:val="en-US"/>
        </w:rPr>
        <w:t>Science Education</w:t>
      </w:r>
      <w:r>
        <w:rPr>
          <w:rFonts w:eastAsia="Times New Roman" w:cs="Times New Roman" w:ascii="Times New Roman" w:hAnsi="Times New Roman"/>
          <w:spacing w:val="-2"/>
          <w:lang w:val="en-US"/>
        </w:rPr>
        <w:t>, 68(4), 493</w:t>
        <w:noBreakHyphen/>
        <w:t>503.</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Deadman, J.A. y Kelly, P.J., 1978  What do secondary school boys understand about evolution and heredity before they are taught the topics ?.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2(1), 7</w:t>
        <w:noBreakHyphen/>
        <w:t>15.</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Engel, E. y Wood, C., 1985  How secondary students interpret instances of biological adaptation.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9(2), 125</w:t>
        <w:noBreakHyphen/>
        <w:t>130.</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Engel, E. y Wood, C., 1985  Children's understanding of inheritance.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9(4), 304</w:t>
        <w:noBreakHyphen/>
        <w:t>310.</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r>
      <w:r>
        <w:rPr>
          <w:rFonts w:eastAsia="Times New Roman" w:cs="Times New Roman" w:ascii="Times New Roman" w:hAnsi="Times New Roman"/>
          <w:spacing w:val="-2"/>
        </w:rPr>
        <w:t xml:space="preserve">Gagliardi, R., 1988   Como utilizar la historia de las Ciencias en la enseñanza de las Ciencias  </w:t>
      </w:r>
      <w:r>
        <w:rPr>
          <w:rFonts w:eastAsia="Times New Roman" w:cs="Times New Roman" w:ascii="Times New Roman" w:hAnsi="Times New Roman"/>
          <w:spacing w:val="-2"/>
          <w:u w:val="single"/>
        </w:rPr>
        <w:t>Enseñanza de las Ciencias</w:t>
      </w:r>
      <w:r>
        <w:rPr>
          <w:rFonts w:eastAsia="Times New Roman" w:cs="Times New Roman" w:ascii="Times New Roman" w:hAnsi="Times New Roman"/>
          <w:spacing w:val="-2"/>
        </w:rPr>
        <w:t>, 6(3), 291-296.</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Gené, A., 1989  Apuntes del curso : L'ensenyament de la Biologia i la metodologia científica. </w:t>
      </w:r>
      <w:r>
        <w:rPr>
          <w:rFonts w:eastAsia="Times New Roman" w:cs="Times New Roman" w:ascii="Times New Roman" w:hAnsi="Times New Roman"/>
          <w:spacing w:val="-2"/>
          <w:u w:val="single"/>
        </w:rPr>
        <w:t>Mestratge en didàctica de la matemàtica i les ciències experimentals.</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Gil, D., 1983  Tres paradigmas básicos en la Enseñanza de las Ciencias. </w:t>
      </w:r>
      <w:r>
        <w:rPr>
          <w:rFonts w:eastAsia="Times New Roman" w:cs="Times New Roman" w:ascii="Times New Roman" w:hAnsi="Times New Roman"/>
          <w:spacing w:val="-2"/>
          <w:u w:val="single"/>
        </w:rPr>
        <w:t>Enseñanza de las Ciencias</w:t>
      </w:r>
      <w:r>
        <w:rPr>
          <w:rFonts w:eastAsia="Times New Roman" w:cs="Times New Roman" w:ascii="Times New Roman" w:hAnsi="Times New Roman"/>
          <w:spacing w:val="-2"/>
        </w:rPr>
        <w:t>, 26</w:t>
        <w:noBreakHyphen/>
        <w:t>33.</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Giordan, A., 1982  </w:t>
      </w:r>
      <w:r>
        <w:rPr>
          <w:rFonts w:eastAsia="Times New Roman" w:cs="Times New Roman" w:ascii="Times New Roman" w:hAnsi="Times New Roman"/>
          <w:spacing w:val="-2"/>
          <w:u w:val="single"/>
        </w:rPr>
        <w:t>Enseñanza de las Ciencias</w:t>
      </w:r>
      <w:r>
        <w:rPr>
          <w:rFonts w:eastAsia="Times New Roman" w:cs="Times New Roman" w:ascii="Times New Roman" w:hAnsi="Times New Roman"/>
          <w:spacing w:val="-2"/>
        </w:rPr>
        <w:t>. (Pablo del Rio Editor, Madrid).</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Giordan, A. y Martinand, J.L., 1988  Etat des recherches sur les conceptions des apprenants a propos de la Biologie. </w:t>
      </w:r>
      <w:r>
        <w:rPr>
          <w:rFonts w:eastAsia="Times New Roman" w:cs="Times New Roman" w:ascii="Times New Roman" w:hAnsi="Times New Roman"/>
          <w:spacing w:val="-2"/>
          <w:u w:val="single"/>
        </w:rPr>
        <w:t>Annales de didactique des Sciences</w:t>
      </w:r>
      <w:r>
        <w:rPr>
          <w:rFonts w:eastAsia="Times New Roman" w:cs="Times New Roman" w:ascii="Times New Roman" w:hAnsi="Times New Roman"/>
          <w:spacing w:val="-2"/>
        </w:rPr>
        <w:t>, 140, 11</w:t>
        <w:noBreakHyphen/>
        <w:t>63.</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r>
      <w:r>
        <w:rPr>
          <w:rFonts w:eastAsia="Times New Roman" w:cs="Times New Roman" w:ascii="Times New Roman" w:hAnsi="Times New Roman"/>
          <w:spacing w:val="-2"/>
          <w:lang w:val="en-US"/>
        </w:rPr>
        <w:t xml:space="preserve">Hackling, M. y Treagust, D., 1984  Research data necessary for meaningful review of grade ten high school genetics curricula. </w:t>
      </w:r>
      <w:r>
        <w:rPr>
          <w:rFonts w:eastAsia="Times New Roman" w:cs="Times New Roman" w:ascii="Times New Roman" w:hAnsi="Times New Roman"/>
          <w:spacing w:val="-2"/>
          <w:u w:val="single"/>
          <w:lang w:val="en-US"/>
        </w:rPr>
        <w:t>Journal of Research in Science Teaching</w:t>
      </w:r>
      <w:r>
        <w:rPr>
          <w:rFonts w:eastAsia="Times New Roman" w:cs="Times New Roman" w:ascii="Times New Roman" w:hAnsi="Times New Roman"/>
          <w:spacing w:val="-2"/>
          <w:lang w:val="en-US"/>
        </w:rPr>
        <w:t>,</w:t>
      </w:r>
      <w:r>
        <w:rPr>
          <w:rFonts w:eastAsia="Times New Roman" w:cs="Times New Roman" w:ascii="Times New Roman" w:hAnsi="Times New Roman"/>
          <w:b/>
          <w:bCs/>
          <w:spacing w:val="-2"/>
          <w:lang w:val="en-US"/>
        </w:rPr>
        <w:t xml:space="preserve"> </w:t>
      </w:r>
      <w:r>
        <w:rPr>
          <w:rFonts w:eastAsia="Times New Roman" w:cs="Times New Roman" w:ascii="Times New Roman" w:hAnsi="Times New Roman"/>
          <w:spacing w:val="-2"/>
          <w:lang w:val="en-US"/>
        </w:rPr>
        <w:t>21(2), 197</w:t>
        <w:noBreakHyphen/>
        <w:t>209.</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r>
      <w:r>
        <w:rPr>
          <w:rFonts w:eastAsia="Times New Roman" w:cs="Times New Roman" w:ascii="Times New Roman" w:hAnsi="Times New Roman"/>
          <w:spacing w:val="-2"/>
        </w:rPr>
        <w:t xml:space="preserve">Jimenez, M.P y Fernández, J., 1987  El "desconocido" artículo de Mendel y su uso en el aula. </w:t>
      </w:r>
      <w:r>
        <w:rPr>
          <w:rFonts w:eastAsia="Times New Roman" w:cs="Times New Roman" w:ascii="Times New Roman" w:hAnsi="Times New Roman"/>
          <w:spacing w:val="-2"/>
          <w:u w:val="single"/>
        </w:rPr>
        <w:t>Enseñanza de las Ciencias</w:t>
      </w:r>
      <w:r>
        <w:rPr>
          <w:rFonts w:eastAsia="Times New Roman" w:cs="Times New Roman" w:ascii="Times New Roman" w:hAnsi="Times New Roman"/>
          <w:spacing w:val="-2"/>
        </w:rPr>
        <w:t>, 5(3), 239</w:t>
        <w:noBreakHyphen/>
        <w:t>246.</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Jimenez, M.P. y Fernández, J., 1989  ¿Han sido seleccionados o se han acostumbrado?. </w:t>
      </w:r>
      <w:r>
        <w:rPr>
          <w:rFonts w:eastAsia="Times New Roman" w:cs="Times New Roman" w:ascii="Times New Roman" w:hAnsi="Times New Roman"/>
          <w:spacing w:val="-2"/>
          <w:u w:val="single"/>
        </w:rPr>
        <w:t>Infancia y aprendizaje</w:t>
      </w:r>
      <w:r>
        <w:rPr>
          <w:rFonts w:eastAsia="Times New Roman" w:cs="Times New Roman" w:ascii="Times New Roman" w:hAnsi="Times New Roman"/>
          <w:spacing w:val="-2"/>
        </w:rPr>
        <w:t>, 47, 67</w:t>
        <w:noBreakHyphen/>
        <w:t>81.</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r>
      <w:r>
        <w:rPr>
          <w:rFonts w:eastAsia="Times New Roman" w:cs="Times New Roman" w:ascii="Times New Roman" w:hAnsi="Times New Roman"/>
          <w:spacing w:val="-2"/>
          <w:lang w:val="en-US"/>
        </w:rPr>
        <w:t xml:space="preserve">Jungwirth, E., 1975  Preconceived adaptation and inverted evolution. </w:t>
      </w:r>
      <w:r>
        <w:rPr>
          <w:rFonts w:eastAsia="Times New Roman" w:cs="Times New Roman" w:ascii="Times New Roman" w:hAnsi="Times New Roman"/>
          <w:spacing w:val="-2"/>
          <w:u w:val="single"/>
          <w:lang w:val="en-US"/>
        </w:rPr>
        <w:t>The Australian Science Teachers Journal</w:t>
      </w:r>
      <w:r>
        <w:rPr>
          <w:rFonts w:eastAsia="Times New Roman" w:cs="Times New Roman" w:ascii="Times New Roman" w:hAnsi="Times New Roman"/>
          <w:spacing w:val="-2"/>
          <w:lang w:val="en-US"/>
        </w:rPr>
        <w:t>, 21(2), 95</w:t>
        <w:noBreakHyphen/>
        <w:t>100.</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Kargbo, D., Hobbs, E.D. y Erikson, G., 1980 : Children's beliefs about inherited characteristics.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4(2), 137</w:t>
        <w:noBreakHyphen/>
        <w:t>146.</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t xml:space="preserve">Longden, B., 1982  Genetics, are there inherent learning dificulties ?. </w:t>
      </w:r>
      <w:r>
        <w:rPr>
          <w:rFonts w:eastAsia="Times New Roman" w:cs="Times New Roman" w:ascii="Times New Roman" w:hAnsi="Times New Roman"/>
          <w:spacing w:val="-2"/>
          <w:u w:val="single"/>
          <w:lang w:val="en-US"/>
        </w:rPr>
        <w:t>Journal of Biological Education</w:t>
      </w:r>
      <w:r>
        <w:rPr>
          <w:rFonts w:eastAsia="Times New Roman" w:cs="Times New Roman" w:ascii="Times New Roman" w:hAnsi="Times New Roman"/>
          <w:spacing w:val="-2"/>
          <w:lang w:val="en-US"/>
        </w:rPr>
        <w:t>, 16(2), 135</w:t>
        <w:noBreakHyphen/>
        <w:t>140.</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lang w:val="en-US"/>
        </w:rPr>
        <w:tab/>
      </w:r>
      <w:r>
        <w:rPr>
          <w:rFonts w:eastAsia="Times New Roman" w:cs="Times New Roman" w:ascii="Times New Roman" w:hAnsi="Times New Roman"/>
          <w:spacing w:val="-2"/>
        </w:rPr>
        <w:t xml:space="preserve">Pozo, J.I., 1989  </w:t>
      </w:r>
      <w:r>
        <w:rPr>
          <w:rFonts w:eastAsia="Times New Roman" w:cs="Times New Roman" w:ascii="Times New Roman" w:hAnsi="Times New Roman"/>
          <w:spacing w:val="-2"/>
          <w:u w:val="single"/>
        </w:rPr>
        <w:t>Teorías cognitivas del aprendizaje</w:t>
      </w:r>
      <w:r>
        <w:rPr>
          <w:rFonts w:eastAsia="Times New Roman" w:cs="Times New Roman" w:ascii="Times New Roman" w:hAnsi="Times New Roman"/>
          <w:spacing w:val="-2"/>
        </w:rPr>
        <w:t>. (Morata, Madrid).</w:t>
      </w:r>
    </w:p>
    <w:p>
      <w:pPr>
        <w:pStyle w:val="Normal"/>
        <w:tabs>
          <w:tab w:val="clear" w:pos="720"/>
          <w:tab w:val="left" w:pos="-720" w:leader="none"/>
        </w:tabs>
        <w:suppressAutoHyphens w:val="true"/>
        <w:spacing w:lineRule="auto" w:line="300"/>
        <w:jc w:val="both"/>
        <w:rPr/>
      </w:pPr>
      <w:r>
        <w:rPr>
          <w:rFonts w:eastAsia="Times New Roman" w:cs="Times New Roman" w:ascii="Times New Roman" w:hAnsi="Times New Roman"/>
          <w:spacing w:val="-2"/>
        </w:rPr>
        <w:tab/>
        <w:t xml:space="preserve">Saltiel, E. y Viennot, L., 1985  ¿Qué aprendemos de las semejanzas entre las ideas históricas y el razonamiento espontáneo de los estudiantes. </w:t>
      </w:r>
      <w:r>
        <w:rPr>
          <w:rFonts w:eastAsia="Times New Roman" w:cs="Times New Roman" w:ascii="Times New Roman" w:hAnsi="Times New Roman"/>
          <w:spacing w:val="-2"/>
          <w:u w:val="single"/>
        </w:rPr>
        <w:t>Enseñanza de las Ciencias</w:t>
      </w:r>
      <w:r>
        <w:rPr>
          <w:rFonts w:eastAsia="Times New Roman" w:cs="Times New Roman" w:ascii="Times New Roman" w:hAnsi="Times New Roman"/>
          <w:spacing w:val="-2"/>
        </w:rPr>
        <w:t>, 137</w:t>
        <w:noBreakHyphen/>
        <w:t>144.</w:t>
      </w:r>
    </w:p>
    <w:sectPr>
      <w:type w:val="nextPage"/>
      <w:pgSz w:w="11906" w:h="16838"/>
      <w:pgMar w:left="851" w:right="851" w:gutter="0" w:header="0" w:top="992" w:footer="0" w:bottom="992"/>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s-ES_tradnl" w:eastAsia="zh-CN" w:bidi="hi-IN"/>
    </w:rPr>
  </w:style>
  <w:style w:type="character" w:styleId="DefaultParagraphFont">
    <w:name w:val="Default Paragraph Font"/>
    <w:qFormat/>
    <w:rPr/>
  </w:style>
  <w:style w:type="character" w:styleId="Fuentedeencabezadopredeter">
    <w:name w:val="Fuente de encabezado predeter."/>
    <w:qFormat/>
    <w:rPr/>
  </w:style>
  <w:style w:type="character" w:styleId="Espai1">
    <w:name w:val="espai1"/>
    <w:basedOn w:val="Fuentedeencabezadopredeter"/>
    <w:qFormat/>
    <w:rPr>
      <w:rFonts w:ascii="Courier New" w:hAnsi="Courier New" w:eastAsia="Courier New" w:cs="Courier New"/>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0:57:00Z</dcterms:created>
  <dc:creator>Ramon Grau</dc:creator>
  <dc:description/>
  <dc:language>en-US</dc:language>
  <cp:lastModifiedBy>RAMON i CARME</cp:lastModifiedBy>
  <dcterms:modified xsi:type="dcterms:W3CDTF">2002-06-19T21:00:00Z</dcterms:modified>
  <cp:revision>3</cp:revision>
  <dc:subject/>
  <dc:title>Revisión de las concepciones en el àrea de la Evolución.</dc:title>
</cp:coreProperties>
</file>