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ms Rmn"/>
          <w:sz w:val="24"/>
          <w:szCs w:val="24"/>
        </w:rPr>
        <w:t xml:space="preserve">  </w:t>
      </w:r>
      <w:r>
        <w:rPr>
          <w:b/>
          <w:sz w:val="24"/>
          <w:szCs w:val="24"/>
        </w:rPr>
        <w:t xml:space="preserve">Ramon Grau. </w:t>
      </w:r>
      <w:r>
        <w:rPr>
          <w:sz w:val="24"/>
          <w:szCs w:val="24"/>
        </w:rPr>
        <w:t>IES Badalona 9.</w:t>
      </w:r>
    </w:p>
    <w:p>
      <w:pPr>
        <w:pStyle w:val="Normal"/>
        <w:jc w:val="both"/>
        <w:rPr>
          <w:sz w:val="24"/>
          <w:szCs w:val="24"/>
        </w:rPr>
      </w:pPr>
      <w:r>
        <w:rPr>
          <w:sz w:val="24"/>
          <w:szCs w:val="24"/>
        </w:rPr>
      </w:r>
    </w:p>
    <w:p>
      <w:pPr>
        <w:pStyle w:val="Normal"/>
        <w:jc w:val="both"/>
        <w:rPr/>
      </w:pPr>
      <w:r>
        <w:rPr>
          <w:rFonts w:eastAsia="Tms Rmn"/>
          <w:sz w:val="24"/>
          <w:szCs w:val="24"/>
        </w:rPr>
        <w:t xml:space="preserve">  </w:t>
      </w:r>
      <w:r>
        <w:rPr>
          <w:b/>
          <w:sz w:val="24"/>
          <w:szCs w:val="24"/>
        </w:rPr>
        <w:t>1 Estrategias del cambio conceptual.</w:t>
      </w:r>
    </w:p>
    <w:p>
      <w:pPr>
        <w:pStyle w:val="Normal"/>
        <w:jc w:val="both"/>
        <w:rPr>
          <w:b/>
          <w:b/>
          <w:sz w:val="24"/>
          <w:szCs w:val="24"/>
        </w:rPr>
      </w:pPr>
      <w:r>
        <w:rPr>
          <w:b/>
          <w:sz w:val="24"/>
          <w:szCs w:val="24"/>
        </w:rPr>
      </w:r>
    </w:p>
    <w:p>
      <w:pPr>
        <w:pStyle w:val="Normal"/>
        <w:jc w:val="both"/>
        <w:rPr>
          <w:sz w:val="24"/>
          <w:szCs w:val="24"/>
        </w:rPr>
      </w:pPr>
      <w:r>
        <w:rPr>
          <w:sz w:val="24"/>
          <w:szCs w:val="24"/>
        </w:rPr>
        <w:t>Son bastante numerosos los trabajos que estudian las concepciones espontáneas de los alumnos en el área de las ciencias experimentales. En todos ellos se constata la existencia de ideas e interpretaciones, con carácter implícito, sobre los fenómenos científicos que suelen ser contrarias, distintas si más no, a los conceptos y explicaciones científicas que se aceptan en la actualidad.</w:t>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jc w:val="both"/>
        <w:rPr>
          <w:sz w:val="24"/>
          <w:szCs w:val="24"/>
        </w:rPr>
      </w:pPr>
      <w:r>
        <w:rPr>
          <w:sz w:val="24"/>
          <w:szCs w:val="24"/>
        </w:rPr>
        <w:t>Alumnos que provienen de contextos muy diversos, de diferentes culturas y medios sociales, se encuentran con las mismas dificultades en  el aprendizaje de los conceptos científicos. Se ha propuesto la existencia de obstáculos epistemológicos (Giordan, 1982; Gagliardi, 1988) en el desarrollo del aprendizaje de las Ciencias que impedirían la construcción del conocimiento y su avance posterior para aprender nuevos conceptos cient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jc w:val="both"/>
        <w:rPr>
          <w:sz w:val="24"/>
          <w:szCs w:val="24"/>
        </w:rPr>
      </w:pPr>
      <w:r>
        <w:rPr>
          <w:sz w:val="24"/>
          <w:szCs w:val="24"/>
        </w:rPr>
        <w:t xml:space="preserve">El parecido, paralelismo para algunos autores (Gil, 1983; Saltiel y Viennot, 1985; Gené, 1989), entre las interpretaciones de los alumnos y la visión que la Ciencia ha tenido del mundo, de la vida y de su funcionamiento a lo largo de la historia puede representar un camino de aproximación a los obstáculos epistemológicos (Jiménez y Fernández, 1987; Gené, 1989). Así el repaso de la historia de la Biología nos puede ayudar en la identificación de los obstáculos. Determinar cuales fueron las dificultades por las que atravesó esta Ciencia en la génesis del conocimiento, podría permitir la localización de puntos de conflicto en el aprendizaje de los conceptos de Biología. La propuesta es que los obstáculos se reflejan en la estructura cognitiva de los alumnos aflorando frente a situaciones problemàticas en forma de concepciones. Su origen se centraría en la actividad cotidiana de los individuos, es decir en la interiorización de las influencias de origen social y cultural y en la forma en que los individuos procesan la información, aunque sin lugar a dudas también colaborarían la propia dificultad de significado del concepto, el uso de las mismas palabras con distinto significado, la historia de desarrollo psicológico personal e incluso puede influir la metodología a través de la que se acercan los alumnos al problem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jc w:val="both"/>
        <w:rPr>
          <w:sz w:val="24"/>
          <w:szCs w:val="24"/>
        </w:rPr>
      </w:pPr>
      <w:r>
        <w:rPr>
          <w:sz w:val="24"/>
          <w:szCs w:val="24"/>
        </w:rPr>
        <w:t>El repaso de la historia de la Biología nos proporciona un buen ejemplo de las dificultades que han existido para construir una  teoría sólida, capaz de explicar el origen y la evolución de las especies. La interpretación del mecanismo que opera en los fenómenos evolutivos, el concepto de adaptación o el resultado de un efecto selectivo ejercido por el ambiente sobre la variabilidad genética generada de forma espontánea en las poblaciones, también crea problemas a los estudiantes.</w:t>
      </w:r>
    </w:p>
    <w:p>
      <w:pPr>
        <w:pStyle w:val="Normal"/>
        <w:jc w:val="both"/>
        <w:rPr>
          <w:sz w:val="24"/>
          <w:szCs w:val="24"/>
        </w:rPr>
      </w:pPr>
      <w:r>
        <w:rPr>
          <w:sz w:val="24"/>
          <w:szCs w:val="24"/>
        </w:rPr>
      </w:r>
    </w:p>
    <w:p>
      <w:pPr>
        <w:pStyle w:val="Normal"/>
        <w:jc w:val="both"/>
        <w:rPr/>
      </w:pPr>
      <w:r>
        <w:rPr>
          <w:sz w:val="24"/>
          <w:szCs w:val="24"/>
        </w:rPr>
        <w:t xml:space="preserve">Existen diversos estudios acerca de las ideas del alumnado en relación al </w:t>
      </w:r>
      <w:r>
        <w:rPr>
          <w:i/>
          <w:sz w:val="24"/>
          <w:szCs w:val="24"/>
        </w:rPr>
        <w:t xml:space="preserve">mecanismo de la selección natural </w:t>
      </w:r>
      <w:r>
        <w:rPr>
          <w:sz w:val="24"/>
          <w:szCs w:val="24"/>
        </w:rPr>
        <w:t>que opera en los cambios evolutivos, así como del significado de algunos conceptos de genètica que mantienen una profunda relación con este contenido (Deadman y Kelly, 1978;  Brumby, 1979, 1984;  Kargbo y al., 1980;  Engel y Wood, 1985a;  Engel y Wood Robinson 1985b;  Albaladejo y Lucas, 1988; Jiménez y Fernández, 1989; Bishop y Anderson, 1990). En todos ellos se constata la existencia de ideas e interpretaciones distintas a los conceptos y explicaciones científicas que se aceptan en la actualidad.</w:t>
      </w:r>
    </w:p>
    <w:p>
      <w:pPr>
        <w:pStyle w:val="Normal"/>
        <w:jc w:val="both"/>
        <w:rPr>
          <w:sz w:val="24"/>
          <w:szCs w:val="24"/>
        </w:rPr>
      </w:pPr>
      <w:r>
        <w:rPr>
          <w:sz w:val="24"/>
          <w:szCs w:val="24"/>
        </w:rPr>
      </w:r>
    </w:p>
    <w:p>
      <w:pPr>
        <w:pStyle w:val="Normal"/>
        <w:jc w:val="both"/>
        <w:rPr>
          <w:sz w:val="24"/>
          <w:szCs w:val="24"/>
        </w:rPr>
      </w:pPr>
      <w:r>
        <w:rPr>
          <w:rFonts w:eastAsia="Tms Rmn"/>
          <w:sz w:val="24"/>
          <w:szCs w:val="24"/>
        </w:rPr>
        <w:t xml:space="preserve">  </w:t>
      </w:r>
      <w:r>
        <w:rPr>
          <w:sz w:val="24"/>
          <w:szCs w:val="24"/>
        </w:rPr>
        <w:t>En los últimos años se han desarrollado diversos modelos de enseñanza, enmarcados en la corriente constructivista, dirigidos a promover el cambio conceptual. Para un análisis detallado consultar Pozo (1989). Todos ellos coinciden a pesar de variaciones en aspectos concretos, en una lógica derivada de las mismas asunciones con respecto a la naturaleza del cambio conceptual.</w:t>
      </w:r>
    </w:p>
    <w:p>
      <w:pPr>
        <w:pStyle w:val="Normal"/>
        <w:jc w:val="both"/>
        <w:rPr>
          <w:sz w:val="24"/>
          <w:szCs w:val="24"/>
        </w:rPr>
      </w:pPr>
      <w:r>
        <w:rPr>
          <w:rFonts w:eastAsia="Tms Rmn"/>
          <w:sz w:val="24"/>
          <w:szCs w:val="24"/>
        </w:rPr>
        <w:t xml:space="preserve"> </w:t>
      </w:r>
      <w:r>
        <w:rPr>
          <w:sz w:val="24"/>
          <w:szCs w:val="24"/>
        </w:rPr>
        <w:t>La investigación que presentamos analiza los resultados de una estrategia didáctica centrada en el análisis de textos científico</w:t>
        <w:noBreakHyphen/>
        <w:t>històricos. La estrategia pretende promover el cambio conceptual en el campo de la evolución biològica.</w:t>
      </w:r>
    </w:p>
    <w:p>
      <w:pPr>
        <w:pStyle w:val="Normal"/>
        <w:jc w:val="both"/>
        <w:rPr/>
      </w:pPr>
      <w:r>
        <w:rPr>
          <w:rFonts w:eastAsia="Tms Rmn"/>
          <w:sz w:val="24"/>
          <w:szCs w:val="24"/>
        </w:rPr>
        <w:t xml:space="preserve"> </w:t>
      </w:r>
      <w:r>
        <w:rPr>
          <w:sz w:val="24"/>
          <w:szCs w:val="24"/>
        </w:rPr>
        <w:t>La Biología, como ocurre sin duda en otras áreas, es un campo excesivamente complejo como para intentar abordar su didáctica a partir de una única aproximación metodológica. Debemos plantear un</w:t>
      </w:r>
      <w:r>
        <w:rPr>
          <w:i/>
          <w:sz w:val="24"/>
          <w:szCs w:val="24"/>
        </w:rPr>
        <w:t xml:space="preserve"> análisis concreto del contenido</w:t>
      </w:r>
      <w:r>
        <w:rPr>
          <w:sz w:val="24"/>
          <w:szCs w:val="24"/>
        </w:rPr>
        <w:t>, y en primer lugar resolver una cuestión de principio : ¿qué queremos que aprendan los alumnos?. A partir de ahí podremos detallar las actividades que pueden desarrollarse y las situaciones particulares con las que el alumno puede enfrentarse. Este análisis del contenido debería completarse con un análisis epistemológico e histórico.</w:t>
      </w:r>
    </w:p>
    <w:p>
      <w:pPr>
        <w:pStyle w:val="Normal"/>
        <w:jc w:val="both"/>
        <w:rPr/>
      </w:pPr>
      <w:r>
        <w:rPr>
          <w:rFonts w:eastAsia="Tms Rmn"/>
          <w:sz w:val="24"/>
          <w:szCs w:val="24"/>
        </w:rPr>
        <w:t xml:space="preserve">  </w:t>
      </w:r>
      <w:r>
        <w:rPr>
          <w:sz w:val="24"/>
          <w:szCs w:val="24"/>
        </w:rPr>
        <w:t xml:space="preserve">El </w:t>
      </w:r>
      <w:r>
        <w:rPr>
          <w:i/>
          <w:sz w:val="24"/>
          <w:szCs w:val="24"/>
        </w:rPr>
        <w:t>análisis epistemológico</w:t>
      </w:r>
      <w:r>
        <w:rPr>
          <w:sz w:val="24"/>
          <w:szCs w:val="24"/>
        </w:rPr>
        <w:t xml:space="preserve"> deberá indicarnos si aquel concepto es o no fundamen</w:t>
        <w:softHyphen/>
        <w:t>tal en el aprendizaje, si su significado resultará útil en la adquisición posterior de nuevos conocimientos; también el valor que posee para acercar el conocimiento de la realidad, ¿qué aspectos de la realidad escogeremos para dar sentido al concepto?. Pero a otro nivel también supone referirse a la estructura interna del saber en Biología : ¿en qué campo conceptual se integra este concepto en concreto?, ¿qué compro</w:t>
        <w:softHyphen/>
        <w:t>misos de significado mantiene con otros conceptos, cuáles son previos y por tanto necesarios para su construcción?.</w:t>
      </w:r>
    </w:p>
    <w:p>
      <w:pPr>
        <w:pStyle w:val="Normal"/>
        <w:jc w:val="both"/>
        <w:rPr/>
      </w:pPr>
      <w:r>
        <w:rPr>
          <w:rFonts w:eastAsia="Tms Rmn"/>
          <w:sz w:val="24"/>
          <w:szCs w:val="24"/>
        </w:rPr>
        <w:t xml:space="preserve">  </w:t>
      </w:r>
      <w:r>
        <w:rPr>
          <w:sz w:val="24"/>
          <w:szCs w:val="24"/>
        </w:rPr>
        <w:t xml:space="preserve">El </w:t>
      </w:r>
      <w:r>
        <w:rPr>
          <w:i/>
          <w:sz w:val="24"/>
          <w:szCs w:val="24"/>
        </w:rPr>
        <w:t xml:space="preserve">análisis histórico </w:t>
      </w:r>
      <w:r>
        <w:rPr>
          <w:sz w:val="24"/>
          <w:szCs w:val="24"/>
        </w:rPr>
        <w:t>puede resultar útil porque sin que exista una analogía directa entre el desarrollo del aprendizaje y la historia de las ideas científicas, ésta nos proporciona un cuadro interpretativo tanto para las concepciones espontáneas como para las situaciones de evolución (Giordan y Martinand, 1988).</w:t>
      </w:r>
    </w:p>
    <w:p>
      <w:pPr>
        <w:pStyle w:val="Normal"/>
        <w:jc w:val="both"/>
        <w:rPr>
          <w:sz w:val="24"/>
          <w:szCs w:val="24"/>
        </w:rPr>
      </w:pPr>
      <w:r>
        <w:rPr>
          <w:sz w:val="24"/>
          <w:szCs w:val="24"/>
        </w:rPr>
      </w:r>
    </w:p>
    <w:p>
      <w:pPr>
        <w:pStyle w:val="Normal"/>
        <w:jc w:val="both"/>
        <w:rPr>
          <w:sz w:val="24"/>
          <w:szCs w:val="24"/>
        </w:rPr>
      </w:pPr>
      <w:r>
        <w:rPr>
          <w:rFonts w:eastAsia="Tms Rmn"/>
          <w:sz w:val="24"/>
          <w:szCs w:val="24"/>
        </w:rPr>
        <w:t xml:space="preserve">  </w:t>
      </w:r>
      <w:r>
        <w:rPr>
          <w:sz w:val="24"/>
          <w:szCs w:val="24"/>
        </w:rPr>
        <w:t>Centrándonos en el caso que nos ocupa podemos empezar por responder la pregunta inicial : ¿qué significa aprender evolución?. Hemos optado por incidir en varias di</w:t>
        <w:softHyphen/>
        <w:t>mensiones :</w:t>
      </w:r>
    </w:p>
    <w:p>
      <w:pPr>
        <w:pStyle w:val="Normal"/>
        <w:jc w:val="both"/>
        <w:rPr>
          <w:sz w:val="24"/>
          <w:szCs w:val="24"/>
        </w:rPr>
      </w:pPr>
      <w:r>
        <w:rPr>
          <w:rFonts w:eastAsia="Tms Rmn"/>
          <w:sz w:val="24"/>
          <w:szCs w:val="24"/>
        </w:rPr>
        <w:t xml:space="preserve">  </w:t>
      </w:r>
      <w:r>
        <w:rPr>
          <w:sz w:val="24"/>
          <w:szCs w:val="24"/>
        </w:rPr>
        <w:t>1 profundizar en las distintas interpretaciones que a lo largo de la historia de la Biología se han ido desarrollando (lamarquismo, darwinismo, teoría sintética),</w:t>
      </w:r>
    </w:p>
    <w:p>
      <w:pPr>
        <w:pStyle w:val="Normal"/>
        <w:jc w:val="both"/>
        <w:rPr>
          <w:sz w:val="24"/>
          <w:szCs w:val="24"/>
        </w:rPr>
      </w:pPr>
      <w:r>
        <w:rPr>
          <w:rFonts w:eastAsia="Tms Rmn"/>
          <w:sz w:val="24"/>
          <w:szCs w:val="24"/>
        </w:rPr>
        <w:t xml:space="preserve">  </w:t>
      </w:r>
      <w:r>
        <w:rPr>
          <w:sz w:val="24"/>
          <w:szCs w:val="24"/>
        </w:rPr>
        <w:t>2 dar significado (redefinir) un conjunto de conceptos que integran este campo con</w:t>
        <w:softHyphen/>
        <w:t>ceptual (adaptación, selección, mutación, caracteres adquiridos, herencia, ... ) y a las relaciones que mantienen; así se pretende desarrollar un modelo de razonamiento que permita interpretar correctamente los fenómenos evolutivos (cambio conceptual),</w:t>
      </w:r>
    </w:p>
    <w:p>
      <w:pPr>
        <w:pStyle w:val="Normal"/>
        <w:jc w:val="both"/>
        <w:rPr>
          <w:sz w:val="24"/>
          <w:szCs w:val="24"/>
        </w:rPr>
      </w:pPr>
      <w:r>
        <w:rPr>
          <w:rFonts w:eastAsia="Tms Rmn"/>
          <w:sz w:val="24"/>
          <w:szCs w:val="24"/>
        </w:rPr>
        <w:t xml:space="preserve">  </w:t>
      </w:r>
      <w:r>
        <w:rPr>
          <w:sz w:val="24"/>
          <w:szCs w:val="24"/>
        </w:rPr>
        <w:t>3 aplicar este modelo de razonamiento a diferentes contextos para contrastar su validez en una amplia gama de situaciones concretas.</w:t>
      </w:r>
    </w:p>
    <w:p>
      <w:pPr>
        <w:pStyle w:val="Normal"/>
        <w:jc w:val="both"/>
        <w:rPr>
          <w:sz w:val="24"/>
          <w:szCs w:val="24"/>
        </w:rPr>
      </w:pPr>
      <w:r>
        <w:rPr>
          <w:rFonts w:eastAsia="Tms Rmn"/>
          <w:sz w:val="24"/>
          <w:szCs w:val="24"/>
        </w:rPr>
        <w:t xml:space="preserve">  </w:t>
      </w:r>
      <w:r>
        <w:rPr>
          <w:sz w:val="24"/>
          <w:szCs w:val="24"/>
        </w:rPr>
        <w:t>Creemos que el enfoque histórico es adecuado a nuestro propósitos; exponemos las principales razones :</w:t>
      </w:r>
    </w:p>
    <w:p>
      <w:pPr>
        <w:pStyle w:val="Normal"/>
        <w:jc w:val="both"/>
        <w:rPr>
          <w:sz w:val="24"/>
          <w:szCs w:val="24"/>
        </w:rPr>
      </w:pPr>
      <w:r>
        <w:rPr>
          <w:rFonts w:eastAsia="Tms Rmn"/>
          <w:sz w:val="24"/>
          <w:szCs w:val="24"/>
        </w:rPr>
        <w:t xml:space="preserve">  </w:t>
      </w:r>
      <w:r>
        <w:rPr>
          <w:sz w:val="24"/>
          <w:szCs w:val="24"/>
        </w:rPr>
        <w:t>1 por el análisis del desarrollo histórico de este campo conceptual, que guarda gran parecido con el desarrollo de las concepciones espontáneas de los alumnos en esta área,</w:t>
      </w:r>
    </w:p>
    <w:p>
      <w:pPr>
        <w:pStyle w:val="Normal"/>
        <w:jc w:val="both"/>
        <w:rPr>
          <w:sz w:val="24"/>
          <w:szCs w:val="24"/>
        </w:rPr>
      </w:pPr>
      <w:r>
        <w:rPr>
          <w:rFonts w:eastAsia="Tms Rmn"/>
          <w:sz w:val="24"/>
          <w:szCs w:val="24"/>
        </w:rPr>
        <w:t xml:space="preserve">  </w:t>
      </w:r>
      <w:r>
        <w:rPr>
          <w:sz w:val="24"/>
          <w:szCs w:val="24"/>
        </w:rPr>
        <w:t>2 por el análisis epistemológico puesto que el enfoque histórico permite contemplar la adquisición y el cambio de significado de algunos conceptos implicados en este campo, cómo la adquisición de significado por parte de un concepto implica modificaciones en otros relacionados,</w:t>
      </w:r>
    </w:p>
    <w:p>
      <w:pPr>
        <w:pStyle w:val="Normal"/>
        <w:jc w:val="both"/>
        <w:rPr>
          <w:sz w:val="24"/>
          <w:szCs w:val="24"/>
        </w:rPr>
      </w:pPr>
      <w:r>
        <w:rPr>
          <w:rFonts w:eastAsia="Tms Rmn"/>
          <w:sz w:val="24"/>
          <w:szCs w:val="24"/>
        </w:rPr>
        <w:t xml:space="preserve">  </w:t>
      </w:r>
      <w:r>
        <w:rPr>
          <w:sz w:val="24"/>
          <w:szCs w:val="24"/>
        </w:rPr>
        <w:t>3 por la propia naturaleza del contenido, las situaciones que nos permite plantear se adaptan bien al tratamiento histórico del tema, entre otros factores puede analizarse la respuesta dada a un mismo problema a la luz de las distintas interpretaciones,</w:t>
      </w:r>
    </w:p>
    <w:p>
      <w:pPr>
        <w:pStyle w:val="Normal"/>
        <w:jc w:val="both"/>
        <w:rPr>
          <w:sz w:val="24"/>
          <w:szCs w:val="24"/>
        </w:rPr>
      </w:pPr>
      <w:r>
        <w:rPr>
          <w:rFonts w:eastAsia="Tms Rmn"/>
          <w:sz w:val="24"/>
          <w:szCs w:val="24"/>
        </w:rPr>
        <w:t xml:space="preserve">  </w:t>
      </w:r>
      <w:r>
        <w:rPr>
          <w:sz w:val="24"/>
          <w:szCs w:val="24"/>
        </w:rPr>
        <w:t>4 por el propio objetivo que nos planteamos, conseguir el cambio conceptual que permita a los alumnos enfocar correctamente las situaciones relacionadas con fenómenos evolutivos. El análisis del desarrollo histórico convenientemente conducido permite identificar los momentos clave de reestructuración del conocimiento científico, que pretendemos paralelos a la reestructuración del conocimiento en la estructura cog</w:t>
        <w:softHyphen/>
        <w:t>nitiva de los alumnos.</w:t>
      </w:r>
    </w:p>
    <w:p>
      <w:pPr>
        <w:pStyle w:val="Normal"/>
        <w:jc w:val="both"/>
        <w:rPr>
          <w:sz w:val="24"/>
          <w:szCs w:val="24"/>
        </w:rPr>
      </w:pPr>
      <w:r>
        <w:rPr>
          <w:sz w:val="24"/>
          <w:szCs w:val="24"/>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pPr>
      <w:r>
        <w:rPr>
          <w:rFonts w:eastAsia="Tms Rmn"/>
          <w:sz w:val="24"/>
          <w:szCs w:val="24"/>
        </w:rPr>
        <w:t xml:space="preserve">  </w:t>
      </w:r>
      <w:r>
        <w:rPr>
          <w:b/>
          <w:sz w:val="24"/>
          <w:szCs w:val="24"/>
        </w:rPr>
        <w:t>Qué entendemos por enfoque histórico ?</w:t>
      </w:r>
      <w:r>
        <w:rPr>
          <w:sz w:val="24"/>
          <w:szCs w:val="24"/>
        </w:rPr>
        <w:t>. El uso de simples lecturas de textos históricos y su comentario parecen de dudosa eficacia en relación al aprendizaje en los términos en que lo hemos definido (Brumby, 1984). Se trata de integrar los tex</w:t>
        <w:softHyphen/>
        <w:t>tos históricos a un material estructurado que responda a las líneas fundamentales de las estrategias del constructivismo. Se trata de utilizar intencionalmente los textos históricos para ayudar a contrastar las ideas de los alumnos con las del pensamiento científico de los momentos más importantes por los que ha discurrido el desarrollo de la Teoría de la Evolución por Selección Natural.</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Si todo aprendizaje debería partir del planteamiento de un problema, podemos utilizar cuestiones que se han presentado a lo largo de la historia de la Biología como punto de partida para el aprendizaje (Gené, 1989); utilizar las preguntas clave que los científicos se han hecho a lo largo de la historia, para que los alumnos puedan intentar resolverlos, emitir sus hipótesis y discutir sobre su contenido. Pero además en el caso que tratamos también nos interesan las respuestas dadas en cada época y aplicar el modelo de razonamiento vigente a nuevos ejemplos, como una forma de profundizar en el estudio de las diferentes teorías que han influido en el desarrollo del pensamiento actual. El uso de los textos científicos históricos puede hacer entender a los alumnos que los conocimientos se modifican a lo largo de la historia y permite analizar en qué manera lo hacen. Que el camino que recorre la ciencia raras veces es lineal y cómo el contexto ideológico dominante (ideas sobre la estructura social y otros aspectos de orden incluso religioso) influye en la aceptación o rechazo de conceptos bien establecidos. El uso de los textos históricos debe enmarcarse en una estrategia que sea capaz de conectar con lo que el alumno ya sab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pPr>
      <w:r>
        <w:rPr>
          <w:rFonts w:eastAsia="Tms Rmn"/>
          <w:sz w:val="24"/>
          <w:szCs w:val="24"/>
        </w:rPr>
        <w:t xml:space="preserve">  </w:t>
      </w:r>
      <w:r>
        <w:rPr>
          <w:b/>
          <w:sz w:val="24"/>
          <w:szCs w:val="24"/>
          <w:u w:val="single"/>
        </w:rPr>
        <w:t>3 Estructura del material.</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El material que hemos desarrollado se estructura en 6 apartados (2 de diagnóstico y 4 de contenido). Secuencialmente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1 diagnóstico inicial,</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2 LAMARCK,</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3 DARWI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4 WEISMA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5 TEORIA SINTETIC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6 diagnóstico fin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jc w:val="both"/>
        <w:rPr>
          <w:sz w:val="24"/>
          <w:szCs w:val="24"/>
        </w:rPr>
      </w:pPr>
      <w:r>
        <w:rPr>
          <w:rFonts w:eastAsia="Tms Rmn"/>
          <w:sz w:val="24"/>
          <w:szCs w:val="24"/>
        </w:rPr>
        <w:t xml:space="preserve">  </w:t>
      </w:r>
      <w:r>
        <w:rPr>
          <w:sz w:val="24"/>
          <w:szCs w:val="24"/>
        </w:rPr>
        <w:t>Con las respuestas que los alumnos elaboran a las cuestiones de la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que se com</w:t>
        <w:softHyphen/>
        <w:t>pone el material, se construye una memoria individual cuyo análisis final resulta de gran importanci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Los dos apartados de diagnóstico (inicial y final) se componen del mismo conte</w:t>
        <w:softHyphen/>
        <w:t>nido. Constan de 2 cuestiones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 efecto de los insecticidas (DDT) sobre moscas y mosquito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 explicación e interpretación de una situación evolutiva escogida por el alumno.</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Se trata de poder comparar las ideas de los alumnos en una situación previa y posterior a la aplicación de esta estrategia didáctic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Los apartados de contenido responden globalmente al siguiente esquema organiza</w:t>
        <w:softHyphen/>
        <w:t>tivo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1 cuestión de introducció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2 texto histórico,</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3 cuestiones sobre el contenido.</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Las cuestiones de introducción pretenden la elicitación de las ideas, Se plantea un problema evolutivo que el alumno debe resolver individualmente. A continuación se debate la cuestión en pequeños grupos (4/5 alumno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Sigue la lectura del texto. Se trata de textos originales y se pretende que el alumno confronte sus ideas iniciales con las del autor. Esto es posible porque aparte del propio contenido, en la lectura se resuelve, desde el punto de vista de su autor, el problema planteado en la introducción. Se puede entender que el alumno compara su punto de vista con la visión científica del momento.</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Las cuestiones sobre el contenido pretenden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1 replantear la cuestión de introducción de acuerdo con la teoría que se acaba de revisa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2 comparar la respuesta dada por el alumno con la solución aportada por el autor de la Teorí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3 identificar las ideas clave de la teoría estudiad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4 aplicación de las ideas revisadas a nuevas situacione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5 análisis crítico de la teoría revisad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El tratamiento de estas cuestiones es análogo al de las cuestiones de introducción, salvo que después de la discusión en grupo reducido, sigue la discusión pública dirigida por el profeso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Se finaliza con un debate general donde se profundiza sobre la validez de la teoría (¿qué postulados no son convincentes?, ¿qué puntos de la teoría no están sufi</w:t>
        <w:softHyphen/>
        <w:t>cientemente contrastados?). El profesor a lo largo de este proceso se mantiene al margen de intervenciones decisivas, limitándose a orientar el debate y a recoger consensos u opiniones generalizadas (aunque en algún caso puede enfatizar algunas intervenciones o referir a los alumnos a algún párrafo del texto). Con ligeras variaciones este ciclo se repite en cada apartado.</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Como se ha dicho, el material finaliza con un replanteamiento del apartado de diagnóstico con el fin de evaluar hasta qué punto han evolucionado las concepciones de los alumnos. Es importante que cada alumno pueda comparar sus respuestas en la situación previa y una vez desarrollada la estrategia. El análisis de la memoria com</w:t>
        <w:softHyphen/>
        <w:t>puesta por las respuestas dadas por cada alumno a todas las cuestiones planteadas supone una aproximación interesante al camino personal en la evolución de las ideas sobre este núcleo conceptual.</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pPr>
      <w:r>
        <w:rPr>
          <w:rFonts w:eastAsia="Tms Rmn"/>
          <w:sz w:val="24"/>
          <w:szCs w:val="24"/>
        </w:rPr>
        <w:t xml:space="preserve">  </w:t>
      </w:r>
      <w:r>
        <w:rPr>
          <w:b/>
          <w:sz w:val="24"/>
          <w:szCs w:val="24"/>
          <w:u w:val="single"/>
          <w:lang w:val="en-GB"/>
        </w:rPr>
        <w:t>4 Referencia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pPr>
      <w:r>
        <w:rPr>
          <w:rFonts w:eastAsia="Tms Rmn"/>
          <w:sz w:val="24"/>
          <w:szCs w:val="24"/>
          <w:lang w:val="en-GB"/>
        </w:rPr>
        <w:t xml:space="preserve">  </w:t>
      </w:r>
      <w:r>
        <w:rPr>
          <w:sz w:val="24"/>
          <w:szCs w:val="24"/>
          <w:lang w:val="en-GB"/>
        </w:rPr>
        <w:t xml:space="preserve">Brumby, M. (1984) : Misconceptions about the concept of Natural Selection by medical bilogy students. </w:t>
      </w:r>
      <w:r>
        <w:rPr>
          <w:sz w:val="24"/>
          <w:szCs w:val="24"/>
        </w:rPr>
        <w:t xml:space="preserve">Science Education, </w:t>
      </w:r>
      <w:r>
        <w:rPr>
          <w:b/>
          <w:sz w:val="24"/>
          <w:szCs w:val="24"/>
        </w:rPr>
        <w:t>68</w:t>
      </w:r>
      <w:r>
        <w:rPr>
          <w:sz w:val="24"/>
          <w:szCs w:val="24"/>
        </w:rPr>
        <w:t>(4), 493</w:t>
        <w:noBreakHyphen/>
        <w:t>503.</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Gené, A. (1989) : Apuntes del curso "L'ensenyament de la Biologia i la metodologia científica " . Mestratge en didàctica de la matemàtica i ciències experimental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pPr>
      <w:r>
        <w:rPr>
          <w:rFonts w:eastAsia="Tms Rmn"/>
          <w:sz w:val="24"/>
          <w:szCs w:val="24"/>
        </w:rPr>
        <w:t xml:space="preserve">  </w:t>
      </w:r>
      <w:r>
        <w:rPr>
          <w:sz w:val="24"/>
          <w:szCs w:val="24"/>
        </w:rPr>
        <w:t xml:space="preserve">Giordan, A.; Martinand, J.L. (1988) : Etat des recherches sur les conceptions des apprenants a propos de la Biologie . Annales de didactique des Sciences, </w:t>
      </w:r>
      <w:r>
        <w:rPr>
          <w:b/>
          <w:sz w:val="24"/>
          <w:szCs w:val="24"/>
        </w:rPr>
        <w:t>140</w:t>
      </w:r>
      <w:r>
        <w:rPr>
          <w:sz w:val="24"/>
          <w:szCs w:val="24"/>
        </w:rPr>
        <w:t>, 11</w:t>
        <w:noBreakHyphen/>
        <w:t>63.</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rFonts w:eastAsia="Tms Rmn"/>
          <w:sz w:val="24"/>
          <w:szCs w:val="24"/>
        </w:rPr>
        <w:t xml:space="preserve">  </w:t>
      </w:r>
      <w:r>
        <w:rPr>
          <w:sz w:val="24"/>
          <w:szCs w:val="24"/>
        </w:rPr>
        <w:t>Pozo, J.I. (1989) : Teorias cognitivas del aprendizaje. Morata. Madri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r>
      <w:r>
        <w:br w:type="page"/>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t>Annexo. Textos utilizados en la unida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sz w:val="24"/>
          <w:szCs w:val="24"/>
        </w:rPr>
      </w:pPr>
      <w:r>
        <w:rPr>
          <w:sz w:val="24"/>
          <w:szCs w:val="24"/>
        </w:rPr>
      </w:r>
    </w:p>
    <w:tbl>
      <w:tblPr>
        <w:tblW w:w="8434" w:type="dxa"/>
        <w:jc w:val="left"/>
        <w:tblInd w:w="492"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Textodebloque"/>
              <w:spacing w:before="60" w:after="60"/>
              <w:ind w:left="567" w:right="709" w:hanging="0"/>
              <w:rPr>
                <w:i/>
                <w:i/>
                <w:iCs/>
              </w:rPr>
            </w:pPr>
            <w:r>
              <w:rPr>
                <w:i/>
                <w:iCs/>
              </w:rPr>
              <w:t>Les aus aquàtiques que neden per la superfície de l'aigua i utili</w:t>
              <w:softHyphen/>
              <w:t>tzen les potes per a impulsar</w:t>
              <w:noBreakHyphen/>
              <w:t>se, mostren una membrana interdigi</w:t>
              <w:softHyphen/>
              <w:t>tal desenvolupada que fa més eficaç el palmeig de la pota a l'aigua. Explica detalladament com creus que s'ha originat aquesta mem</w:t>
              <w:softHyphen/>
              <w:t>brana.</w:t>
            </w:r>
          </w:p>
        </w:tc>
      </w:tr>
    </w:tbl>
    <w:p>
      <w:pPr>
        <w:pStyle w:val="Textodebloque"/>
        <w:rPr/>
      </w:pPr>
      <w:r>
        <w:rPr/>
      </w:r>
    </w:p>
    <w:p>
      <w:pPr>
        <w:pStyle w:val="Normal"/>
        <w:widowControl w:val="false"/>
        <w:suppressAutoHyphens w:val="true"/>
        <w:rPr>
          <w:rFonts w:ascii="Courier New" w:hAnsi="Courier New" w:cs="Courier New"/>
          <w:b/>
          <w:b/>
          <w:spacing w:val="-2"/>
          <w:sz w:val="22"/>
        </w:rPr>
      </w:pPr>
      <w:r>
        <w:rPr>
          <w:rFonts w:cs="Courier New" w:ascii="Courier New" w:hAnsi="Courier New"/>
          <w:b/>
          <w:spacing w:val="-2"/>
          <w:sz w:val="22"/>
        </w:rPr>
        <w:t>Adaptació de diversos textos de Filosofia zoològica (J.B.P. Lamarck)</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L'observació i anàlisi de les grans col·leccions d'organismes ens fan adonar que a mesura que les circumstàncies de territori, exposició, clima, alimentació, hàbits de vida, etc., canvien, els caràcters de mida, d'agilitat i d'activitat, dels animals canvien proporcionalment (...). Quin és el veritable ordre dels esdeveniments ? Proposo el següent :</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1. que tot canvi una mica considerable i mantingut de les cir</w:t>
        <w:softHyphen/>
        <w:t>cumstàncies en què es troba cada raça d'animals opera en ella un canvi real en les seves necessitats.</w:t>
      </w:r>
    </w:p>
    <w:p>
      <w:pPr>
        <w:pStyle w:val="Normal"/>
        <w:widowControl w:val="false"/>
        <w:suppressAutoHyphens w:val="true"/>
        <w:rPr>
          <w:rFonts w:ascii="Courier New" w:hAnsi="Courier New" w:cs="Courier New"/>
          <w:spacing w:val="-2"/>
          <w:sz w:val="22"/>
          <w:lang w:val="en-GB"/>
        </w:rPr>
      </w:pPr>
      <w:r>
        <w:rPr>
          <w:rFonts w:cs="Courier New" w:ascii="Courier New" w:hAnsi="Courier New"/>
          <w:spacing w:val="-2"/>
          <w:sz w:val="22"/>
          <w:lang w:val="en-GB"/>
        </w:rPr>
        <w:t>2. que tot canvi en les necessitats dels animals fa necessari per a ells altres accions per a satisfer les noves necessitats i, per tant, nous costums.</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3 que tota necessitat nova, que requereixi de noves accions per a ser satisfeta, exigeix de l'animal que l'experimenta, sigui la utilització més freqüent d'alguna de les seves parts que ante</w:t>
        <w:softHyphen/>
        <w:t>riorment eren menys utilitzada, sigui l'ús de noves parts que les necessitats fan néixer insensiblement en ell mitjançant els es</w:t>
        <w:softHyphen/>
        <w:t>forços del seu sentiment interior, el que penso provar tot seguit amb fets coneguts (...).</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Així podem formular :</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PRIMERA LLEI : En tot animal que no hagi sobrepassat el final del seu desenvolupament, l'ús més freqüent i sostingut d'un òrgan qualsevol fortifica poc a poc aquest òrgan, el desenvolupa, l'engrandeix i li dóna una potència proporcional a la durada de la seva utilització. En canvi la falta constant d'ús d'un òrgan, el debilita de forma inapreciable, el deteriora, disminueix progres</w:t>
        <w:softHyphen/>
        <w:t>sivament les seves facultats i acaba per fer</w:t>
        <w:noBreakHyphen/>
        <w:t>lo desaparèixer.</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SEGONA LLEI : Tot el que la naturalesa ha fet adquirir o perdre als individus per efecte de les circumstàncies a que ha estat ex</w:t>
        <w:softHyphen/>
        <w:t>posada la seva rasa durant llarg temps i, en conseqüència, a cau</w:t>
        <w:softHyphen/>
        <w:t>sa de l'ús predominant de l'esmentat òrgan o d'una falta constant de la seva utilització, es conservat en els individus descendents.</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No són els òrgans, és a dir la naturalesa i la forma de les parts del cos d'un animal els que han originat els seus hàbits i les seves facultats particulars, sinó que contràriament són els seus costums, la seva forma de vida i les circumstàncies en què s'han trobat els individus dels que prové les que, amb el temps, han constituït la forma del seu cos, el número i estat dels seus òrgans, en síntesi, les facultats que presenta.</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La falta d'ús d'un òrgan, feta constant pels hàbits adquirits, empobreix gradualment aquest òrgan i acaba per fer</w:t>
        <w:noBreakHyphen/>
        <w:t>lo desapa</w:t>
        <w:softHyphen/>
        <w:t>rèixer. Tenir ulls al cap és propi de gran nombre d'animals diver</w:t>
        <w:softHyphen/>
        <w:t>sos; formen una part essencial del pla d'organització dels verte</w:t>
        <w:softHyphen/>
        <w:t>brats. No obstant el talp, que pels seus hàbits fa servir poc la vista, té un ulls molt petits gairebé no són aparents, perquè exercita molt poc aquest òrgan.</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L'ús freqüent d'un òrgan, fet constant pels hàbits, augmenta la facultat d'aquest òrgan, el fa desenvolupar i el fa adquirir unes mides i una força d'acció que no poden comparar</w:t>
        <w:noBreakHyphen/>
        <w:t>se ni de lluny amb els animals que l'exerciten menys. Aquella au que per necessitat ha d'acudir a l'aigua per trobar la presa que el permeti viure, separa els dits de les potes quan vol batre l'aigua i moure's per la superfície. La pell que uneix aquests dits per la base desenvo</w:t>
        <w:softHyphen/>
        <w:t>lupa com a conseqüència l'hàbit d'estendre's. Així, amb el temps, es formen tal com les veiem, les grans membranes que uneixen els dits dels ànecs, oques, etc. Però aquells ocells als que la forma de vida habitua a posar</w:t>
        <w:noBreakHyphen/>
        <w:t>se en els arbres, ha d'acabar necessària</w:t>
        <w:softHyphen/>
        <w:t>ment amb els dits de les potes estesos i conformats de forma dife</w:t>
        <w:softHyphen/>
        <w:t>rent. Les ungles s'allarguen, s'aguditzen i corben com a ganxos per agafar les branques on es posen.</w:t>
      </w:r>
    </w:p>
    <w:p>
      <w:pPr>
        <w:pStyle w:val="Normal"/>
        <w:widowControl w:val="false"/>
        <w:suppressAutoHyphens w:val="true"/>
        <w:rPr>
          <w:rFonts w:ascii="Courier New" w:hAnsi="Courier New" w:cs="Courier New"/>
          <w:spacing w:val="-2"/>
          <w:sz w:val="22"/>
        </w:rPr>
      </w:pPr>
      <w:r>
        <w:rPr>
          <w:rFonts w:eastAsia="Courier New" w:cs="Courier New" w:ascii="Courier New" w:hAnsi="Courier New"/>
          <w:spacing w:val="-2"/>
          <w:sz w:val="22"/>
        </w:rPr>
        <w:t xml:space="preserve">   </w:t>
      </w:r>
      <w:r>
        <w:rPr>
          <w:rFonts w:cs="Courier New" w:ascii="Courier New" w:hAnsi="Courier New"/>
          <w:spacing w:val="-2"/>
          <w:sz w:val="22"/>
        </w:rPr>
        <w:t>Tot canvi adquirit en un òrgan per un hàbit d'ús suficient per haver</w:t>
        <w:noBreakHyphen/>
        <w:t>lo produït es conserva per la generació si el canvi és comú als individus que, en la fecundació, intervenen en la reproducció de l'espècie. El canvi es propaga i passa així a tots els indivi</w:t>
        <w:softHyphen/>
        <w:t>dus que es succeeixen i que estan sotmesos a les mateixes circums</w:t>
        <w:softHyphen/>
        <w:t>tàncies, sense que calgui adquirir</w:t>
        <w:noBreakHyphen/>
        <w:t>lo per la via que realment el va crear.</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Aquesta és la meva conclusió : la naturalesa, al produir successivament totes les espècies d'animals, començant per les més imperfectes o les més simples, per acabar amb les més perfectes, ha complicat gradualment la seva organització, i en' estendre's aquests animals per totes les regions habitables del globus, cada espècie ha rebut la influència de les circumstàncies en què s'ha trobat, els cos</w:t>
        <w:softHyphen/>
        <w:t>tums que mostra i les modificacions que l'observador evidencia. Això suposa que per la influència de les circumstàncies en els costums, en l'estat de les parts i en la seva organització, cada animal pot rebre en les seves parts i en la seva organització mo</w:t>
        <w:softHyphen/>
        <w:t>dificacions que poden fer</w:t>
        <w:noBreakHyphen/>
        <w:t>se considerables i haver donat lloc a l'estat en què trobem actualment els animals.</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r>
    </w:p>
    <w:p>
      <w:pPr>
        <w:pStyle w:val="Normal"/>
        <w:widowControl w:val="false"/>
        <w:pBdr>
          <w:top w:val="single" w:sz="4" w:space="1" w:color="000000"/>
        </w:pBdr>
        <w:suppressAutoHyphens w:val="true"/>
        <w:rPr>
          <w:rFonts w:ascii="Courier New" w:hAnsi="Courier New" w:cs="Courier New"/>
          <w:spacing w:val="-2"/>
        </w:rPr>
      </w:pPr>
      <w:r>
        <w:rPr>
          <w:rFonts w:cs="Courier New" w:ascii="Courier New" w:hAnsi="Courier New"/>
          <w:spacing w:val="-2"/>
        </w:rPr>
      </w:r>
    </w:p>
    <w:p>
      <w:pPr>
        <w:pStyle w:val="Normal"/>
        <w:widowControl w:val="false"/>
        <w:suppressAutoHyphens w:val="true"/>
        <w:rPr>
          <w:rFonts w:ascii="Courier New" w:hAnsi="Courier New" w:cs="Courier New"/>
          <w:spacing w:val="-2"/>
        </w:rPr>
      </w:pPr>
      <w:r>
        <w:rPr>
          <w:rFonts w:cs="Courier New" w:ascii="Courier New" w:hAnsi="Courier New"/>
          <w:spacing w:val="-2"/>
        </w:rPr>
        <w:t>1 Quina és la seqüència proposta per Lamarck a través de la què les circumstàncies del medi poden afectar l'organisme ? Quin és el motor que determina la transformació dels organismes?</w:t>
      </w:r>
    </w:p>
    <w:p>
      <w:pPr>
        <w:pStyle w:val="Normal"/>
        <w:widowControl w:val="false"/>
        <w:suppressAutoHyphens w:val="true"/>
        <w:rPr>
          <w:rFonts w:ascii="Courier New" w:hAnsi="Courier New" w:cs="Courier New"/>
          <w:spacing w:val="-2"/>
        </w:rPr>
      </w:pPr>
      <w:r>
        <w:rPr>
          <w:rFonts w:cs="Courier New" w:ascii="Courier New" w:hAnsi="Courier New"/>
          <w:spacing w:val="-2"/>
        </w:rPr>
        <w:t>2 Discuteix la importància que dóna Lamarck al mecanisme de l'ús i la falta d'ús. És suficient per a comprendre i explicar la transformació dels organismes ?</w:t>
      </w:r>
    </w:p>
    <w:p>
      <w:pPr>
        <w:pStyle w:val="Normal"/>
        <w:widowControl w:val="false"/>
        <w:suppressAutoHyphens w:val="true"/>
        <w:rPr>
          <w:rFonts w:ascii="Courier New" w:hAnsi="Courier New" w:cs="Courier New"/>
          <w:spacing w:val="-2"/>
        </w:rPr>
      </w:pPr>
      <w:r>
        <w:rPr>
          <w:rFonts w:cs="Courier New" w:ascii="Courier New" w:hAnsi="Courier New"/>
          <w:spacing w:val="-2"/>
        </w:rPr>
        <w:t>3 Com resol Lamark el "problema" de la membrana interdigital de les aus aquàtiques ? Es sembla o recorda la forma en què l'has resol tu ? En quins aspectes ? Imagina una altra situació evolutiva en què puguis aplicar la visió lamarquista del canvi evolutiu.</w:t>
      </w:r>
    </w:p>
    <w:p>
      <w:pPr>
        <w:pStyle w:val="TextBodyIndent"/>
        <w:pBdr>
          <w:bottom w:val="single" w:sz="4" w:space="1" w:color="000000"/>
        </w:pBdr>
        <w:rPr/>
      </w:pPr>
      <w:r>
        <w:rPr/>
        <w:t>4 Dóna un parell d'exemples de característiques que puguin alterar</w:t>
        <w:noBreakHyphen/>
        <w:t>se per efecte de l'ambient. Explica'ls. Dóna algun exemple de característica adquirida o perduda per efecte de l'ambient que es transmeti a la descendència. Fonamenta la teva explicació.</w:t>
      </w:r>
    </w:p>
    <w:p>
      <w:pPr>
        <w:pStyle w:val="TextBodyIndent"/>
        <w:pBdr>
          <w:bottom w:val="single" w:sz="4" w:space="1" w:color="000000"/>
        </w:pBdr>
        <w:rPr/>
      </w:pPr>
      <w:r>
        <w:rPr/>
      </w:r>
      <w:r>
        <w:br w:type="page"/>
      </w:r>
    </w:p>
    <w:p>
      <w:pPr>
        <w:pStyle w:val="Normal"/>
        <w:widowControl w:val="false"/>
        <w:suppressAutoHyphens w:val="true"/>
        <w:rPr>
          <w:rFonts w:ascii="Courier New" w:hAnsi="Courier New" w:cs="Courier New"/>
          <w:spacing w:val="-2"/>
        </w:rPr>
      </w:pPr>
      <w:r>
        <w:rPr>
          <w:rFonts w:cs="Courier New" w:ascii="Courier New" w:hAnsi="Courier New"/>
          <w:spacing w:val="-2"/>
        </w:rPr>
      </w:r>
    </w:p>
    <w:p>
      <w:pPr>
        <w:pStyle w:val="Normal"/>
        <w:widowControl w:val="false"/>
        <w:suppressAutoHyphens w:val="true"/>
        <w:rPr>
          <w:rFonts w:ascii="Courier New" w:hAnsi="Courier New" w:cs="Courier New"/>
          <w:spacing w:val="-2"/>
        </w:rPr>
      </w:pPr>
      <w:r>
        <w:rPr>
          <w:rFonts w:cs="Courier New" w:ascii="Courier New" w:hAnsi="Courier New"/>
          <w:spacing w:val="-2"/>
        </w:rPr>
      </w:r>
    </w:p>
    <w:tbl>
      <w:tblPr>
        <w:tblW w:w="8080" w:type="dxa"/>
        <w:jc w:val="left"/>
        <w:tblInd w:w="562"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499" w:right="567" w:hanging="0"/>
              <w:rPr>
                <w:rFonts w:ascii="Courier New" w:hAnsi="Courier New" w:cs="Courier New"/>
              </w:rPr>
            </w:pPr>
            <w:r>
              <w:rPr>
                <w:rFonts w:cs="Courier New" w:ascii="Courier New" w:hAnsi="Courier New"/>
                <w:i/>
                <w:iCs/>
              </w:rPr>
              <w:t xml:space="preserve">Els talps, així com altres animals d'hàbits subterranis mostren sovint una forta atròfia dels òrgans del sentit de la vista. </w:t>
            </w:r>
            <w:r>
              <w:rPr>
                <w:rFonts w:cs="Courier New" w:ascii="Courier New" w:hAnsi="Courier New"/>
                <w:i/>
                <w:iCs/>
                <w:spacing w:val="-2"/>
              </w:rPr>
              <w:t>Com explicaries l'atròfia que experimenten els ulls dels animals d'hàbits subterranis ?</w:t>
            </w:r>
            <w:r>
              <w:rPr>
                <w:rFonts w:cs="Courier New" w:ascii="Courier New" w:hAnsi="Courier New"/>
                <w:sz w:val="22"/>
              </w:rPr>
              <w:t xml:space="preserve"> </w:t>
            </w:r>
          </w:p>
        </w:tc>
      </w:tr>
    </w:tbl>
    <w:p>
      <w:pPr>
        <w:pStyle w:val="Normal"/>
        <w:widowControl w:val="false"/>
        <w:suppressAutoHyphens w:val="true"/>
        <w:rPr>
          <w:rFonts w:ascii="Courier New" w:hAnsi="Courier New" w:cs="Courier New"/>
          <w:spacing w:val="-2"/>
        </w:rPr>
      </w:pPr>
      <w:r>
        <w:rPr>
          <w:rFonts w:cs="Courier New" w:ascii="Courier New" w:hAnsi="Courier New"/>
          <w:spacing w:val="-2"/>
        </w:rPr>
      </w:r>
    </w:p>
    <w:p>
      <w:pPr>
        <w:pStyle w:val="Normal"/>
        <w:widowControl w:val="false"/>
        <w:suppressAutoHyphens w:val="true"/>
        <w:rPr>
          <w:rFonts w:ascii="Courier New" w:hAnsi="Courier New" w:cs="Courier New"/>
          <w:b/>
          <w:b/>
          <w:spacing w:val="-2"/>
          <w:sz w:val="22"/>
        </w:rPr>
      </w:pPr>
      <w:r>
        <w:rPr>
          <w:rFonts w:cs="Courier New" w:ascii="Courier New" w:hAnsi="Courier New"/>
          <w:b/>
          <w:spacing w:val="-2"/>
          <w:sz w:val="22"/>
        </w:rPr>
        <w:t>Adaptació de diversos textos de L'origen de les espècies per selecció natural (Ch. Darwin)</w:t>
      </w:r>
    </w:p>
    <w:p>
      <w:pPr>
        <w:pStyle w:val="Normal"/>
        <w:widowControl w:val="false"/>
        <w:suppressAutoHyphens w:val="true"/>
        <w:rPr/>
      </w:pPr>
      <w:r>
        <w:rPr>
          <w:rFonts w:cs="Courier New" w:ascii="Courier New" w:hAnsi="Courier New"/>
          <w:spacing w:val="-2"/>
          <w:sz w:val="22"/>
        </w:rPr>
        <w:t xml:space="preserve">He d'advertir que quan utilitzo el terme </w:t>
      </w:r>
      <w:r>
        <w:rPr>
          <w:rFonts w:cs="Courier New" w:ascii="Courier New" w:hAnsi="Courier New"/>
          <w:i/>
          <w:spacing w:val="-2"/>
          <w:sz w:val="22"/>
        </w:rPr>
        <w:t>lluita per a l'existència</w:t>
      </w:r>
      <w:r>
        <w:rPr>
          <w:rFonts w:cs="Courier New" w:ascii="Courier New" w:hAnsi="Courier New"/>
          <w:spacing w:val="-2"/>
          <w:sz w:val="22"/>
        </w:rPr>
        <w:t xml:space="preserve"> no em refereixo únicament a les relacions mútues de dependència dels sers orgànics, sinó principalment a la seva aptitud i èxit en deixar descendència. En aquest sentit entenem  que una planta que produeix anualment un milió de llavors, de les que solament una arribarà a desenvolupar</w:t>
        <w:noBreakHyphen/>
        <w:t>se i madurar, lluita amb les plantes de la seva mateixa espècie, o d'espècies diferents que cobreixen el sòl.</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La lluita per a l'existència és inevitable a causa de la rapidesa amb què tots els sers orgànics tendeixen a multiplicar</w:t>
        <w:noBreakHyphen/>
        <w:t xml:space="preserve">se. Per això, en néixer més individus dels que poden viure, ha d'existir una lluita per a l'existència, contra individus de la mateixa espècie, d'espècies diferents, o contra les condicions físiques de la vida. </w:t>
      </w:r>
    </w:p>
    <w:p>
      <w:pPr>
        <w:pStyle w:val="Normal"/>
        <w:widowControl w:val="false"/>
        <w:suppressAutoHyphens w:val="true"/>
        <w:rPr/>
      </w:pPr>
      <w:r>
        <w:rPr>
          <w:rFonts w:cs="Courier New" w:ascii="Courier New" w:hAnsi="Courier New"/>
          <w:spacing w:val="-2"/>
          <w:sz w:val="22"/>
        </w:rPr>
        <w:t>M'ha sorprès la lleugera variabilitat que existeix en totes les parts de cada espècie. En comparar rigorosament el mateix òrgan en un gran número d'individus, he trobat sempre algunes lleugeres diferències. És evident que l'ús en els nostres animals domèstics reforça i desenvolupa certes parts, mentre que la falta d'ús les atròfia. Per altra banda aquestes modificacions són hereditàries. Recordem com són de complexes i estretes les relacions de tots els sers organitzats entre si i amb les condicions físiques de vida, i en conseqüència, quina avantatge poden treure cada un d'ells de diversitat de conformacions infinitament variades, donades condicions de vida diferents. ¿ Hem de sorprendre'ns quan veiem que s'han produït variacions útils a l'home, i de que en el decurs de nombroses generacions es produeixin altres variacions útils a l'animal en la gran i terrible batalla per la vida? Si s'admet aquest fet, podem dubtar (és necessari sempre recordar que neixen més individus dels que poden sobreviure) de que individus que posseeixin una avantatge qualsevol, per lleugera que sigui, tinguin més probabilitats de sobreviure i de reproduir</w:t>
        <w:noBreakHyphen/>
        <w:t xml:space="preserve">se? Podem estar segurs, per altra banda, que tota aquesta variació, per poc perjudicial que sigui per l'individu, provoca la seva desaparició obligada. He donat el nom de </w:t>
      </w:r>
      <w:r>
        <w:rPr>
          <w:rFonts w:cs="Courier New" w:ascii="Courier New" w:hAnsi="Courier New"/>
          <w:b/>
          <w:spacing w:val="-2"/>
          <w:sz w:val="22"/>
        </w:rPr>
        <w:t>selecció natural</w:t>
      </w:r>
      <w:r>
        <w:rPr>
          <w:rFonts w:cs="Courier New" w:ascii="Courier New" w:hAnsi="Courier New"/>
          <w:spacing w:val="-2"/>
          <w:sz w:val="22"/>
        </w:rPr>
        <w:t xml:space="preserve"> o persistència del més apte a aquesta conservació de les diferències i de les variacions individuals favorables i a l'eliminació de les variacions nocives. Les variacions insignificants, ni útils ni perjudicials, no són afectades per la selecció natural.</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Si en condicions canviants de vida els sers orgànics presenten diferències individuals en quasi totes les parts de la seva estructura ..., si degut a la progressió geomètrica d'augment, hi ha una lluita rigorosa per a la vida en alguna edat, estació o any, ... seria el fet més extraordinari que mai s'haguessin presentat variacions útils a la prosperitat de cada ser. Però si alguna vegada apareixen aquestes variacions útils en qualsevol ser orgànic, els individus així caracteritzats tindran major probabilitat de conservar</w:t>
        <w:noBreakHyphen/>
        <w:t>se en la lluita per a la vida, i pel poderós principi de  l'existència, aquests tendiran a produir descendència amb caràcters semblants. Aquest principi de conservació del més apte és la selecció natural. Condueix al perfeccionament de cada ser en relació a les seves condicions orgàniques i inorgàniques de vida, i per tant, en la major part dels casos es pot considerar com un progrés en l'organització.</w:t>
      </w:r>
    </w:p>
    <w:p>
      <w:pPr>
        <w:pStyle w:val="Normal"/>
        <w:widowControl w:val="false"/>
        <w:suppressAutoHyphens w:val="true"/>
        <w:rPr>
          <w:rFonts w:ascii="Courier New" w:hAnsi="Courier New" w:cs="Courier New"/>
          <w:spacing w:val="-2"/>
          <w:sz w:val="22"/>
        </w:rPr>
      </w:pPr>
      <w:r>
        <w:rPr>
          <w:rFonts w:cs="Courier New" w:ascii="Courier New" w:hAnsi="Courier New"/>
          <w:sz w:val="22"/>
        </w:rPr>
        <w:t xml:space="preserve">A Amèrica del Sud, un rosegador excavador, el tuco-tuco o </w:t>
      </w:r>
      <w:r>
        <w:rPr>
          <w:rFonts w:cs="Courier New" w:ascii="Courier New" w:hAnsi="Courier New"/>
          <w:i/>
          <w:sz w:val="22"/>
        </w:rPr>
        <w:t>Ctenomys</w:t>
      </w:r>
      <w:r>
        <w:rPr>
          <w:rFonts w:cs="Courier New" w:ascii="Courier New" w:hAnsi="Courier New"/>
          <w:sz w:val="22"/>
        </w:rPr>
        <w:t>, mostra hàbits més subterranis que el talp; em va assegurà un espanyol, que els havia caçat amb freqüència, que molt sovint eren cecs. Un que vaig conservar viu, certament  ho era. La causa, com va demostrar la dissecció, havia estat la inflamació de la membrana nictitant. Com la inflamació freqüent dels ulls ha de ser perjudicial per a qualsevol animal i com els ulls no son, per cert, indispensables per als animals amb hàbits subterranis, una reducció de la seva mida, juntament amb l'adhesió de les parpelles i la pell sobre ells, podria en tal cas constituir un avantatge. I de ser així, la selecció natural constantment contribuiria als efectes del desús.</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r>
    </w:p>
    <w:p>
      <w:pPr>
        <w:pStyle w:val="Normal"/>
        <w:widowControl w:val="false"/>
        <w:pBdr>
          <w:top w:val="single" w:sz="4" w:space="1" w:color="000000"/>
        </w:pBdr>
        <w:suppressAutoHyphens w:val="true"/>
        <w:rPr>
          <w:rFonts w:ascii="Courier New" w:hAnsi="Courier New" w:cs="Courier New"/>
          <w:spacing w:val="-2"/>
        </w:rPr>
      </w:pPr>
      <w:r>
        <w:rPr>
          <w:rFonts w:cs="Courier New" w:ascii="Courier New" w:hAnsi="Courier New"/>
          <w:spacing w:val="-2"/>
        </w:rPr>
      </w:r>
    </w:p>
    <w:p>
      <w:pPr>
        <w:pStyle w:val="TextBodyIndent"/>
        <w:rPr/>
      </w:pPr>
      <w:r>
        <w:rPr/>
        <w:t>1  El terme supervivència dels més aptes, significa supervivència dels més forts ? El terme lluita per a l'existència s'aplica en el sentit literal de barallar</w:t>
        <w:noBreakHyphen/>
        <w:t>se físicament amb altres organismes ? Explica</w:t>
        <w:noBreakHyphen/>
        <w:t>ho.</w:t>
      </w:r>
    </w:p>
    <w:p>
      <w:pPr>
        <w:pStyle w:val="Normal"/>
        <w:widowControl w:val="false"/>
        <w:suppressAutoHyphens w:val="true"/>
        <w:rPr>
          <w:rFonts w:ascii="Courier New" w:hAnsi="Courier New" w:cs="Courier New"/>
          <w:spacing w:val="-2"/>
        </w:rPr>
      </w:pPr>
      <w:r>
        <w:rPr>
          <w:rFonts w:cs="Courier New" w:ascii="Courier New" w:hAnsi="Courier New"/>
          <w:spacing w:val="-2"/>
        </w:rPr>
        <w:t>2 Quina és la posició de Darwin en relació la variabilitat i el seu origen ? Quina és, en aquest punt, la diferència entre el darwinisme i el lamarquisme ?</w:t>
      </w:r>
    </w:p>
    <w:p>
      <w:pPr>
        <w:pStyle w:val="Normal"/>
        <w:widowControl w:val="false"/>
        <w:suppressAutoHyphens w:val="true"/>
        <w:rPr>
          <w:rFonts w:ascii="Courier New" w:hAnsi="Courier New" w:cs="Courier New"/>
          <w:spacing w:val="-2"/>
        </w:rPr>
      </w:pPr>
      <w:r>
        <w:rPr>
          <w:rFonts w:cs="Courier New" w:ascii="Courier New" w:hAnsi="Courier New"/>
          <w:spacing w:val="-2"/>
        </w:rPr>
        <w:t>3 Quina solució dóna Darwin a l'atròfia dels ulls en els animals amb hàbits subterranis  ? En què es diferenciaria d'una resposta lamarquiana?  Compara la seva resposta amb la que has aportat tu al principi de l'activitat.</w:t>
      </w:r>
    </w:p>
    <w:p>
      <w:pPr>
        <w:pStyle w:val="Normal"/>
        <w:widowControl w:val="false"/>
        <w:suppressAutoHyphens w:val="true"/>
        <w:rPr>
          <w:rFonts w:ascii="Courier New" w:hAnsi="Courier New" w:cs="Courier New"/>
          <w:spacing w:val="-2"/>
        </w:rPr>
      </w:pPr>
      <w:r>
        <w:rPr>
          <w:rFonts w:cs="Courier New" w:ascii="Courier New" w:hAnsi="Courier New"/>
          <w:spacing w:val="-2"/>
        </w:rPr>
        <w:t>4 Com explicaria el darwinisme l'aparició i desenvolupament d'una membrana entre els dits en les aus nedadores ? Proposa una situació evolutiva en què hagis d'aplicar els conceptes introduïts per Darwin. Com s'explicaria la mateixa situació des d'una visió lamarquiana ?</w:t>
      </w:r>
    </w:p>
    <w:p>
      <w:pPr>
        <w:pStyle w:val="Normal"/>
        <w:widowControl w:val="false"/>
        <w:pBdr>
          <w:bottom w:val="single" w:sz="4" w:space="1" w:color="000000"/>
        </w:pBdr>
        <w:suppressAutoHyphens w:val="true"/>
        <w:rPr>
          <w:rFonts w:ascii="Courier New" w:hAnsi="Courier New" w:cs="Courier New"/>
          <w:spacing w:val="-2"/>
        </w:rPr>
      </w:pPr>
      <w:r>
        <w:rPr>
          <w:rFonts w:cs="Courier New" w:ascii="Courier New" w:hAnsi="Courier New"/>
          <w:spacing w:val="-2"/>
        </w:rPr>
        <w:t>5 Coneixes algun exemple de selecció exercit per l'home ?</w:t>
      </w:r>
    </w:p>
    <w:p>
      <w:pPr>
        <w:pStyle w:val="Normal"/>
        <w:widowControl w:val="false"/>
        <w:pBdr>
          <w:bottom w:val="single" w:sz="4" w:space="1" w:color="000000"/>
        </w:pBdr>
        <w:suppressAutoHyphens w:val="true"/>
        <w:rPr>
          <w:rFonts w:ascii="Courier New" w:hAnsi="Courier New" w:cs="Courier New"/>
          <w:spacing w:val="-2"/>
        </w:rPr>
      </w:pPr>
      <w:r>
        <w:rPr>
          <w:rFonts w:cs="Courier New" w:ascii="Courier New" w:hAnsi="Courier New"/>
          <w:spacing w:val="-2"/>
        </w:rPr>
      </w:r>
    </w:p>
    <w:p>
      <w:pPr>
        <w:pStyle w:val="Normal"/>
        <w:rPr>
          <w:rFonts w:ascii="Courier New" w:hAnsi="Courier New" w:cs="Courier New"/>
          <w:spacing w:val="-2"/>
        </w:rPr>
      </w:pPr>
      <w:r>
        <w:rPr>
          <w:rFonts w:cs="Courier New" w:ascii="Courier New" w:hAnsi="Courier New"/>
          <w:spacing w:val="-2"/>
        </w:rPr>
      </w:r>
      <w:r>
        <w:br w:type="page"/>
      </w:r>
    </w:p>
    <w:p>
      <w:pPr>
        <w:pStyle w:val="Normal"/>
        <w:rPr>
          <w:rFonts w:ascii="Courier New" w:hAnsi="Courier New" w:cs="Courier New"/>
        </w:rPr>
      </w:pPr>
      <w:r>
        <w:rPr>
          <w:rFonts w:cs="Courier New" w:ascii="Courier New" w:hAnsi="Courier New"/>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499" w:right="499" w:hanging="0"/>
              <w:rPr>
                <w:rFonts w:ascii="Courier New" w:hAnsi="Courier New" w:cs="Courier New"/>
              </w:rPr>
            </w:pPr>
            <w:r>
              <w:rPr>
                <w:rFonts w:cs="Courier New" w:ascii="Courier New" w:hAnsi="Courier New"/>
                <w:i/>
                <w:iCs/>
                <w:spacing w:val="-2"/>
              </w:rPr>
              <w:t xml:space="preserve">Imagina unes quantes parelles de ratolins blancs. Abans que es reprodueixin se'ls talla la cua. Entre els seus descendents es separen alguns individus per poder observar l'evolució de la cua durant el creixement. La resta dels descendents pateix la mateixa operació que els seus progenitors (amputació de la cua) en estat molt prematur (just després del naixement). Quan creixen es permet la reproducció entre els ratolins sense cua i es procedeix de la mateixa manera amb la seva descendència. </w:t>
            </w:r>
            <w:r>
              <w:rPr>
                <w:rFonts w:cs="Courier New" w:ascii="Courier New" w:hAnsi="Courier New"/>
                <w:i/>
                <w:iCs/>
                <w:spacing w:val="-2"/>
                <w:lang w:val="en-GB"/>
              </w:rPr>
              <w:t>I així durant 5 genera</w:t>
              <w:softHyphen/>
              <w:t xml:space="preserve">cions. </w:t>
            </w:r>
            <w:r>
              <w:rPr>
                <w:rFonts w:cs="Courier New" w:ascii="Courier New" w:hAnsi="Courier New"/>
                <w:i/>
                <w:iCs/>
                <w:spacing w:val="-2"/>
              </w:rPr>
              <w:t>Què creus que anirà passant amb la cua dels ratolins gene</w:t>
              <w:softHyphen/>
              <w:t>ració a generació ?. Per què ?</w:t>
            </w:r>
            <w:r>
              <w:rPr>
                <w:rFonts w:cs="Courier New" w:ascii="Courier New" w:hAnsi="Courier New"/>
                <w:i/>
                <w:iCs/>
                <w:spacing w:val="-2"/>
                <w:sz w:val="22"/>
              </w:rPr>
              <w:t>.</w:t>
            </w:r>
          </w:p>
        </w:tc>
      </w:tr>
    </w:tbl>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r>
    </w:p>
    <w:p>
      <w:pPr>
        <w:pStyle w:val="Normal"/>
        <w:widowControl w:val="false"/>
        <w:suppressAutoHyphens w:val="true"/>
        <w:rPr/>
      </w:pPr>
      <w:r>
        <w:rPr>
          <w:rFonts w:cs="Courier New" w:ascii="Courier New" w:hAnsi="Courier New"/>
          <w:b/>
          <w:spacing w:val="-2"/>
          <w:sz w:val="22"/>
        </w:rPr>
        <w:t>Adaptació de diversos textos de</w:t>
      </w:r>
      <w:r>
        <w:rPr>
          <w:rFonts w:cs="Courier New" w:ascii="Courier New" w:hAnsi="Courier New"/>
          <w:spacing w:val="-2"/>
          <w:sz w:val="22"/>
        </w:rPr>
        <w:t xml:space="preserve"> </w:t>
      </w:r>
      <w:r>
        <w:rPr>
          <w:rFonts w:cs="Courier New" w:ascii="Courier New" w:hAnsi="Courier New"/>
          <w:b/>
          <w:spacing w:val="-2"/>
          <w:sz w:val="22"/>
        </w:rPr>
        <w:t>Das keinplama (A. Weismann).</w:t>
      </w:r>
    </w:p>
    <w:p>
      <w:pPr>
        <w:pStyle w:val="Sangra2detindependiente"/>
        <w:rPr>
          <w:spacing w:val="-2"/>
        </w:rPr>
      </w:pPr>
      <w:r>
        <w:rPr/>
        <w:t>He de reconèixer que afronto aquests experiments en contra del meu sentiment, ja que n'espero resultats negatius.  Però com que els nombrosos defensors de l'herència dels caràcters adquirits no semblen disposats a demostrar la seva opinió mitjançant l'experimentació, m'he imposat aquest petit treball.</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Els experiments es van realitzar amb ratolins blanc. Es van utilitzar 12 ratolins, 7 femelles i 5 mascles, es va tallar la cua a tots el 17 d'octubre de 1887. El 16 de novembre van néixer ja les dues primeres camades i com la gestació dels ratolins no dura més de 22</w:t>
        <w:noBreakHyphen/>
        <w:t>24 dies, aquestes cries provenien de l'època en què els pares ja no tenien cua. Havia 18 cries en total, totes amb cua absolutament normal, de 11 a 12 mil·límetres. Aquestes cries com totes les que van néixer successivament es van treure de la gàbia i o bé es varen sacrificar o  bé es van utilitzar per a continuar l'experiment. En aquesta gàbia número 1, que contenia per tant els 12 ratolins de la primera generació, van néixer fins el 17 de desembre de 1888, 333 cries, de les que cap va presentar una cua rudimentària, ni solament una cua una mica més curta que la descendència de ratolins no mutilats.</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Però podria creure's que els efectes de la mutilació només es manifesten en les generacions següents. Per això vaig disposar quinze cries del 2 de desembre de 1887 en una gàbia, la número 2; després que haguessin obert els ulls i els comencés a créixer la cua, les hi vaig tallar. Del 2 de desembre de 1887 al 16 de gener de 1889 aquests animals ven produir 237 cries, totes elles amb cua normal.</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Es van col·locar el 1r de març de 1888, 14 cries de la segona generació en una gàbia, número 3, i se les va tallar la cua; entre els descendents, 152 el 17 de gener de 1889, ni un sol animal va presentar una cua anormal. Va passar exactament el mateix amb la quarta generació (...) i en la cinquena, que en la gàbia número 5, va produir entre el 15 de setembre i el 17 de desembre de 1888, 25 cries, totes elles amb cua normal.</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L'experiment no va acabar aquí, sinó que es van aïllar les cries de la sisena generació i se les va tallar la cua però van romandre estèrils.</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Així doncs, 5 generacions de pares privats artificialment de cua van originar 901 descendents; cap d'ells va presentar una cua rudimentària, ni una petita anomalia en ella. És més una mesura exacta ha demostrat que no es va produir la més mínima disminució en la mida de la cua. La longitud de la cua al néixer oscil·la entre uns límits propers a 10.5 i 12 mil·límetres : en cap cria va ser menor de 10.5 mil·límetres, i les de generacions posteriors presenten la mateixa longitud de la cua que les de la primera generació; per tant la llargada de la cua no disminueix de forma apreciable al llarg de 5 generacions.</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t>Crec haver demostrat, al menys, que la transmissió dels caràcters "adquirits", generalment admesa fins ara, està tot menys provada; que classes senceres de fets als que s'atribuïa aquest significat, també poden, i inclòs haurien de ser interpretats de forma diferent.</w:t>
      </w:r>
    </w:p>
    <w:p>
      <w:pPr>
        <w:pStyle w:val="Normal"/>
        <w:widowControl w:val="false"/>
        <w:suppressAutoHyphens w:val="true"/>
        <w:rPr>
          <w:rFonts w:ascii="Courier New" w:hAnsi="Courier New" w:cs="Courier New"/>
          <w:spacing w:val="-2"/>
          <w:sz w:val="22"/>
        </w:rPr>
      </w:pPr>
      <w:r>
        <w:rPr>
          <w:rFonts w:cs="Courier New" w:ascii="Courier New" w:hAnsi="Courier New"/>
          <w:spacing w:val="-2"/>
          <w:sz w:val="22"/>
        </w:rPr>
      </w:r>
    </w:p>
    <w:p>
      <w:pPr>
        <w:pStyle w:val="Normal"/>
        <w:widowControl w:val="false"/>
        <w:pBdr>
          <w:top w:val="single" w:sz="4" w:space="1" w:color="000000"/>
        </w:pBdr>
        <w:suppressAutoHyphens w:val="true"/>
        <w:rPr>
          <w:rFonts w:ascii="Courier New" w:hAnsi="Courier New" w:cs="Courier New"/>
          <w:spacing w:val="-2"/>
          <w:sz w:val="22"/>
        </w:rPr>
      </w:pPr>
      <w:r>
        <w:rPr>
          <w:rFonts w:cs="Courier New" w:ascii="Courier New" w:hAnsi="Courier New"/>
          <w:spacing w:val="-2"/>
          <w:sz w:val="22"/>
        </w:rPr>
      </w:r>
    </w:p>
    <w:p>
      <w:pPr>
        <w:pStyle w:val="TextBodyIndent"/>
        <w:rPr/>
      </w:pPr>
      <w:r>
        <w:rPr/>
        <w:t>1 Què pretén demostrar Weismann ? Quin paper juga l'experimentació en el desenvolupament de la idea tractada ?</w:t>
      </w:r>
    </w:p>
    <w:p>
      <w:pPr>
        <w:pStyle w:val="Normal"/>
        <w:widowControl w:val="false"/>
        <w:suppressAutoHyphens w:val="true"/>
        <w:rPr>
          <w:rFonts w:ascii="Courier New" w:hAnsi="Courier New" w:cs="Courier New"/>
          <w:spacing w:val="-2"/>
        </w:rPr>
      </w:pPr>
      <w:r>
        <w:rPr>
          <w:rFonts w:cs="Courier New" w:ascii="Courier New" w:hAnsi="Courier New"/>
          <w:spacing w:val="-2"/>
        </w:rPr>
        <w:t>2. Fes un breu esquema de les fases de que consta una investigació cien</w:t>
        <w:softHyphen/>
        <w:t>tífica. Emmarca en ell els diferents procediments efectuats per Weismann.</w:t>
      </w:r>
    </w:p>
    <w:p>
      <w:pPr>
        <w:pStyle w:val="Normal"/>
        <w:widowControl w:val="false"/>
        <w:suppressAutoHyphens w:val="true"/>
        <w:rPr>
          <w:rFonts w:ascii="Courier New" w:hAnsi="Courier New" w:cs="Courier New"/>
          <w:spacing w:val="-2"/>
        </w:rPr>
      </w:pPr>
      <w:r>
        <w:rPr>
          <w:rFonts w:cs="Courier New" w:ascii="Courier New" w:hAnsi="Courier New"/>
          <w:spacing w:val="-2"/>
        </w:rPr>
        <w:t xml:space="preserve">3 Quines conseqüències es deriven de les aportacions de Weismann? Com afecten al lamarquisme i al darvinisme ? </w:t>
      </w:r>
    </w:p>
    <w:p>
      <w:pPr>
        <w:pStyle w:val="Normal"/>
        <w:widowControl w:val="false"/>
        <w:suppressAutoHyphens w:val="true"/>
        <w:rPr/>
      </w:pPr>
      <w:r>
        <w:rPr>
          <w:rFonts w:cs="Courier New" w:ascii="Courier New" w:hAnsi="Courier New"/>
          <w:spacing w:val="-2"/>
        </w:rPr>
        <w:t>4 Com afecten les aportacions de Weismann als diversos problemes estu</w:t>
        <w:softHyphen/>
        <w:t xml:space="preserve">diats? Què passa amb la membrana interdigital ? </w:t>
      </w:r>
      <w:r>
        <w:rPr>
          <w:rFonts w:cs="Courier New" w:ascii="Courier New" w:hAnsi="Courier New"/>
          <w:spacing w:val="-2"/>
          <w:lang w:val="en-GB"/>
        </w:rPr>
        <w:t xml:space="preserve">I amb els ulls dels animals subterranis ? </w:t>
      </w:r>
      <w:r>
        <w:rPr>
          <w:rFonts w:cs="Courier New" w:ascii="Courier New" w:hAnsi="Courier New"/>
          <w:spacing w:val="-2"/>
        </w:rPr>
        <w:t>I amb el coll de les girafes ?.</w:t>
      </w:r>
    </w:p>
    <w:p>
      <w:pPr>
        <w:pStyle w:val="Normal"/>
        <w:widowControl w:val="false"/>
        <w:suppressAutoHyphens w:val="true"/>
        <w:rPr>
          <w:rFonts w:ascii="Courier New" w:hAnsi="Courier New" w:cs="Courier New"/>
          <w:spacing w:val="-2"/>
        </w:rPr>
      </w:pPr>
      <w:r>
        <w:rPr>
          <w:rFonts w:cs="Courier New" w:ascii="Courier New" w:hAnsi="Courier New"/>
          <w:spacing w:val="-2"/>
        </w:rPr>
        <w:t>5 Pots proposar algun altre experiment que podria haver efectuat Weismann amb la mateixa intenció ? Fes una predicció sobre els resultats.</w:t>
      </w:r>
    </w:p>
    <w:p>
      <w:pPr>
        <w:pStyle w:val="Normal"/>
        <w:widowControl w:val="false"/>
        <w:pBdr>
          <w:bottom w:val="single" w:sz="4" w:space="1" w:color="000000"/>
        </w:pBdr>
        <w:suppressAutoHyphens w:val="true"/>
        <w:rPr>
          <w:rFonts w:ascii="Courier New" w:hAnsi="Courier New" w:cs="Courier New"/>
          <w:spacing w:val="-2"/>
        </w:rPr>
      </w:pPr>
      <w:r>
        <w:rPr>
          <w:rFonts w:cs="Courier New" w:ascii="Courier New" w:hAnsi="Courier New"/>
          <w:spacing w:val="-2"/>
        </w:rPr>
      </w:r>
    </w:p>
    <w:p>
      <w:pPr>
        <w:pStyle w:val="Normal"/>
        <w:rPr>
          <w:rFonts w:ascii="Courier New" w:hAnsi="Courier New" w:cs="Courier New"/>
          <w:spacing w:val="-2"/>
        </w:rPr>
      </w:pPr>
      <w:r>
        <w:rPr>
          <w:rFonts w:cs="Courier New" w:ascii="Courier New" w:hAnsi="Courier New"/>
          <w:spacing w:val="-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357" w:right="497" w:hanging="0"/>
              <w:rPr>
                <w:rFonts w:ascii="Courier New" w:hAnsi="Courier New" w:cs="Courier New"/>
                <w:b/>
                <w:b/>
                <w:i/>
                <w:i/>
                <w:iCs/>
                <w:spacing w:val="-2"/>
              </w:rPr>
            </w:pPr>
            <w:r>
              <w:rPr>
                <w:rFonts w:cs="Courier New" w:ascii="Courier New" w:hAnsi="Courier New"/>
                <w:b/>
                <w:i/>
                <w:iCs/>
                <w:spacing w:val="-2"/>
              </w:rPr>
              <w:t>Alguns problemes</w:t>
            </w:r>
          </w:p>
          <w:p>
            <w:pPr>
              <w:pStyle w:val="Normal"/>
              <w:widowControl w:val="false"/>
              <w:suppressAutoHyphens w:val="true"/>
              <w:spacing w:before="60" w:after="60"/>
              <w:ind w:left="357" w:right="355" w:hanging="0"/>
              <w:rPr>
                <w:rFonts w:ascii="Courier New" w:hAnsi="Courier New" w:cs="Courier New"/>
                <w:i/>
                <w:i/>
                <w:iCs/>
                <w:spacing w:val="-2"/>
              </w:rPr>
            </w:pPr>
            <w:r>
              <w:rPr>
                <w:rFonts w:cs="Courier New" w:ascii="Courier New" w:hAnsi="Courier New"/>
                <w:i/>
                <w:iCs/>
                <w:spacing w:val="-2"/>
              </w:rPr>
              <w:t>1 Les serps són rèptils que no mostren extremitats. És conegut el seu moviment que es basa en ondulacions successives que experimenta la seva columna vertebral. Com explicaria el lamarquisme la desaparició de les extremitats de les serps ? Com ho faria el darvinisme ?</w:t>
            </w:r>
          </w:p>
          <w:p>
            <w:pPr>
              <w:pStyle w:val="Normal"/>
              <w:spacing w:before="60" w:after="60"/>
              <w:ind w:left="357" w:right="355" w:hanging="0"/>
              <w:rPr>
                <w:rFonts w:ascii="Courier New" w:hAnsi="Courier New" w:cs="Courier New"/>
              </w:rPr>
            </w:pPr>
            <w:r>
              <w:rPr>
                <w:rFonts w:cs="Courier New" w:ascii="Courier New" w:hAnsi="Courier New"/>
                <w:i/>
                <w:iCs/>
              </w:rPr>
              <w:t>2 Com explica el lamarquisme el llarg coll de les girafes ? Com ho fa el darvinisme ?</w:t>
            </w:r>
          </w:p>
        </w:tc>
      </w:tr>
    </w:tbl>
    <w:p>
      <w:pPr>
        <w:pStyle w:val="Normal"/>
        <w:rPr>
          <w:rFonts w:ascii="Courier New" w:hAnsi="Courier New" w:cs="Courier New"/>
        </w:rPr>
      </w:pPr>
      <w:r>
        <w:rPr>
          <w:rFonts w:cs="Courier New" w:ascii="Courier New" w:hAnsi="Courier New"/>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jc w:val="both"/>
        <w:rPr>
          <w:rFonts w:ascii="Courier New" w:hAnsi="Courier New" w:cs="Courier New"/>
          <w:sz w:val="24"/>
          <w:szCs w:val="24"/>
        </w:rPr>
      </w:pPr>
      <w:r>
        <w:rPr>
          <w:rFonts w:cs="Courier New" w:ascii="Courier New" w:hAnsi="Courier New"/>
          <w:sz w:val="24"/>
          <w:szCs w:val="24"/>
        </w:rPr>
      </w:r>
    </w:p>
    <w:sectPr>
      <w:type w:val="nextPage"/>
      <w:pgSz w:w="12240" w:h="15840"/>
      <w:pgMar w:left="1152" w:right="1296"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debloque">
    <w:name w:val="Texto de bloque"/>
    <w:basedOn w:val="Normal"/>
    <w:qFormat/>
    <w:pPr>
      <w:widowControl w:val="false"/>
      <w:suppressAutoHyphens w:val="true"/>
      <w:spacing w:lineRule="auto" w:line="300"/>
      <w:ind w:left="567" w:right="708" w:firstLine="284"/>
      <w:jc w:val="both"/>
    </w:pPr>
    <w:rPr>
      <w:rFonts w:ascii="Courier New" w:hAnsi="Courier New" w:cs="Courier New"/>
      <w:spacing w:val="-2"/>
      <w:lang w:val="ca-ES"/>
    </w:rPr>
  </w:style>
  <w:style w:type="paragraph" w:styleId="TextBodyIndent">
    <w:name w:val="Body Text Indent"/>
    <w:basedOn w:val="Normal"/>
    <w:pPr>
      <w:widowControl w:val="false"/>
      <w:suppressAutoHyphens w:val="true"/>
      <w:spacing w:lineRule="auto" w:line="300"/>
      <w:ind w:firstLine="284"/>
      <w:jc w:val="both"/>
    </w:pPr>
    <w:rPr>
      <w:rFonts w:ascii="Courier New" w:hAnsi="Courier New" w:cs="Courier New"/>
      <w:spacing w:val="-2"/>
      <w:lang w:val="ca-ES"/>
    </w:rPr>
  </w:style>
  <w:style w:type="paragraph" w:styleId="Sangra2detindependiente">
    <w:name w:val="Sangría 2 de t. independiente"/>
    <w:basedOn w:val="Normal"/>
    <w:qFormat/>
    <w:pPr>
      <w:widowControl w:val="false"/>
      <w:suppressAutoHyphens w:val="true"/>
      <w:spacing w:lineRule="auto" w:line="300"/>
      <w:ind w:firstLine="284"/>
      <w:jc w:val="both"/>
    </w:pPr>
    <w:rPr>
      <w:rFonts w:ascii="Courier New" w:hAnsi="Courier New" w:cs="Courier New"/>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18:00Z</dcterms:created>
  <dc:creator>Ramon Grau</dc:creator>
  <dc:description/>
  <dc:language>en-US</dc:language>
  <cp:lastModifiedBy>RAMON i CARME</cp:lastModifiedBy>
  <dcterms:modified xsi:type="dcterms:W3CDTF">2002-06-19T21:39:00Z</dcterms:modified>
  <cp:revision>3</cp:revision>
  <dc:subject/>
  <dc:title>  Ramon Grau</dc:title>
</cp:coreProperties>
</file>