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Dibuix artístic I.</w:t>
      </w:r>
    </w:p>
    <w:p>
      <w:pPr>
        <w:pStyle w:val="Normal"/>
        <w:shd w:fill="C0C0C0" w:val="clear"/>
        <w:jc w:val="center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Treball de cerca d'informació 1: Bibliografia, biblioteques.</w:t>
      </w:r>
    </w:p>
    <w:p>
      <w:pPr>
        <w:pStyle w:val="Normal"/>
        <w:shd w:fill="C0C0C0" w:val="clear"/>
        <w:jc w:val="center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</w:r>
    </w:p>
    <w:p>
      <w:pPr>
        <w:pStyle w:val="Normal"/>
        <w:shd w:fill="C0C0C0" w:val="clear"/>
        <w:jc w:val="center"/>
        <w:rPr>
          <w:rFonts w:ascii="Verdana" w:hAnsi="Verdana" w:cs="Verdana"/>
          <w:b w:val="false"/>
          <w:b w:val="false"/>
          <w:bCs w:val="false"/>
          <w:sz w:val="28"/>
          <w:szCs w:val="28"/>
          <w:u w:val="single"/>
        </w:rPr>
      </w:pPr>
      <w:r>
        <w:rPr>
          <w:rFonts w:cs="Verdana" w:ascii="Verdana" w:hAnsi="Verdana"/>
          <w:b w:val="false"/>
          <w:bCs w:val="false"/>
          <w:sz w:val="28"/>
          <w:szCs w:val="28"/>
          <w:u w:val="single"/>
        </w:rPr>
        <w:t>Guió per presentar el treball:</w:t>
      </w:r>
    </w:p>
    <w:p>
      <w:pPr>
        <w:pStyle w:val="Normal"/>
        <w:shd w:fill="C0C0C0" w:val="clear"/>
        <w:rPr>
          <w:rFonts w:ascii="Verdana" w:hAnsi="Verdana" w:cs="Verdana"/>
          <w:b w:val="false"/>
          <w:b w:val="false"/>
          <w:bCs w:val="false"/>
          <w:sz w:val="28"/>
          <w:szCs w:val="28"/>
          <w:u w:val="single"/>
        </w:rPr>
      </w:pPr>
      <w:r>
        <w:rPr>
          <w:rFonts w:cs="Verdana" w:ascii="Verdana" w:hAnsi="Verdana"/>
          <w:b w:val="false"/>
          <w:bCs w:val="false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PORTADA. Títol del treball. Nom i cognoms. Màteria. Professor. Curs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1.- CERCA EN UNA ENCICLOPÈDIA.</w:t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</w:rPr>
        <w:t xml:space="preserve">1.1.- </w:t>
      </w:r>
      <w:r>
        <w:rPr>
          <w:rFonts w:cs="Verdana" w:ascii="Verdana" w:hAnsi="Verdana"/>
          <w:b w:val="false"/>
          <w:bCs w:val="false"/>
          <w:u w:val="single"/>
        </w:rPr>
        <w:t>Autor o estil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Situar en la història, geografia, i altres referències, especialment les que ens dóna el llibre que tenim entre mans.</w:t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</w:rPr>
        <w:t xml:space="preserve">1.2.- </w:t>
      </w:r>
      <w:r>
        <w:rPr>
          <w:rFonts w:cs="Verdana" w:ascii="Verdana" w:hAnsi="Verdana"/>
          <w:b w:val="false"/>
          <w:bCs w:val="false"/>
          <w:u w:val="single"/>
        </w:rPr>
        <w:t>Obra. Comentari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ab/>
        <w:t>1.2.1.- Fitxa tècnica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ab/>
        <w:t>1.2.2.- Aspectes formals i de llenguatge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ab/>
        <w:t>1.2.3.- Interpretació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ab/>
        <w:t>1.2.4.- Valoració personal i explicar per què l'hem triat.</w:t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</w:rPr>
        <w:t xml:space="preserve">1.3.- </w:t>
      </w:r>
      <w:r>
        <w:rPr>
          <w:rFonts w:cs="Verdana" w:ascii="Verdana" w:hAnsi="Verdana"/>
          <w:b w:val="false"/>
          <w:bCs w:val="false"/>
          <w:u w:val="single"/>
        </w:rPr>
        <w:t>Fitxa bibliogràfica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ab/>
        <w:t>1.3.1.- Títol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ab/>
        <w:t>1.3.2.- Autor/s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ab/>
        <w:t>1.3.3.- Editorial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ab/>
        <w:t>1.3.4- Any i lloc d'edició, nombre d'edicions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ab/>
        <w:t>1.3.5.- Nombre de volums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ab/>
        <w:t>1.3.6.- Estructura del contingut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ab/>
        <w:t>1.3.7.- Il·lustracions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ab/>
        <w:t>1.3.8.- Descripció sintètica del contingut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2.- CERCA EN UN LLIBRE D'ART</w:t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</w:rPr>
        <w:t xml:space="preserve">2.1.- </w:t>
      </w:r>
      <w:r>
        <w:rPr>
          <w:rFonts w:cs="Verdana" w:ascii="Verdana" w:hAnsi="Verdana"/>
          <w:b w:val="false"/>
          <w:bCs w:val="false"/>
          <w:u w:val="single"/>
        </w:rPr>
        <w:t>Autor o estil.</w:t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</w:rPr>
        <w:t>2.2.-</w:t>
      </w:r>
      <w:r>
        <w:rPr>
          <w:rFonts w:cs="Verdana" w:ascii="Verdana" w:hAnsi="Verdana"/>
          <w:b w:val="false"/>
          <w:bCs w:val="false"/>
          <w:u w:val="single"/>
        </w:rPr>
        <w:t xml:space="preserve"> Obra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ab/>
        <w:t>2.2.1.- Fitxa tècnica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ab/>
        <w:t>2.2.2.- Aspectes formals i de llenguatge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ab/>
        <w:t>2.2.3.- Interpretació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ab/>
        <w:t>2.2.4.- Valoració personal i explicar per què l'hem triat.</w:t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</w:rPr>
        <w:t xml:space="preserve">2.3.- </w:t>
      </w:r>
      <w:r>
        <w:rPr>
          <w:rFonts w:cs="Verdana" w:ascii="Verdana" w:hAnsi="Verdana"/>
          <w:b w:val="false"/>
          <w:bCs w:val="false"/>
          <w:u w:val="single"/>
        </w:rPr>
        <w:t>Fitxa bibliogràfica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ab/>
        <w:t>2.3.1.- Títol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ab/>
        <w:t>2.3.2.- Autor/s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ab/>
        <w:t>2.3.3.- Editorial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ab/>
        <w:t>2.3.4- Any i lloc d'edició, nombre d'edicions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ab/>
        <w:t>2.3.5.- Nombre de volums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ab/>
        <w:t>2.3.6.- Estructura del contingut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ab/>
        <w:t>2.3.7.- Il·lustracions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ab/>
        <w:t>2.3.8.- Descripció sintètica del contingut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itacions">
    <w:name w:val="Citacion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08:47Z</dcterms:created>
  <dc:creator>TIC</dc:creator>
  <dc:description/>
  <dc:language>en-US</dc:language>
  <cp:lastModifiedBy>TIC</cp:lastModifiedBy>
  <cp:lastPrinted>2113-01-01T00:00:00Z</cp:lastPrinted>
  <dcterms:modified xsi:type="dcterms:W3CDTF">2008-12-05T08:23:40Z</dcterms:modified>
  <cp:revision>2</cp:revision>
  <dc:subject/>
  <dc:title/>
</cp:coreProperties>
</file>