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492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: 2007 / 08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TXA TÈCNICA D’UNA CÀMERA FOTOGRÀF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rca i model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pus de càmera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Òptica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Òptic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tal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ció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ibilitat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rja de memò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at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us d’arxiu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ensions de les imatge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ió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c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st de blanc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29:00Z</dcterms:created>
  <dc:creator>RVC</dc:creator>
  <dc:description/>
  <dc:language>en-US</dc:language>
  <cp:lastModifiedBy>RVC</cp:lastModifiedBy>
  <dcterms:modified xsi:type="dcterms:W3CDTF">2008-01-16T22:39:00Z</dcterms:modified>
  <cp:revision>3</cp:revision>
  <dc:subject/>
  <dc:title>FITXA TÈCNICA D’UNA CÀMERA FOTOGRÀFICA</dc:title>
</cp:coreProperties>
</file>