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Style w:val="Fieldvalue4"/>
          <w:rFonts w:cs="Verdana" w:ascii="Verdana" w:hAnsi="Verdana"/>
          <w:b/>
          <w:bCs/>
          <w:sz w:val="20"/>
          <w:szCs w:val="20"/>
        </w:rPr>
        <w:t>Cualidades del texto inf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  <w:lang w:val="es-ES"/>
        </w:rPr>
        <w:t xml:space="preserve">Coherencia y cohesión son dos características esenciales de un texto bien construi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La coherencia tiene que ver esencialmente con el contenido del texto, con la relación de sentido entre las oraciones que lo componen: siguen un orden lógico, no se contradicen unas a otras, tienen que ver entre ellas, et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En la siguiente dirección encontraréis un buen guión de cómo enseñar la coherencia en clase. Os ayudará a completar las ideas del libro sobre el te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6"/>
          <w:szCs w:val="16"/>
          <w:lang w:val="es-ES"/>
        </w:rPr>
      </w:pPr>
      <w:hyperlink r:id="rId2">
        <w:r>
          <w:rPr>
            <w:rStyle w:val="InternetLink"/>
            <w:rFonts w:cs="Courier New" w:ascii="Courier New" w:hAnsi="Courier New"/>
            <w:sz w:val="16"/>
            <w:szCs w:val="16"/>
            <w:lang w:val="es-ES"/>
          </w:rPr>
          <w:t>http://lenguayliteratura.org/mb/index.php?option=com_content&amp;task=view&amp;id=1523&amp;Itemid=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Courier New" w:ascii="Courier New" w:hAnsi="Courier New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La cohesión es una característica que afecta a la forma del texto y tiene que ver con las elementos gramaticales de que se vale el autor para indicar la relación de una oraciones con otras, como pueden ser: la repetición de una palabra en la frase siguiente, la sustitución de un sustantivo por un pronombre, el uso de conectores textuales, et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Lo veréis muy claro en el siguiente texto, en el que paso a paso se van viendo como funcionan esos elementos. Para acceder a él, hay que entrar en esta direcció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hyperlink r:id="rId3" w:tgtFrame="new">
        <w:r>
          <w:rPr>
            <w:rStyle w:val="InternetLink"/>
            <w:rFonts w:cs="Courier New" w:ascii="Courier New" w:hAnsi="Courier New"/>
            <w:color w:val="2D2680"/>
            <w:sz w:val="20"/>
            <w:szCs w:val="20"/>
            <w:lang w:val="es-ES"/>
          </w:rPr>
          <w:t>http://www.fundacionempresaspolar.org/lenguaje/fasciculo21.pd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Sin embargo, la cohesión no asegura, por sí sola, la coherencia,  aunque ayude a lograrla. Una prueba más clara de ello son los siguientes “diálogos para besugos”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Son textos perfectamente cohesionados y, a pesar de ello, totalmente incoherent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Los encontraréis en la siguiente dirección y (seguro) os divertiréis con ello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Un poco de “relajación humorística” antes de los exámenes no os vendrá m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2D2680"/>
          <w:lang w:val="es-ES"/>
        </w:rPr>
        <w:instrText xml:space="preserve"> HYPERLINK "http://seronoser.free.fr/bruguera/dialogosparabesugos.htm" \l "1" \n new</w:instrText>
      </w:r>
      <w:r>
        <w:rPr>
          <w:rStyle w:val="InternetLink"/>
          <w:sz w:val="20"/>
          <w:szCs w:val="20"/>
          <w:rFonts w:cs="Courier New" w:ascii="Courier New" w:hAnsi="Courier New"/>
          <w:color w:val="2D2680"/>
          <w:lang w:val="es-ES"/>
        </w:rPr>
        <w:fldChar w:fldCharType="separate"/>
      </w:r>
      <w:r>
        <w:rPr>
          <w:rStyle w:val="InternetLink"/>
          <w:rFonts w:cs="Courier New" w:ascii="Courier New" w:hAnsi="Courier New"/>
          <w:color w:val="2D2680"/>
          <w:sz w:val="20"/>
          <w:szCs w:val="20"/>
          <w:lang w:val="es-ES"/>
        </w:rPr>
        <w:t>http://seronoser.free.fr/bruguera/dialogosparabesugos.htm#1</w:t>
      </w:r>
      <w:r>
        <w:rPr>
          <w:rStyle w:val="InternetLink"/>
          <w:sz w:val="20"/>
          <w:szCs w:val="20"/>
          <w:rFonts w:cs="Courier New" w:ascii="Courier New" w:hAnsi="Courier New"/>
          <w:color w:val="2D2680"/>
          <w:lang w:val="es-ES"/>
        </w:rPr>
        <w:fldChar w:fldCharType="end"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omunicado por el Equipo de Didáctica de la UNED. 26/01/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2D2680"/>
      <w:u w:val="none"/>
    </w:rPr>
  </w:style>
  <w:style w:type="character" w:styleId="Fieldvalue4">
    <w:name w:val="fieldvalue4"/>
    <w:basedOn w:val="Fuentedeprrafopredeter"/>
    <w:qFormat/>
    <w:rPr>
      <w:color w:val="000099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guayliteratura.org/mb/index.php?option=com_content&amp;task=view&amp;id=1523&amp;Itemid=1" TargetMode="External"/><Relationship Id="rId3" Type="http://schemas.openxmlformats.org/officeDocument/2006/relationships/hyperlink" Target="http://www.fundacionempresaspolar.org/lenguaje/fasciculo2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32:00Z</dcterms:created>
  <dc:creator>toni</dc:creator>
  <dc:description/>
  <cp:keywords/>
  <dc:language>en-US</dc:language>
  <cp:lastModifiedBy>..</cp:lastModifiedBy>
  <dcterms:modified xsi:type="dcterms:W3CDTF">2009-01-26T04:47:00Z</dcterms:modified>
  <cp:revision>2</cp:revision>
  <dc:subject/>
  <dc:title>Cualidades del texto informativo</dc:title>
</cp:coreProperties>
</file>