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b/>
          <w:b/>
          <w:bCs/>
        </w:rPr>
      </w:pPr>
      <w:r>
        <w:rPr>
          <w:b/>
          <w:bCs/>
        </w:rPr>
        <w:t>Internet modifica el cerebro. “The 90% is invisible”</w:t>
      </w:r>
    </w:p>
    <w:p>
      <w:pPr>
        <w:pStyle w:val="HTMLconformatoprevio"/>
        <w:jc w:val="both"/>
        <w:rPr>
          <w:b/>
          <w:b/>
          <w:bCs/>
        </w:rPr>
      </w:pPr>
      <w:r>
        <w:rPr>
          <w:b/>
          <w:bCs/>
        </w:rPr>
      </w:r>
    </w:p>
    <w:p>
      <w:pPr>
        <w:pStyle w:val="HTMLconformatoprevio"/>
        <w:jc w:val="both"/>
        <w:rPr/>
      </w:pPr>
      <w:r>
        <w:rPr/>
        <w:t>Eriberto De Pablo(</w:t>
      </w:r>
      <w:hyperlink r:id="rId2">
        <w:r>
          <w:rPr>
            <w:rStyle w:val="InternetLink"/>
          </w:rPr>
          <w:t>edepabloc@speedy.com.ar</w:t>
        </w:r>
      </w:hyperlink>
      <w:r>
        <w:rPr/>
        <w:t>)nos escribe:</w:t>
      </w:r>
    </w:p>
    <w:p>
      <w:pPr>
        <w:pStyle w:val="HTMLconformatoprevio"/>
        <w:jc w:val="both"/>
        <w:rPr/>
      </w:pPr>
      <w:r>
        <w:rPr/>
      </w:r>
    </w:p>
    <w:p>
      <w:pPr>
        <w:pStyle w:val="HTMLconformatoprevio"/>
        <w:jc w:val="both"/>
        <w:rPr/>
      </w:pPr>
      <w:r>
        <w:rPr/>
        <w:t>Voy a relativizar la generalización de la investigación del profesor David Nicholas, porque –más allá de la indiscutible autoridad del citado profesor- es temerario hacerlo sobre la base de una población de 100 voluntarios entre 12 y 18 años. En tanto lo descubierto, parece obviar el contenido en cualquier psicología evolutiva para las edades referidas. Es decir, demuestra lo sabido para estas edades, en la medida que, tal período cronológico, acusa a priori la caracterización obtenida, y esto sea o no con uso de Internet. Sabido es de la tendencia, en estas edades,  a generalizaciones, dispersiones, inquietudes polivalentes, ansiedades por multiactividades, infinitud de curiosidades, contradicciones, etc.. Por algo los introductorios de enseñanza media o pre-universitaria,  conllevan la multi interdisciplinariedad, en casos enciclopédicas.   Pero es evidente que Internet potencia  la velocidad con que se resuelve tales disposiciones e interrogantes, etc. etc. Es cierto, el avance ramificado tras hipervínculos y/o hipertextos,  con casda vez más Web-sites y multitudes de links, posiblemente no favorezca la retención ¿memorización?  ¿Pero, acaso, es eso aprendizaje? O se valorará más, aquí,  la progresiva construcción del conocimiento, que se realiza, en líneas conectivas múltiples y a velocidades impresionantes con que nos soprenden niños, adolescentes y jóvenes.</w:t>
      </w:r>
    </w:p>
    <w:p>
      <w:pPr>
        <w:pStyle w:val="HTMLconformatoprevio"/>
        <w:jc w:val="both"/>
        <w:rPr/>
      </w:pPr>
      <w:r>
        <w:rPr/>
      </w:r>
    </w:p>
    <w:p>
      <w:pPr>
        <w:pStyle w:val="HTMLconformatoprevio"/>
        <w:jc w:val="both"/>
        <w:rPr/>
      </w:pPr>
      <w:r>
        <w:rPr/>
        <w:t>¿Cómo considerar negativo que no puedan escribir textos largos?.¡Sobre todo en épocas que predominan las imágenes! ¿Desde qué paradigmas, y/o cuáles parámetros referenciales, se sustenta tal observación?. Pregunta obligada, cuando, ya advertimos,  ser otros los lenguajes y hasta otros los códigos:</w:t>
      </w:r>
    </w:p>
    <w:p>
      <w:pPr>
        <w:pStyle w:val="HTMLconformatoprevio"/>
        <w:jc w:val="both"/>
        <w:rPr/>
      </w:pPr>
      <w:r>
        <w:rPr/>
        <w:t>informáticos,  ideográficos, iconográficos, "taquigráficos", gestuales, etc. etc. que mientras se hacen casi ininteligibles para los adultos, ellos, decodifican a velocidades increíbles, véase no más los mensajes (msj.) que escriben en sus PC y/o celulares. Por otra parte, ya no vale la linealidad esperada tanto en la enseñanza como en el aprendizaje. El pensamiento complejo, en circunstancias reales de una inédita coyuntura internacional, dice que  ya no sirven las formas del aprender tradicional;  no se trata de retener sino de saber. Y para esto, vale un conocer aún cuando superficial, capaz de concentrar la atención y aptitudes hacia lo que requiere más tiempo y/o que en realidad se desea aprehender.</w:t>
      </w:r>
    </w:p>
    <w:p>
      <w:pPr>
        <w:pStyle w:val="HTMLconformatoprevio"/>
        <w:jc w:val="both"/>
        <w:rPr/>
      </w:pPr>
      <w:r>
        <w:rPr/>
      </w:r>
    </w:p>
    <w:p>
      <w:pPr>
        <w:pStyle w:val="HTMLconformatoprevio"/>
        <w:jc w:val="both"/>
        <w:rPr/>
      </w:pPr>
      <w:r>
        <w:rPr/>
        <w:t>Ética aparte, por cuanto vale, tanto con o sin Internet, sobre todo para quienes, abusivamente, "cortan y pegan" y de mala fe pretenden hacer creer que realizan un "ensayo". O el manejo comercial al que se acude no tanto por la instrucción y/o educación como por intereses de mercado. Pero, cualquiera sea el caso, no es óbice para que los docentes no descubramos la potencialidad que conlleva Internet para favorecer tanto el aprendizaje como la enseñanza pero desde supuestos y paradigmas diferentes, que quizá obligan comprender, previamente,  qué esta pasando en el cerebro humano. Obvio no necesariamente, de todos y cada uno de los humanos. Porque en esto, pareciera también darse, aquello neotestamentario en que "unos serán tomados y otros serán dejados". O d igual modo desde la darviniana selección natural extensiva a lo sociocultural. Maravilla y entusiasma ver el destino humano, cuando vemos no pocos,  cada vez más veloces en el pensar y,  aunque más jóvenes, más reflexivos en el actuar. Mientras la TV  azonza es evidente que Internet agiliza, claro a condición que uno, intencionalmente, lo pretenda.</w:t>
      </w:r>
    </w:p>
    <w:p>
      <w:pPr>
        <w:pStyle w:val="HTMLconformatoprevio"/>
        <w:jc w:val="both"/>
        <w:rPr/>
      </w:pPr>
      <w:r>
        <w:rPr/>
      </w:r>
    </w:p>
    <w:p>
      <w:pPr>
        <w:pStyle w:val="HTMLconformatoprevio"/>
        <w:jc w:val="both"/>
        <w:rPr/>
      </w:pPr>
      <w:r>
        <w:rPr/>
        <w:t>Desde tal intencionalidad, el hombre,  se recrea en cada nacimiento. Sin embargo,  son muchas las generaciones pasadas que dan fe que no todos llegan a su máxima potencialidad. Pero, no obstante, el hombre como especie, acelera, en este último siglo, sus más sorprendentes logros, con geniales exponentes.</w:t>
      </w:r>
    </w:p>
    <w:p>
      <w:pPr>
        <w:pStyle w:val="HTMLconformatoprevio"/>
        <w:jc w:val="both"/>
        <w:rPr/>
      </w:pPr>
      <w:r>
        <w:rPr/>
      </w:r>
    </w:p>
    <w:p>
      <w:pPr>
        <w:pStyle w:val="HTMLconformatoprevio"/>
        <w:jc w:val="both"/>
        <w:rPr/>
      </w:pPr>
      <w:r>
        <w:rPr/>
        <w:t>Hoy no se trata, en lo personal,  de retener conocimientos sino en saber encontrarlos, pero para ello deben existir interrogantes, curiosidades, asombros, etc. etc. actitudes y facultades del hombre desde que tenemos noticias, no en todos. Entre 400 y 300 años antes de Cristo, si tomamos sólo, por testimonio, a los griegos, en particular, el genial maestro de Occidente: Sócrates. Desde entonces tales atributos específicamente humanos son precondicionante de todo aprender, quien carezca de ellos y/o  no desee aprender, podrá encontrar formas pasivas de existencia, sin la actividad y dedicación  que exige el aprender, más allá de los rudimentos del saber o de las prácticas habituales de adapatación e integración propias a la</w:t>
      </w:r>
    </w:p>
    <w:p>
      <w:pPr>
        <w:pStyle w:val="HTMLconformatoprevio"/>
        <w:jc w:val="both"/>
        <w:rPr/>
      </w:pPr>
      <w:r>
        <w:rPr/>
        <w:t>interactividad entre el educare y el exducere.</w:t>
      </w:r>
    </w:p>
    <w:p>
      <w:pPr>
        <w:pStyle w:val="HTMLconformatoprevio"/>
        <w:jc w:val="both"/>
        <w:rPr/>
      </w:pPr>
      <w:r>
        <w:rPr/>
      </w:r>
    </w:p>
    <w:p>
      <w:pPr>
        <w:pStyle w:val="HTMLconformatoprevio"/>
        <w:jc w:val="both"/>
        <w:rPr/>
      </w:pPr>
      <w:r>
        <w:rPr/>
        <w:t>Para descubrirlo, separando la paja del trigo, debió pasar más de veinte siglos, hasta hace muy poco, entre nosotros, se creía que, unos, nacían para los estudios y otros -a quienes "no les daba la cabeza"- para el trabajo. En poco tiempo, no sólo cayó tal perversa descalificación, sino que se comprobó que muchos llegaban a los estudios universitarios más por la "gran "cuenta" o bolsillo de Papá" que por su "capital neuronal" (Cerebro, materia gris) Internet,  desde un buscador como Google, tiene respuestas, en tanto en sí mismo es una multiteca de infinitas posibilidades. Obvio que la educación a distancia, a través de redes digitales,  por parte de organismos y/u organizaciones respectivas,  sistematiza los e-recursos necesarios para el aprendizaje en Internet, sea autónomo y/o cogestionado. . ¡El milagro de Canaán,  al alcance de un niño!.¡Eureka! La transubstanciación es posible en tanto, la información, se convierta en conocimiento y la masa crítica desde éstos, será sabiduría que burilará por dentro todo nuestro ser y, en particular,  nuestro cerebro,  quizá,  impulsando alguna nueva capa o circunvolución  aún desconocida ¿Superará -con los siglos- al neocortex?</w:t>
      </w:r>
    </w:p>
    <w:p>
      <w:pPr>
        <w:pStyle w:val="HTMLconformatoprevio"/>
        <w:jc w:val="both"/>
        <w:rPr/>
      </w:pPr>
      <w:r>
        <w:rPr/>
      </w:r>
    </w:p>
    <w:p>
      <w:pPr>
        <w:pStyle w:val="HTMLconformatoprevio"/>
        <w:jc w:val="both"/>
        <w:rPr/>
      </w:pPr>
      <w:r>
        <w:rPr/>
        <w:t>Que la especie humana, va en busca de ese camino, no hay dudas. Para comprobarlo por favor no dimensionemos las potencialidades de Internet desde los "mass media", que nos hace espectadores,  ni desde la mediocracia imperante, en los medios informativos, que en lugar de empujar la especie hacia el "nous poiéticos" de los griegos o a la  "gnoósfera" de Teilhard de Chardin, pareciera, abrumadoramente,  decidirse por la regresión gregaria al "jefe de manada" del "lobo estepario".</w:t>
      </w:r>
    </w:p>
    <w:p>
      <w:pPr>
        <w:pStyle w:val="HTMLconformatoprevio"/>
        <w:jc w:val="both"/>
        <w:rPr/>
      </w:pPr>
      <w:r>
        <w:rPr/>
      </w:r>
    </w:p>
    <w:p>
      <w:pPr>
        <w:pStyle w:val="HTMLconformatoprevio"/>
        <w:jc w:val="both"/>
        <w:rPr/>
      </w:pPr>
      <w:r>
        <w:rPr/>
        <w:t xml:space="preserve">Por todo, aún cuando la sombra de Hobbes, se afirma en un horizonte presagiante de "malas nuevas"  va nuestro optimismo, aunque no sea científico, por no aplicación de método alguno de investigación, en tanto amantes de la sabiduría, transitamos caminos de incertidumbres e interrogantes permanentes, por simple curiosidad filosófica y gusto por saber, todo lo posible,  en y de esta existencia,  en éste mundo. Desde aquí se explica  nuestro entusiasmo. Que  conlleva la intención -a más de coadyuvar con el pensar complejo y compartido-  entregar estas opiniones- sin obligar a nadie, porque en definitiva  -mientras siga vigente la entropía del Big bang-  todo es relativo. Y desde el hipotético Big Crunch, mucho más. En el mientras tanto,  Internet,  como contemporánea "paideia" va enmarañando el mundo global, con fuerza expansiva similar a la del  Big bang. </w:t>
      </w:r>
    </w:p>
    <w:p>
      <w:pPr>
        <w:pStyle w:val="HTMLconformatoprevio"/>
        <w:jc w:val="both"/>
        <w:rPr/>
      </w:pPr>
      <w:hyperlink r:id="rId3" w:tgtFrame="_blank">
        <w:r>
          <w:rPr>
            <w:rStyle w:val="InternetLink"/>
          </w:rPr>
          <w:t>http://www.youtube.com/watch?v=2mC2DM8xQPA</w:t>
        </w:r>
      </w:hyperlink>
      <w:r>
        <w:rPr/>
        <w:t>. Energía electrónica y energía humana se dialectizan generando nuevas formas de ser, estar y vivir en un mundo virtual que, progresivamente, pretende ser más real. Desde aquí, creemos que no sólo el cerebro, se modificará desde la indudable expansión sináptica,  similar al Big bang,  observable en nuevas formas, de pensar, de aprender y  de saber. Y, obviamente,  de estar, de  poder y deber ser en este mundo, desde profundos replanteos axiológicos, que en una de esas religuen al hombre con la naturaleza, la vida, el universo y sobre todo con Dios.</w:t>
      </w:r>
    </w:p>
    <w:p>
      <w:pPr>
        <w:pStyle w:val="HTMLconformatoprevio"/>
        <w:jc w:val="both"/>
        <w:rPr/>
      </w:pPr>
      <w:r>
        <w:rPr/>
      </w:r>
    </w:p>
    <w:p>
      <w:pPr>
        <w:pStyle w:val="HTMLconformatoprevio"/>
        <w:jc w:val="both"/>
        <w:rPr/>
      </w:pPr>
      <w:r>
        <w:rPr/>
      </w:r>
    </w:p>
    <w:p>
      <w:pPr>
        <w:pStyle w:val="HTMLconformatoprevio"/>
        <w:rPr/>
      </w:pPr>
      <w:r>
        <w:rPr/>
        <w:t>Cristóbal Suárez Guerrero</w:t>
      </w:r>
    </w:p>
    <w:p>
      <w:pPr>
        <w:pStyle w:val="HTMLconformatoprevio"/>
        <w:rPr/>
      </w:pPr>
      <w:r>
        <w:rPr/>
        <w:t>Doctor en Educación</w:t>
      </w:r>
    </w:p>
    <w:p>
      <w:pPr>
        <w:pStyle w:val="HTMLconformatoprevio"/>
        <w:rPr/>
      </w:pPr>
      <w:r>
        <w:rPr/>
        <w:t>Procesos de formación en espacios virtuales</w:t>
      </w:r>
    </w:p>
    <w:p>
      <w:pPr>
        <w:pStyle w:val="HTMLconformatoprevio"/>
        <w:rPr/>
      </w:pPr>
      <w:r>
        <w:rPr/>
        <w:t>Universidad de Salamanca</w:t>
      </w:r>
    </w:p>
    <w:p>
      <w:pPr>
        <w:pStyle w:val="HTMLconformatoprevio"/>
        <w:rPr/>
      </w:pPr>
      <w:hyperlink r:id="rId4" w:tgtFrame="_blank">
        <w:r>
          <w:rPr>
            <w:rStyle w:val="InternetLink"/>
          </w:rPr>
          <w:t>http://educacion-virtualidad.blogspot.com/</w:t>
        </w:r>
      </w:hyperlink>
    </w:p>
    <w:p>
      <w:pPr>
        <w:pStyle w:val="HTMLconformatoprevio"/>
        <w:rPr/>
      </w:pPr>
      <w:hyperlink r:id="rId5" w:tgtFrame="_blank">
        <w:r>
          <w:rPr>
            <w:rStyle w:val="InternetLink"/>
          </w:rPr>
          <w:t>http://www.slideshare.net/cristobalsuarez</w:t>
        </w:r>
      </w:hyperlink>
    </w:p>
    <w:p>
      <w:pPr>
        <w:pStyle w:val="HTMLconformatoprevio"/>
        <w:jc w:val="both"/>
        <w:rPr/>
      </w:pPr>
      <w:hyperlink r:id="rId6" w:tgtFrame="_blank">
        <w:r>
          <w:rPr>
            <w:rStyle w:val="InternetLink"/>
          </w:rPr>
          <w:t>http://twitter.com/cristobalsuarez</w:t>
        </w:r>
      </w:hyperlink>
    </w:p>
    <w:p>
      <w:pPr>
        <w:pStyle w:val="HTMLconformatoprevio"/>
        <w:jc w:val="both"/>
        <w:rPr/>
      </w:pPr>
      <w:r>
        <w:rPr/>
      </w:r>
    </w:p>
    <w:p>
      <w:pPr>
        <w:pStyle w:val="HTMLconformatoprevio"/>
        <w:rPr/>
      </w:pPr>
      <w:r>
        <w:rPr/>
      </w:r>
    </w:p>
    <w:p>
      <w:pPr>
        <w:pStyle w:val="HTMLconformatoprevio"/>
        <w:jc w:val="both"/>
        <w:rPr/>
      </w:pPr>
      <w:r>
        <w:rPr/>
        <w:t>Un nuevo estudio descubre que la red disminuye la capacidad de concentración de los jóvenes</w:t>
      </w:r>
    </w:p>
    <w:p>
      <w:pPr>
        <w:pStyle w:val="HTMLconformatoprevio"/>
        <w:jc w:val="both"/>
        <w:rPr/>
      </w:pPr>
      <w:r>
        <w:rPr/>
      </w:r>
    </w:p>
    <w:p>
      <w:pPr>
        <w:pStyle w:val="HTMLconformatoprevio"/>
        <w:jc w:val="both"/>
        <w:rPr/>
      </w:pPr>
      <w:r>
        <w:rPr/>
        <w:t xml:space="preserve">Un nuevo estudio del University College of London descubrió que Internet modifica el cerebro, haciendo que los jóvenes sean cada vez más capaces de realizar varias tareas al mismo tiempo, pero también que pierdan su capacidad de concentración y de leer y escribir textos largos. La investigación concluye que Internet está cambiando no sólo los comportamientos y las costumbres de los seres humanos, sino también su forma de pensar. </w:t>
      </w:r>
    </w:p>
    <w:p>
      <w:pPr>
        <w:pStyle w:val="HTMLconformatoprevio"/>
        <w:jc w:val="both"/>
        <w:rPr/>
      </w:pPr>
      <w:r>
        <w:rPr/>
      </w:r>
    </w:p>
    <w:p>
      <w:pPr>
        <w:pStyle w:val="HTMLconformatoprevio"/>
        <w:jc w:val="both"/>
        <w:rPr/>
      </w:pPr>
      <w:r>
        <w:rPr/>
        <w:t>Por Catalina Franco R.</w:t>
      </w:r>
    </w:p>
    <w:p>
      <w:pPr>
        <w:pStyle w:val="HTMLconformatoprevio"/>
        <w:jc w:val="both"/>
        <w:rPr/>
      </w:pPr>
      <w:r>
        <w:rPr/>
        <w:t>Más:</w:t>
      </w:r>
    </w:p>
    <w:p>
      <w:pPr>
        <w:pStyle w:val="HTMLconformatoprevio"/>
        <w:jc w:val="both"/>
        <w:rPr/>
      </w:pPr>
      <w:hyperlink r:id="rId7" w:tgtFrame="_blank">
        <w:r>
          <w:rPr>
            <w:rStyle w:val="InternetLink"/>
          </w:rPr>
          <w:t>http://www.tendencias21.net/Internet-modifica-el-cerebro_a4222.html</w:t>
        </w:r>
      </w:hyperlink>
    </w:p>
    <w:p>
      <w:pPr>
        <w:pStyle w:val="HTMLconformatoprevio"/>
        <w:jc w:val="both"/>
        <w:rPr/>
      </w:pPr>
      <w:r>
        <w:rPr/>
      </w:r>
    </w:p>
    <w:p>
      <w:pPr>
        <w:pStyle w:val="HTMLconformatoprevio"/>
        <w:jc w:val="both"/>
        <w:rPr/>
      </w:pPr>
      <w:r>
        <w:rPr/>
        <w:t>Recopilación por Antoni Perulles i Rull</w:t>
      </w:r>
    </w:p>
    <w:p>
      <w:pPr>
        <w:pStyle w:val="HTMLconformatoprevio"/>
        <w:rPr/>
      </w:pPr>
      <w:r>
        <w:rPr/>
        <w:t>Tortosa, 23-03-2010</w:t>
      </w:r>
    </w:p>
    <w:p>
      <w:pPr>
        <w:pStyle w:val="HTMLconformatoprevio"/>
        <w:jc w:val="both"/>
        <w:rPr/>
      </w:pPr>
      <w:r>
        <w:rPr/>
      </w:r>
    </w:p>
    <w:p>
      <w:pPr>
        <w:pStyle w:val="HTMLconformatoprevio"/>
        <w:jc w:val="both"/>
        <w:rPr>
          <w:rFonts w:eastAsia="Courier New"/>
        </w:rPr>
      </w:pPr>
      <w:r>
        <w:rPr>
          <w:rFonts w:eastAsia="Courier New"/>
        </w:rPr>
        <w:t xml:space="preserve">   </w:t>
      </w:r>
    </w:p>
    <w:p>
      <w:pPr>
        <w:pStyle w:val="HTMLconformatoprevio"/>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s-ES" w:bidi="ks-Deva-IN" w:eastAsia="zh-CN"/>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Shorttext1">
    <w:name w:val="short_text1"/>
    <w:basedOn w:val="Fuentedeprrafopredete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pabloc@speedy.com.ar" TargetMode="External"/><Relationship Id="rId3" Type="http://schemas.openxmlformats.org/officeDocument/2006/relationships/hyperlink" Target="http://www.youtube.com/watch?v=2mC2DM8xQPA" TargetMode="External"/><Relationship Id="rId4" Type="http://schemas.openxmlformats.org/officeDocument/2006/relationships/hyperlink" Target="http://educacion-virtualidad.blogspot.com/" TargetMode="External"/><Relationship Id="rId5" Type="http://schemas.openxmlformats.org/officeDocument/2006/relationships/hyperlink" Target="http://www.slideshare.net/cristobalsuarez" TargetMode="External"/><Relationship Id="rId6" Type="http://schemas.openxmlformats.org/officeDocument/2006/relationships/hyperlink" Target="http://twitter.com/cristobalsuarez" TargetMode="External"/><Relationship Id="rId7" Type="http://schemas.openxmlformats.org/officeDocument/2006/relationships/hyperlink" Target="http://www.tendencias21.net/Internet-modifica-el-cerebro_a4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9:00Z</dcterms:created>
  <dc:creator>..</dc:creator>
  <dc:description/>
  <cp:keywords/>
  <dc:language>en-US</dc:language>
  <cp:lastModifiedBy>..</cp:lastModifiedBy>
  <dcterms:modified xsi:type="dcterms:W3CDTF">2010-03-25T05:33:00Z</dcterms:modified>
  <cp:revision>4</cp:revision>
  <dc:subject/>
  <dc:title>Internet modifica el cerebro</dc:title>
</cp:coreProperties>
</file>