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504D"/>
          <w:lang w:val="ca-ES"/>
        </w:rPr>
      </w:pPr>
      <w:r>
        <w:rPr>
          <w:b/>
          <w:color w:val="C0504D"/>
          <w:lang w:val="ca-ES"/>
        </w:rPr>
        <w:t>Formació i Desenvolupament Professional del Docent a la Societat del Coneixement</w:t>
      </w:r>
    </w:p>
    <w:p>
      <w:pPr>
        <w:pStyle w:val="Normal"/>
        <w:jc w:val="both"/>
        <w:rPr/>
      </w:pPr>
      <w:r>
        <w:rPr>
          <w:lang w:val="ca-ES"/>
        </w:rPr>
        <w:t>Davant que em trobo en un estudi sobre la Formació i Desenvolupament Professional del Docent a la Societat del Coneixement sobre  la reunió d’ahir, presento aquestes consideracion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>Els alumnes que disposem, de mode general, són prou capaços per a aprendre com demostres mitjançant l’ús de les TI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>Els professors influïm en la vida d’aquests alumnes per la qual cosa cal més lliurament a unes pràctiques pedagògiques més nuclears,  aglutinadores  o globals sense arribar-los a esgotar per excessos temàtics carregats de memorismes innecessari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lang w:val="ca-ES"/>
        </w:rPr>
        <w:t>El desenvolupament dels ensenyaments del professor passa, i cada vegada més, per fer practicar als estudiants qüestions i proves reelaboratives tot deixant més a banda les de tipologia tests, que  pressenten una forta càrrega de preguntes sovint inconnexes.</w:t>
      </w:r>
    </w:p>
    <w:p>
      <w:pPr>
        <w:pStyle w:val="Prrafodelista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L’avaluació ha de ser </w:t>
      </w:r>
      <w:r>
        <w:rPr>
          <w:rFonts w:eastAsia="Times New Roman" w:cs="Courier New"/>
          <w:color w:val="000000"/>
          <w:lang w:val="ca-ES" w:eastAsia="es-ES"/>
        </w:rPr>
        <w:t>d’acord amb els aprenentatges i competències que  es volem avaluar. Un test avalua competències més teòriques i reforça procediments de reconeixement verbal. La reelaboració avalua la capacitat de pensament i la construcció de coneixements molt més complex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El professorat cal que es presenti, dia rere dia, com a potenciador  d’aprenentatges organitzats i metodològics;  la qual cosa mena vers unes motivacions més dinàmiques a les aules entre els mateixos estudiants, tot ajudant-se, igualment, des dels recursos telemàtics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Cal que l’estudiant augmenti la seua autoestima vers els autoaprenentatges fins i tot, i independentment dels sabers, que disposin en un moment donat i que siguin avaluats en els cursos acadèmic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ntos escritos en lengua castellana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o participante de la investigación sobre Formación y Desarrollo Profesional del Docente en la Sociedad del Conocimiento,  presento estas consideraciones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s alumnos que disponemos, de modo general, son lo suficiente capaces para aprender como demuestran con los manejos de las TIC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s profesores influimos en la vida de los alumnos por lo cual hace falta más entrega hacia unas prácticas pedagógicas más nucleares, aglutinadoras o globales sin llegarlos a agotar por aquellos excesos temáticos cargados que están cargados de memorismos innecesarios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l desarrollo de las enseñanzas del profesor pasa, y cada vez más, por hacer practicar a los estudiantes cuestiones y pruebas reelaborativas delante de las de tipología test, que presentan, a menudo, una fuerte carga de preguntas inconexas. Por ello, la evaluación debe de estar de acuerdo con los aprendizajes y competencias que se quieran evaluar; así decimos, y de nuevo, que un test valora sólo competencias más teóricas y refuerza procedimientos de reconocimiento verbal; en cambio, la reelaboración evalúa tanto la capacidad del pensamiento como la de construcción de conocimientos, que son más complejas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Hace falta que el profesorado  se presente, día tras día, más favorecedor de aprendizajes organizados y metodológicos; cosa que conlleva hacia  presentar unas motivaciones más dinámicas en las aulas e interacciones constantes entre los mismos estudiantes, ayudándose igualmente desde los recursos telemáticos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viene  que el alumno aumente su autoestima hacia sus autoaprendizajes incluso, e independientemente de los saberes disponibles en un momento dado, y que son evaluados dentro de los cursos académicos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ca-ES"/>
        </w:rPr>
        <w:t>També s’afegeix ara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A continuació s’indiquen unes cites del llibre "</w:t>
      </w:r>
      <w:r>
        <w:rPr>
          <w:rFonts w:cs="Verdana" w:ascii="Verdana" w:hAnsi="Verdana"/>
          <w:i/>
          <w:iCs/>
          <w:sz w:val="16"/>
          <w:szCs w:val="16"/>
          <w:lang w:val="ca-ES"/>
        </w:rPr>
        <w:t>The New Economics. For Industry, Government, Education</w:t>
      </w:r>
      <w:r>
        <w:rPr>
          <w:rFonts w:cs="Verdana" w:ascii="Verdana" w:hAnsi="Verdana"/>
          <w:sz w:val="16"/>
          <w:szCs w:val="16"/>
          <w:lang w:val="ca-ES"/>
        </w:rPr>
        <w:t>" escrit pel nord-americà William Edwards Deming, investigador de formació físico-matemàtica, expert en gestió empresarial,  al qual se li atribueix  l'èxit econòmic del Japó després de la segona guerra mundial; i són aquestes: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Ni el nivell de destresa dels treballadors (estudiants, docents) ni la seva dedicació poden superar les disfuncions fonamentals del sistema".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El rendiment  del treballador  (de l’estudiant) està determinat en gran mesura pel sistema on treballa, del qual n'és responsable la direcció".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 xml:space="preserve">- "Per millorar els resultats s'ha d'incidir en el sistema que els produeix, però tanmateix la majoria dels esforços de millora s'adrecen als treballadors (als estudiants)". 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 xml:space="preserve">- "Per aconseguir millors resultats s'ha de canviar el procés de fer les tasques i els empresaris (els professors) han de proporcionar els mètodes i els mitjans per fer-ho". 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Si un centre no està ben muntat, el bon treballador (el docent) no hi pot fer res i si vol canviar les coses pel seu compte pot empitjorar-les i fer-se la vida molt difícil".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La qualitat de les activitats dels departaments mai serà millor que la qualitat produïda a dalt de tot (de la jerarquia)".</w:t>
      </w:r>
    </w:p>
    <w:p>
      <w:pPr>
        <w:pStyle w:val="Normal"/>
        <w:spacing w:lineRule="atLeast" w:line="330" w:before="280" w:after="280"/>
        <w:ind w:left="170" w:hanging="170"/>
        <w:jc w:val="both"/>
        <w:rPr>
          <w:rFonts w:ascii="Verdana" w:hAnsi="Verdana" w:eastAsia="Times New Roman" w:cs="Verdana"/>
          <w:sz w:val="16"/>
          <w:szCs w:val="16"/>
          <w:lang w:val="ca-ES" w:eastAsia="es-ES"/>
        </w:rPr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 xml:space="preserve">- "Un procés pot ser estable i controlat i produir un 100% de productes defectuosos". 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 xml:space="preserve">- "Els eslògans només aconsegueixen frustrar els treballadors (els estudiants, els docents) tot  empitjorant-ne l'actitud". </w:t>
      </w:r>
    </w:p>
    <w:p>
      <w:pPr>
        <w:pStyle w:val="Normal"/>
        <w:spacing w:lineRule="atLeast" w:line="330" w:before="280" w:after="280"/>
        <w:ind w:left="170" w:hanging="170"/>
        <w:jc w:val="both"/>
        <w:rPr>
          <w:rFonts w:ascii="Verdana" w:hAnsi="Verdana" w:eastAsia="Times New Roman" w:cs="Verdana"/>
          <w:sz w:val="16"/>
          <w:szCs w:val="16"/>
          <w:lang w:val="ca-ES" w:eastAsia="es-ES"/>
        </w:rPr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Cap nombre d'èxits a curt termini garanteix l'èxit a llarg termini".</w:t>
      </w:r>
    </w:p>
    <w:p>
      <w:pPr>
        <w:pStyle w:val="Normal"/>
        <w:spacing w:lineRule="atLeast" w:line="330" w:before="280" w:after="280"/>
        <w:ind w:left="170" w:hanging="170"/>
        <w:jc w:val="both"/>
        <w:rPr>
          <w:rFonts w:ascii="Verdana" w:hAnsi="Verdana" w:eastAsia="Times New Roman" w:cs="Verdana"/>
          <w:sz w:val="16"/>
          <w:szCs w:val="16"/>
          <w:lang w:val="ca-ES" w:eastAsia="es-ES"/>
        </w:rPr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Tot sistema ha d'incloure el futur".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Per gestionar les persones s'ha de conèixer l'efecte del sistema sobre el seu rendiment".</w:t>
      </w:r>
    </w:p>
    <w:p>
      <w:pPr>
        <w:pStyle w:val="Normal"/>
        <w:spacing w:lineRule="atLeast" w:line="330" w:before="280" w:after="280"/>
        <w:ind w:left="170" w:hanging="170"/>
        <w:jc w:val="both"/>
        <w:rPr>
          <w:rFonts w:ascii="Verdana" w:hAnsi="Verdana" w:eastAsia="Times New Roman" w:cs="Verdana"/>
          <w:sz w:val="16"/>
          <w:szCs w:val="16"/>
          <w:lang w:val="ca-ES" w:eastAsia="es-ES"/>
        </w:rPr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 xml:space="preserve">- "La qualitat s'aconsegueix quan les persones estan automotivades". </w:t>
      </w:r>
    </w:p>
    <w:p>
      <w:pPr>
        <w:pStyle w:val="Normal"/>
        <w:spacing w:lineRule="atLeast" w:line="330" w:before="280" w:after="280"/>
        <w:ind w:left="170" w:hanging="17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 xml:space="preserve">- "Els objectius numèrics no aconsegueixen res ja que l'esforç s'ha de fer des del mètode". </w:t>
      </w:r>
    </w:p>
    <w:p>
      <w:pPr>
        <w:pStyle w:val="Normal"/>
        <w:spacing w:lineRule="atLeast" w:line="330" w:before="280" w:after="280"/>
        <w:ind w:left="170" w:hanging="170"/>
        <w:jc w:val="both"/>
        <w:rPr>
          <w:rFonts w:ascii="Verdana" w:hAnsi="Verdana" w:eastAsia="Times New Roman" w:cs="Verdana"/>
          <w:sz w:val="16"/>
          <w:szCs w:val="16"/>
          <w:lang w:val="ca-ES" w:eastAsia="es-ES"/>
        </w:rPr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- "Comprendre un sistema és ser capaç de predir les conseqüències dels canvis que es proposen".</w:t>
      </w:r>
    </w:p>
    <w:p>
      <w:pPr>
        <w:pStyle w:val="Normal"/>
        <w:spacing w:lineRule="atLeast" w:line="330" w:before="280" w:after="28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 xml:space="preserve">Voldria ressaltar capdavanterament que </w:t>
      </w:r>
      <w:r>
        <w:rPr>
          <w:rFonts w:cs="Verdana" w:ascii="Verdana" w:hAnsi="Verdana"/>
          <w:b/>
          <w:color w:val="FF0000"/>
          <w:sz w:val="16"/>
          <w:szCs w:val="16"/>
          <w:lang w:val="ca-ES"/>
        </w:rPr>
        <w:t>les organitzacions educatives s’han d’obrir a la informació,  la creativitat  i l'abast de la recerca vers les activitats d'ensenyament-aprenentatge</w:t>
      </w:r>
      <w:r>
        <w:rPr>
          <w:rFonts w:cs="Verdana" w:ascii="Verdana" w:hAnsi="Verdana"/>
          <w:sz w:val="16"/>
          <w:szCs w:val="16"/>
          <w:lang w:val="ca-ES"/>
        </w:rPr>
        <w:t xml:space="preserve"> puix que aquestes poden enfortir la participació en ser entesa com una conducció progressivament i corresponsable de la pròpia trajectòria acadèmica (les tutories); i, llavors, tant l'alumnat com el seu futur i el de la societat ja aconseguiran millores.</w:t>
      </w:r>
    </w:p>
    <w:p>
      <w:pPr>
        <w:pStyle w:val="Normal"/>
        <w:spacing w:lineRule="atLeast" w:line="330" w:before="280" w:after="280"/>
        <w:jc w:val="both"/>
        <w:rPr>
          <w:rFonts w:ascii="Verdana" w:hAnsi="Verdana" w:eastAsia="Times New Roman" w:cs="Verdana"/>
          <w:sz w:val="16"/>
          <w:szCs w:val="16"/>
          <w:lang w:val="ca-ES" w:eastAsia="es-ES"/>
        </w:rPr>
      </w:pPr>
      <w:r>
        <w:rPr>
          <w:rFonts w:cs="Verdana" w:ascii="Verdana" w:hAnsi="Verdana"/>
          <w:sz w:val="16"/>
          <w:szCs w:val="16"/>
          <w:lang w:val="ca-ES"/>
        </w:rPr>
        <w:t>Toni Perulles i Rull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ca-ES" w:eastAsia="es-ES"/>
        </w:rPr>
        <w:t>Tortosa, 1 de febrer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07:00Z</dcterms:created>
  <dc:creator>..</dc:creator>
  <dc:description/>
  <cp:keywords/>
  <dc:language>en-US</dc:language>
  <cp:lastModifiedBy>..</cp:lastModifiedBy>
  <dcterms:modified xsi:type="dcterms:W3CDTF">2009-02-01T17:09:00Z</dcterms:modified>
  <cp:revision>33</cp:revision>
  <dc:subject/>
  <dc:title/>
</cp:coreProperties>
</file>