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Cs/>
          <w:iCs/>
          <w:sz w:val="28"/>
          <w:szCs w:val="28"/>
        </w:rPr>
      </w:pPr>
      <w:r>
        <w:object w:dxaOrig="1188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9pt;width:81pt;height:72.9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583103439" r:id="rId2"/>
        </w:object>
      </w:r>
      <w:r>
        <w:rPr>
          <w:b/>
          <w:i/>
          <w:sz w:val="28"/>
          <w:szCs w:val="28"/>
        </w:rPr>
        <w:t>Col·legi Diocesà “Sagrada Família”</w:t>
      </w:r>
    </w:p>
    <w:p>
      <w:pPr>
        <w:pStyle w:val="Header"/>
        <w:rPr>
          <w:i/>
          <w:i/>
          <w:lang w:val="fr-FR"/>
        </w:rPr>
      </w:pPr>
      <w:r>
        <w:rPr>
          <w:i/>
          <w:lang w:val="fr-FR"/>
        </w:rPr>
        <w:t>Centre concertat per la Generalitat de Catalunya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C/. Accés al Seminari, 16          43500 –  TORTOSA</w:t>
      </w:r>
    </w:p>
    <w:p>
      <w:pPr>
        <w:pStyle w:val="Normal"/>
        <w:rPr>
          <w:lang w:val="ca-ES"/>
        </w:rPr>
      </w:pPr>
      <w:r>
        <w:rPr>
          <w:sz w:val="18"/>
          <w:szCs w:val="18"/>
        </w:rPr>
        <w:t xml:space="preserve">Tel. 977 440 200  Fax: 977 511 017  </w:t>
      </w:r>
      <w:r>
        <w:rPr>
          <w:color w:val="0000FF"/>
          <w:sz w:val="18"/>
          <w:szCs w:val="18"/>
          <w:u w:val="single"/>
        </w:rPr>
        <w:t>E-mail: csagrada@edificiseminari.com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  <w:t>(Atenció: En procés d’ampliació; no es pot divulgar, si comentar entre els mestres)</w:t>
      </w:r>
    </w:p>
    <w:p>
      <w:pPr>
        <w:pStyle w:val="Heading2"/>
        <w:rPr/>
      </w:pPr>
      <w:r>
        <w:rPr/>
        <w:t>INFORME  Competències Bàsique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  <w:t>Curs escolar 2008-2009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 xml:space="preserve">Etapa   </w:t>
      </w:r>
      <w:r>
        <w:rPr>
          <w:b/>
          <w:bCs/>
          <w:lang w:val="ca-ES"/>
        </w:rPr>
        <w:t xml:space="preserve">Educació Secundària Obligatòria </w:t>
      </w:r>
      <w:r>
        <w:rPr>
          <w:lang w:val="ca-ES"/>
        </w:rPr>
        <w:t xml:space="preserve"> ( ESO) Curs _____  Grup-classe  ________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Mestre/a-tutor/a _________________________________________________________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Mestre de la matèria _____________________________________________________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TextBody"/>
        <w:rPr/>
      </w:pPr>
      <w:r>
        <w:rPr/>
        <w:t>Alumne/a______________________________________________________________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Heading1"/>
        <w:rPr/>
      </w:pPr>
      <w:r>
        <w:rPr/>
        <w:t>I Competència d’autonomia i iniciativa personal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 </w:t>
      </w:r>
      <w:r>
        <w:rPr>
          <w:lang w:val="ca-ES"/>
        </w:rPr>
        <w:t>A Reflexiona sobre el que realitza i es va tot adaptant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B Treballa de manera autònoma i responsable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C S’esforça i demana ajuts als mestre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D Intenta resoldre probleme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 Es mostra solidari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F Es presenta agradable als companys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Textoindependiente2"/>
        <w:rPr/>
      </w:pPr>
      <w:r>
        <w:rPr/>
        <w:t>II Competència social i ciutadana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A Es troba disposat per dialogar amb companys i mestre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B Respecta els torns de paraul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C  Presenta predisposició per comunicar-se individualmen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D Presenta predisposició per comunicar-se en petit grup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E  Es capaç d’escoltar ordres individualmen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F Es capaç d’escoltar ordres de manera col·lectiv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Heading3"/>
        <w:rPr/>
      </w:pPr>
      <w:r>
        <w:rPr/>
        <w:t>III  Competències comunicativa lingüística i audiovisual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A Empra coherentment els codis orals i escrit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B Distingeix entre els diferents registres comunicatius: sentit figurat, bromes, absurds, doble sentit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C. Comunica continguts  o problemàtiques concrete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D. Comunica continguts o problemàtiques generals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E  Llegeix amb veu alta de manera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il·làb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ts amb regres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t a mot sense regres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 fluïdes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a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fluïdes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F Té un vocabulari bàsic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G Expressa fets i vivències amb frases estructurades de mode oral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H Expressa fets i vivències amb frases estructurades de mode escri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I Produeix textos mínims amb poques idees però ordenades sobre fets i vivèncie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J Escriu sense errades de l’ortografia natural  com també en unir i separar les paraule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Basta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Gen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lang w:val="ca-ES"/>
        </w:rPr>
      </w:pPr>
      <w:r>
        <w:rPr>
          <w:b/>
          <w:bCs/>
          <w:lang w:val="ca-ES"/>
        </w:rPr>
        <w:t>IV  Competència matemàtica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A Llegeix i escriu nombres fins al _________ de manera segur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B Sap fer seriacions fins de 12 en 12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C Practica càlculs mentals senzills (1)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Dob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eit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er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Quar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inquè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(1) Si la resposta es positiva, podem passar a Calcular nombres trencat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D Realitza les quatre operacions aritmètique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800"/>
        <w:gridCol w:w="1800"/>
        <w:gridCol w:w="198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: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TextBody"/>
        <w:rPr/>
      </w:pPr>
      <w:r>
        <w:rPr/>
        <w:t>E Esbrina problemes vitals de mode aproximat malgrat no saber-ne escriure les operacion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F Resol problemes  amb determinades operacion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G  Calcula nombres trencat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H  Calcula mesures del sistema mètric decimal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I Possibles organitzacions i estructures de coneixements quantitatius a destacar com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______________________________________________________________________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37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P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ufici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Basta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Mol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1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2n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3r. trimes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Altres observacions de controls qualitatius de  l’alumne/a que fem constar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_____________________________________________________________________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Data acta 1ª avaluació trimestral                   Tortosa, __    de ____________     de 2008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Data acta 2ª avaluació trimestral                   Tortosa, __    de ____________     de 2008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Data acta 3ª avaluació trimestral                   Tortosa, __    de ____________     de 2008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  <w:t>El professor/a tutor/a</w:t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p>
      <w:pPr>
        <w:pStyle w:val="Normal"/>
        <w:jc w:val="right"/>
        <w:rPr>
          <w:lang w:val="ca-ES"/>
        </w:rPr>
      </w:pPr>
      <w:r>
        <w:rPr>
          <w:lang w:val="ca-ES"/>
        </w:rPr>
        <w:t>Altres professors que l’han avaluat</w:t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  <w:t>Vist i Plau</w:t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  <w:t>El Director Escolar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a-ES"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lang w:val="ca-E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ca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32:00Z</dcterms:created>
  <dc:creator>DETIC</dc:creator>
  <dc:description/>
  <cp:keywords/>
  <dc:language>en-US</dc:language>
  <cp:lastModifiedBy>..</cp:lastModifiedBy>
  <cp:lastPrinted>2008-12-04T13:54:00Z</cp:lastPrinted>
  <dcterms:modified xsi:type="dcterms:W3CDTF">2008-12-05T11:37:00Z</dcterms:modified>
  <cp:revision>82</cp:revision>
  <dc:subject/>
  <dc:title>INFORME</dc:title>
</cp:coreProperties>
</file>