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iCs/>
          <w:sz w:val="28"/>
          <w:szCs w:val="28"/>
        </w:rPr>
      </w:pPr>
      <w:r>
        <w:object w:dxaOrig="1188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81pt;height:72.9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61559212" r:id="rId2"/>
        </w:object>
      </w:r>
      <w:r>
        <w:rPr>
          <w:b/>
          <w:i/>
          <w:sz w:val="28"/>
          <w:szCs w:val="28"/>
        </w:rPr>
        <w:t>Col·legi Diocesà “Sagrada Família”</w:t>
      </w:r>
    </w:p>
    <w:p>
      <w:pPr>
        <w:pStyle w:val="Header"/>
        <w:rPr>
          <w:i/>
          <w:i/>
          <w:lang w:val="fr-FR"/>
        </w:rPr>
      </w:pPr>
      <w:r>
        <w:rPr>
          <w:i/>
          <w:lang w:val="fr-FR"/>
        </w:rPr>
        <w:t>Centre concertat per la Generalitat de Cataluny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C/. Accés al Seminari, 16          43500 –  TORTOSA</w:t>
      </w:r>
    </w:p>
    <w:p>
      <w:pPr>
        <w:pStyle w:val="Normal"/>
        <w:rPr>
          <w:lang w:val="ca-ES"/>
        </w:rPr>
      </w:pPr>
      <w:r>
        <w:rPr>
          <w:sz w:val="18"/>
          <w:szCs w:val="18"/>
        </w:rPr>
        <w:t xml:space="preserve">Tel. 977 440 200  Fax: 977 511 017  </w:t>
      </w:r>
      <w:r>
        <w:rPr>
          <w:color w:val="0000FF"/>
          <w:sz w:val="18"/>
          <w:szCs w:val="18"/>
          <w:u w:val="single"/>
        </w:rPr>
        <w:t>E-mail: csagrada@edificiseminari.co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E  d’AVALUACIÓ  d’EDUCACIÓ SECUNDÀRIA</w:t>
      </w:r>
    </w:p>
    <w:p>
      <w:pPr>
        <w:pStyle w:val="Normal"/>
        <w:jc w:val="center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Heading2"/>
        <w:rPr/>
      </w:pPr>
      <w:r>
        <w:rPr/>
        <w:t>COMPETÈNCIES BÀSIQUES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urs escolar 2008-2009</w:t>
      </w:r>
    </w:p>
    <w:p>
      <w:pPr>
        <w:pStyle w:val="Normal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</w:rPr>
        <w:t>Alumne/a</w:t>
      </w:r>
      <w:r>
        <w:rPr/>
        <w:t>_______________________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Grup</w:t>
      </w:r>
      <w:r>
        <w:rPr>
          <w:lang w:val="ca-ES"/>
        </w:rPr>
        <w:t>__________</w:t>
      </w:r>
      <w:r>
        <w:rPr>
          <w:b/>
          <w:bCs/>
          <w:lang w:val="ca-ES"/>
        </w:rPr>
        <w:t>Tutor/a</w:t>
      </w:r>
      <w:r>
        <w:rPr>
          <w:lang w:val="ca-ES"/>
        </w:rPr>
        <w:t>__________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I Aspectes relacionals de l’alumne/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A Grau de Raoname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B Grau de Responsabilita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 Capacitat Constructiu/v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 Resolució de problem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 Esperit Solidari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F Grau d’empati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rPr/>
      </w:pPr>
      <w:r>
        <w:rPr/>
        <w:t>II Competències comunicatives bàsiques entre iguals i docent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 Disposició pel diàleg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 Respecte envers el torn de paraul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  Predisposició per comunicar-se en petit grup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 Predisposició per comunicar-se individual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  Capacitat d’escoltar ordres individual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Capacitat d’escoltar ordres de manera col·lectiv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3"/>
        <w:rPr/>
      </w:pPr>
      <w:r>
        <w:rPr/>
        <w:t>III  Competències comunicatives del curriculum dels llenguatg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Utilització coherent dels codis orals i escri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 xml:space="preserve">B Distinció entre els diferents registres comunicatius: sentit figurat, bromes, absurds, doble sentit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. Transmissió continguts  o problemàtiques concret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  Fluïdesa en la lectura oral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Bastant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Expressió amb un vocabulari bàs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 Expressió de fets i de vivències amb frases estructurades de mode or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 Expressió de fets i vivències amb frases estructurades de mode escri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 Producció de textos mínims amb poques idees però ordenades sobre fets i vivènci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J Escriptura sense errades de l’ortografia natural  com també en unir i separar les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Bas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Ge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>IV  Competències bàsiques del curriculum de matemàtiques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Lectura i escriptura de nombres fins al _________ de manera seg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 Realització de seriacions de 12 en 12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C Realització de càlculs mentals senzill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Do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e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r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Quar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inqu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 Realització de les quatre operacions aritmètiqu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180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>Deducció de problemes vitals de mode aproximat malgrat no saber-ne escriure les operac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Realització de problemes  amb determinades operacion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  Càlcul nombres trenc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  Càlcul mesures del sistema mètric decim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I Organització i estructuració de coneixements quantitatius a destacar com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ltres observacions de controls qualitatius de  l’alumne/a que es fan consta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acta 1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acta 2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acta 3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El professor/a tutor/a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Altres professors que l’han avaluat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Vist i Plau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 Director Escolar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a-ES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ca-E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6:00Z</dcterms:created>
  <dc:creator>DETIC</dc:creator>
  <dc:description/>
  <dc:language>en-US</dc:language>
  <cp:lastModifiedBy>DETIC</cp:lastModifiedBy>
  <cp:lastPrinted>2008-12-04T13:54:00Z</cp:lastPrinted>
  <dcterms:modified xsi:type="dcterms:W3CDTF">2008-12-10T11:11:00Z</dcterms:modified>
  <cp:revision>14</cp:revision>
  <dc:subject/>
  <dc:title>INFORME</dc:title>
</cp:coreProperties>
</file>