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93"/>
        <w:gridCol w:w="3149"/>
        <w:gridCol w:w="1670"/>
        <w:gridCol w:w="5245"/>
        <w:gridCol w:w="3686"/>
      </w:tblGrid>
      <w:tr>
        <w:trPr>
          <w:trHeight w:val="10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ALIDADES DE EVALU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ÓMO SE EVALÚ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RUMENTOS (Denominación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IÉNES EVALÚ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Informante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EDIO DE RECOGIDA DE LA INFORMACIÓ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ÁNDO SE EVALÚ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Momento de aplicación)</w:t>
            </w:r>
          </w:p>
        </w:tc>
      </w:tr>
      <w:tr>
        <w:trPr>
          <w:trHeight w:val="800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ALUACIÓN INICI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bjetiv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: Conocer las necesidades específicas de orientación de los participantes a fin de adaptar el Programa de Orientación Tutorial (POT) del Centro Asociado. Disponer de los datos básicos de identificación de todos los participantes en el programa a fin de asegurar la comunicación y coordinación durante todo el proceso.  </w:t>
            </w:r>
          </w:p>
        </w:tc>
        <w:tc>
          <w:tcPr>
            <w:tcW w:w="3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Ficha de registro del estudiante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(EM7)</w:t>
            </w:r>
          </w:p>
        </w:tc>
        <w:tc>
          <w:tcPr>
            <w:tcW w:w="1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highlight w:val="cyan"/>
              </w:rPr>
              <w:t>Estudiantes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  <w:t xml:space="preserve">On-line: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  <w:lang w:val="en-US"/>
                </w:rPr>
                <w:t>http://www.uned.es/mentoria/Estudiantes-Mentorizados/EM7.ht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Hasta el 30 de noviembre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Cuestionario de necesidades de orientación académica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(EM8)</w:t>
            </w:r>
          </w:p>
        </w:tc>
        <w:tc>
          <w:tcPr>
            <w:tcW w:w="1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20"/>
              </w:rPr>
            </w:pPr>
            <w:r>
              <w:rPr>
                <w:rFonts w:cs="Arial Narrow" w:ascii="Arial Narrow" w:hAnsi="Arial Narrow"/>
                <w:b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  <w:t xml:space="preserve">On-line: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  <w:lang w:val="en-US"/>
                </w:rPr>
                <w:t>http://www.uned.es/mentoria/Estudiantes-Mentorizados/EM8.ht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GB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Ficha de registro del compañero-mentor/a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(CM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Compañero-mentor/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highlight w:val="cyan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20"/>
                <w:highlight w:val="cyan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  <w:t xml:space="preserve">On-line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  <w:lang w:val="en-US"/>
                </w:rPr>
                <w:t>http://www.uned.es/mentoria/Companeros-Mentores/CM1.ht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GB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Ficha de registro del consejero/a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(C1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Consejero/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  <w:t xml:space="preserve">On-line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  <w:lang w:val="en-US"/>
                </w:rPr>
                <w:t>http://www.uned.es/mentoria/Consejeros/C1.htm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GB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ALUACIÓN DEL PROCES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bjetivo</w:t>
            </w:r>
            <w:r>
              <w:rPr>
                <w:rFonts w:cs="Arial Narrow" w:ascii="Arial Narrow" w:hAnsi="Arial Narrow"/>
                <w:sz w:val="16"/>
                <w:szCs w:val="16"/>
              </w:rPr>
              <w:t>: Proporcionar información acerca de cómo se está desarrollando realmente el programa a través de una continua verificación de su puesta en práctica, a fin de tomar las medidas oportunas para su correcta realizació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Diario de seguimiento del grupo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(C3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Consejero/a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Se puede enviar copia a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</w:rPr>
                <w:t>mroman@bec.uned.e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 xml:space="preserve">- Se realiza </w:t>
            </w:r>
            <w:r>
              <w:rPr>
                <w:rFonts w:cs="Tahoma" w:ascii="Arial Narrow" w:hAnsi="Arial Narrow"/>
                <w:sz w:val="16"/>
                <w:szCs w:val="16"/>
                <w:highlight w:val="yellow"/>
              </w:rPr>
              <w:t>a lo largo de todo el programa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y se toma de referencia para realizar la memoria final</w:t>
            </w:r>
          </w:p>
        </w:tc>
      </w:tr>
      <w:tr>
        <w:trPr>
          <w:trHeight w:val="692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Ficha de Registro de comunicaciones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(C2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18"/>
                <w:szCs w:val="20"/>
                <w:highlight w:val="cyan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18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A través del Consejero. Enviar copia a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</w:rPr>
                <w:t>mroman@bec.uned.e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- Se realiza a lo largo de todo el programa y se utiliza de referencia para completar los cuestionarios de proces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- Se envía copia en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 momentos</w:t>
            </w:r>
            <w:r>
              <w:rPr>
                <w:rFonts w:cs="Arial Narrow" w:ascii="Arial Narrow" w:hAnsi="Arial Narrow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1-15 de ener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1-15 de marz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1-15 de may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right="-496" w:hanging="0"/>
              <w:rPr>
                <w:rFonts w:ascii="Arial Narrow" w:hAnsi="Arial Narrow" w:cs="TTE187C918t00"/>
                <w:sz w:val="18"/>
                <w:szCs w:val="18"/>
              </w:rPr>
            </w:pPr>
            <w:r>
              <w:rPr>
                <w:rFonts w:cs="TTE187C918t00" w:ascii="Arial Narrow" w:hAnsi="Arial Narrow"/>
                <w:sz w:val="18"/>
                <w:szCs w:val="18"/>
              </w:rPr>
              <w:t xml:space="preserve">Ficha de Registro de comunicaciones en la mentoría </w:t>
            </w:r>
            <w:r>
              <w:rPr>
                <w:rFonts w:cs="TTE187C918t00" w:ascii="Arial Narrow" w:hAnsi="Arial Narrow"/>
                <w:b/>
                <w:sz w:val="18"/>
                <w:szCs w:val="18"/>
              </w:rPr>
              <w:t>(CM2)</w:t>
            </w:r>
          </w:p>
          <w:p>
            <w:pPr>
              <w:pStyle w:val="Normal"/>
              <w:autoSpaceDE w:val="false"/>
              <w:ind w:right="-49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  <w:highlight w:val="cyan"/>
              </w:rPr>
              <w:t>Compañero-mentor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18"/>
                <w:szCs w:val="20"/>
                <w:highlight w:val="cy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ind w:right="-496" w:hanging="0"/>
              <w:rPr>
                <w:rFonts w:ascii="Arial Narrow" w:hAnsi="Arial Narrow" w:cs="TTE187C918t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TE187C918t00" w:ascii="Arial Narrow" w:hAnsi="Arial Narrow"/>
                <w:sz w:val="18"/>
                <w:szCs w:val="18"/>
              </w:rPr>
              <w:t xml:space="preserve">Diario de seguimiento del grupo </w:t>
            </w:r>
            <w:r>
              <w:rPr>
                <w:rFonts w:cs="TTE187C918t00" w:ascii="Arial Narrow" w:hAnsi="Arial Narrow"/>
                <w:b/>
                <w:sz w:val="18"/>
                <w:szCs w:val="18"/>
              </w:rPr>
              <w:t>(CM3)</w:t>
            </w:r>
          </w:p>
          <w:p>
            <w:pPr>
              <w:pStyle w:val="Normal"/>
              <w:autoSpaceDE w:val="false"/>
              <w:ind w:right="-496" w:hanging="0"/>
              <w:rPr>
                <w:rFonts w:ascii="Arial Narrow" w:hAnsi="Arial Narrow" w:cs="TTE187C918t00"/>
                <w:sz w:val="18"/>
                <w:szCs w:val="18"/>
              </w:rPr>
            </w:pPr>
            <w:r>
              <w:rPr>
                <w:rFonts w:cs="TTE187C918t00" w:ascii="Arial Narrow" w:hAnsi="Arial Narrow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Se puede enviar copia a </w:t>
            </w:r>
            <w:hyperlink r:id="rId8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</w:rPr>
                <w:t>mroman@bec.uned.e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6"/>
                <w:szCs w:val="16"/>
              </w:rPr>
              <w:t xml:space="preserve">- Se realiza </w:t>
            </w:r>
            <w:r>
              <w:rPr>
                <w:rFonts w:cs="Tahoma" w:ascii="Arial Narrow" w:hAnsi="Arial Narrow"/>
                <w:sz w:val="16"/>
                <w:szCs w:val="16"/>
                <w:highlight w:val="yellow"/>
              </w:rPr>
              <w:t>a lo largo de todo el programa</w:t>
            </w:r>
            <w:r>
              <w:rPr>
                <w:rFonts w:cs="Tahoma" w:ascii="Arial Narrow" w:hAnsi="Arial Narrow"/>
                <w:sz w:val="16"/>
                <w:szCs w:val="16"/>
              </w:rPr>
              <w:t xml:space="preserve"> y se toma de referencia para realizar la memoria final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s-A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>Cuestionarios de seguimiento del proceso de mentoría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(Compañeros-mentores/as)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(CM4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  <w:t xml:space="preserve">On-line: </w:t>
            </w:r>
            <w:hyperlink r:id="rId9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  <w:lang w:val="en-US"/>
                </w:rPr>
                <w:t>http://www.uned.es/mentoria/Companeros-Mentores/CM4.htm</w:t>
              </w:r>
            </w:hyperlink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e realizan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s aplicaciones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  <w:t xml:space="preserve">1ª aplicación: </w:t>
            </w:r>
            <w:r>
              <w:rPr>
                <w:rFonts w:cs="Arial Narrow" w:ascii="Arial Narrow" w:hAnsi="Arial Narrow"/>
                <w:b/>
                <w:highlight w:val="yellow"/>
              </w:rPr>
              <w:t>del 1 al 15 de ener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highlight w:val="yellow"/>
              </w:rPr>
              <w:t xml:space="preserve">2ª aplicación: </w:t>
            </w:r>
            <w:r>
              <w:rPr>
                <w:rFonts w:cs="Arial Narrow" w:ascii="Arial Narrow" w:hAnsi="Arial Narrow"/>
                <w:b/>
                <w:highlight w:val="yellow"/>
              </w:rPr>
              <w:t>del 1 al 15 de marzo</w:t>
            </w:r>
          </w:p>
        </w:tc>
      </w:tr>
      <w:tr>
        <w:trPr>
          <w:trHeight w:val="871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 xml:space="preserve">Cuestionarios de seguimiento del proceso de mentoría </w:t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(Estudiantes) 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>(EM10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highlight w:val="cyan"/>
                <w:lang w:val="en-GB"/>
              </w:rPr>
            </w:pPr>
            <w:r>
              <w:rPr>
                <w:rFonts w:cs="Arial Narrow" w:ascii="Arial Narrow" w:hAnsi="Arial Narrow"/>
                <w:highlight w:val="cyan"/>
                <w:lang w:val="es-ES_tradnl"/>
              </w:rPr>
              <w:t>Estudi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GB"/>
              </w:rPr>
              <w:t>On-line:</w:t>
            </w: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  <w:lang w:val="en-US"/>
                </w:rPr>
                <w:t>http://www.uned.es/mentoria/Estudiantes-Mentorizados/EM10.htm</w:t>
              </w:r>
            </w:hyperlink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20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</w:rPr>
              <w:t xml:space="preserve">Cuestionario de Adaptación Académica del Estudiante </w:t>
            </w:r>
            <w:r>
              <w:rPr>
                <w:rFonts w:cs="Arial Narrow" w:ascii="Arial Narrow" w:hAnsi="Arial Narrow"/>
                <w:b/>
                <w:bCs/>
                <w:sz w:val="18"/>
                <w:szCs w:val="20"/>
              </w:rPr>
              <w:t>(EM9)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  <w:lang w:val="es-ES_tradn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20"/>
                <w:lang w:val="en-GB"/>
              </w:rPr>
              <w:t>On-line:</w:t>
            </w: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  <w:lang w:val="en-US"/>
                </w:rPr>
                <w:t>http://www.uned.es/mentoria/Estudiantes-Mentorizados/EM9.htm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highlight w:val="yellow"/>
                <w:lang w:val="en-US"/>
              </w:rPr>
              <w:t xml:space="preserve">Del 1 al 15 de </w:t>
            </w:r>
            <w:r>
              <w:rPr>
                <w:rFonts w:cs="Arial Narrow" w:ascii="Arial Narrow" w:hAnsi="Arial Narrow"/>
                <w:b/>
                <w:highlight w:val="yellow"/>
              </w:rPr>
              <w:t>marzo</w:t>
            </w:r>
          </w:p>
        </w:tc>
      </w:tr>
    </w:tbl>
    <w:p>
      <w:pPr>
        <w:pStyle w:val="Footer"/>
        <w:tabs>
          <w:tab w:val="clear" w:pos="708"/>
        </w:tabs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701"/>
        <w:gridCol w:w="5245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ALIDADES DE EVALU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ÓMO SE EVALÚ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RUMENTOS (Denominació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IÉNES EVALÚ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Informante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ESPONSABLE DE RECOGER LA INFORMACIÓN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UÁNDO SE EVALÚ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Momento de aplicación)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VALUACIÓN DE LOS RESULTADO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Objetivo</w:t>
            </w:r>
            <w:r>
              <w:rPr>
                <w:rFonts w:cs="Arial Narrow" w:ascii="Arial Narrow" w:hAnsi="Arial Narrow"/>
                <w:sz w:val="16"/>
                <w:szCs w:val="16"/>
              </w:rPr>
              <w:t>: Valorar e interpretar los logros del programa de acuerdo con los objetivos prefijado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estionario sobre resultados del programa de mentorí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C4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highlight w:val="cyan"/>
              </w:rPr>
            </w:pPr>
            <w:r>
              <w:rPr>
                <w:rFonts w:cs="Arial Narrow" w:ascii="Arial Narrow" w:hAnsi="Arial Narrow"/>
                <w:bCs/>
                <w:highlight w:val="cyan"/>
              </w:rPr>
              <w:t xml:space="preserve">Consejero/a 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On-line: </w:t>
            </w:r>
            <w:hyperlink r:id="rId12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  <w:lang w:val="en-US"/>
                </w:rPr>
                <w:t>http://www.uned.es/mentoria/Consejeros/C4.htm</w:t>
              </w:r>
            </w:hyperlink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Del 1 al 15 de mayo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emoria final de cada grupo de mentorí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C5)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Coordinador COIE. Enviar copia a </w:t>
            </w:r>
            <w:hyperlink r:id="rId13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</w:rPr>
                <w:t>mroman@bec.uned.e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Hasta el 15 de junio</w:t>
            </w:r>
          </w:p>
        </w:tc>
      </w:tr>
      <w:tr>
        <w:trPr>
          <w:trHeight w:val="49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ichas de evaluación del compañero-mentor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C6)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bCs/>
                <w:sz w:val="18"/>
                <w:szCs w:val="20"/>
                <w:highlight w:val="cyan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Coordinador COIE. Enviar copia a </w:t>
            </w:r>
            <w:hyperlink r:id="rId14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</w:rPr>
                <w:t>mroman@bec.uned.es</w:t>
              </w:r>
            </w:hyperlink>
            <w:r>
              <w:rPr>
                <w:rFonts w:cs="Arial Narrow" w:ascii="Arial Narrow" w:hAnsi="Arial Narrow"/>
                <w:sz w:val="18"/>
                <w:szCs w:val="20"/>
              </w:rPr>
              <w:t xml:space="preserve"> (quizás se haga on-line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upo de discusión entre Consejeros y Comisión del POT del Centro Asociado (o por Áreas o Carreras, según POT)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ordinador COIE grabará digitalmente el grupo de discusión y lo enviará a </w:t>
            </w:r>
            <w:hyperlink r:id="rId1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mroman@bec.uned.e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sz w:val="18"/>
                <w:szCs w:val="18"/>
                <w:highlight w:val="yellow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revista telefónica  a consejeros (a una muestra)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IE-Sede Centr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Durante el mes de junio</w:t>
            </w:r>
          </w:p>
        </w:tc>
      </w:tr>
      <w:tr>
        <w:trPr>
          <w:trHeight w:val="53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estionario final sobre resultados del programa de mentorí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CM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highlight w:val="cyan"/>
              </w:rPr>
            </w:pPr>
            <w:r>
              <w:rPr>
                <w:rFonts w:cs="Arial Narrow" w:ascii="Arial Narrow" w:hAnsi="Arial Narrow"/>
                <w:bCs/>
                <w:highlight w:val="cyan"/>
              </w:rPr>
              <w:t>Compañero-men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 xml:space="preserve">On-line: </w:t>
            </w:r>
            <w:hyperlink r:id="rId16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  <w:lang w:val="en-US"/>
                </w:rPr>
                <w:t>http://www.uned.es/mentoria/Companeros-Mentores/CM5.htm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Del 1 al 15 de mayo</w:t>
            </w:r>
          </w:p>
        </w:tc>
      </w:tr>
      <w:tr>
        <w:trPr>
          <w:trHeight w:val="535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emoria final de cada subgrupo mentorí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CM6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 xml:space="preserve">A través del Consejero. Enviar copia a </w:t>
            </w:r>
            <w:hyperlink r:id="rId17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</w:rPr>
                <w:t>mroman@bec.uned.es</w:t>
              </w:r>
            </w:hyperlink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Hasta el 15 de junio</w:t>
            </w:r>
          </w:p>
        </w:tc>
      </w:tr>
      <w:tr>
        <w:trPr>
          <w:trHeight w:val="573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upo de discusión entre compañeros-mentores del Centro Asociado (o por carreras o áreas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ordinador COIE grabará digitalmente el grupo de discusión y lo enviará a </w:t>
            </w:r>
            <w:hyperlink r:id="rId18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mroman@bec.uned.es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revista telefónica de compañeros mentores (a una muestr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18"/>
                <w:szCs w:val="18"/>
                <w:highlight w:val="cyan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IE-Sede Centr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Durante el mes de junio</w:t>
            </w:r>
          </w:p>
        </w:tc>
      </w:tr>
      <w:tr>
        <w:trPr>
          <w:trHeight w:val="812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estionario final sobre resultados del programa de mentorí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EM1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highlight w:val="cyan"/>
                <w:lang w:val="en-GB"/>
              </w:rPr>
            </w:pPr>
            <w:r>
              <w:rPr>
                <w:rFonts w:cs="Arial Narrow" w:ascii="Arial Narrow" w:hAnsi="Arial Narrow"/>
                <w:bCs/>
                <w:highlight w:val="cyan"/>
                <w:lang w:val="es-ES_tradnl"/>
              </w:rPr>
              <w:t>Estudi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On-line: </w:t>
            </w:r>
            <w:hyperlink r:id="rId19">
              <w:r>
                <w:rPr>
                  <w:rStyle w:val="InternetLink"/>
                  <w:rFonts w:cs="Arial Narrow" w:ascii="Arial Narrow" w:hAnsi="Arial Narrow"/>
                  <w:sz w:val="18"/>
                  <w:szCs w:val="20"/>
                  <w:lang w:val="en-US"/>
                </w:rPr>
                <w:t>http://www.uned.es/mentoria/Estudiantes-Mentorizados/EM11.htm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Del 1 al 15 de mayo</w:t>
            </w:r>
          </w:p>
        </w:tc>
      </w:tr>
      <w:tr>
        <w:trPr>
          <w:trHeight w:val="707" w:hRule="atLeast"/>
          <w:cantSplit w:val="true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revista telefónica a estudiantes mentorizados del C.A. (a una muestra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IE-Sede Centr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  <w:t>Durante el mes de ju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d.es/mentoria/Estudiantes-Mentorizados/EM7.htm" TargetMode="External"/><Relationship Id="rId3" Type="http://schemas.openxmlformats.org/officeDocument/2006/relationships/hyperlink" Target="http://www.uned.es/mentoria/Estudiantes-Mentorizados/EM8.htm" TargetMode="External"/><Relationship Id="rId4" Type="http://schemas.openxmlformats.org/officeDocument/2006/relationships/hyperlink" Target="http://www.uned.es/mentoria/Companeros-Mentores/CM1.htm" TargetMode="External"/><Relationship Id="rId5" Type="http://schemas.openxmlformats.org/officeDocument/2006/relationships/hyperlink" Target="http://www.uned.es/mentoria/Consejeros/C1.htm" TargetMode="External"/><Relationship Id="rId6" Type="http://schemas.openxmlformats.org/officeDocument/2006/relationships/hyperlink" Target="mailto:mroman@bec.uned.es" TargetMode="External"/><Relationship Id="rId7" Type="http://schemas.openxmlformats.org/officeDocument/2006/relationships/hyperlink" Target="mailto:mroman@bec.uned.es" TargetMode="External"/><Relationship Id="rId8" Type="http://schemas.openxmlformats.org/officeDocument/2006/relationships/hyperlink" Target="mailto:mroman@bec.uned.es" TargetMode="External"/><Relationship Id="rId9" Type="http://schemas.openxmlformats.org/officeDocument/2006/relationships/hyperlink" Target="http://www.uned.es/mentoria/Companeros-Mentores/CM4.htm" TargetMode="External"/><Relationship Id="rId10" Type="http://schemas.openxmlformats.org/officeDocument/2006/relationships/hyperlink" Target="http://www.uned.es/mentoria/Estudiantes-Mentorizados/EM10.htm" TargetMode="External"/><Relationship Id="rId11" Type="http://schemas.openxmlformats.org/officeDocument/2006/relationships/hyperlink" Target="http://www.uned.es/mentoria/Estudiantes-Mentorizados/EM9.htm" TargetMode="External"/><Relationship Id="rId12" Type="http://schemas.openxmlformats.org/officeDocument/2006/relationships/hyperlink" Target="http://www.uned.es/mentoria/Consejeros/C4.htm" TargetMode="External"/><Relationship Id="rId13" Type="http://schemas.openxmlformats.org/officeDocument/2006/relationships/hyperlink" Target="mailto:mroman@bec.uned.es" TargetMode="External"/><Relationship Id="rId14" Type="http://schemas.openxmlformats.org/officeDocument/2006/relationships/hyperlink" Target="mailto:mroman@bec.uned.es" TargetMode="External"/><Relationship Id="rId15" Type="http://schemas.openxmlformats.org/officeDocument/2006/relationships/hyperlink" Target="mailto:mroman@bec.uned.es" TargetMode="External"/><Relationship Id="rId16" Type="http://schemas.openxmlformats.org/officeDocument/2006/relationships/hyperlink" Target="http://www.uned.es/mentoria/Companeros-Mentores/CM5.htm" TargetMode="External"/><Relationship Id="rId17" Type="http://schemas.openxmlformats.org/officeDocument/2006/relationships/hyperlink" Target="mailto:mroman@bec.uned.es" TargetMode="External"/><Relationship Id="rId18" Type="http://schemas.openxmlformats.org/officeDocument/2006/relationships/hyperlink" Target="mailto:mroman@bec.uned.es" TargetMode="External"/><Relationship Id="rId19" Type="http://schemas.openxmlformats.org/officeDocument/2006/relationships/hyperlink" Target="http://www.uned.es/mentoria/Estudiantes-Mentorizados/EM11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06:00Z</dcterms:created>
  <dc:creator>Psicomago</dc:creator>
  <dc:description/>
  <cp:keywords/>
  <dc:language>en-US</dc:language>
  <cp:lastModifiedBy>Usuario</cp:lastModifiedBy>
  <dcterms:modified xsi:type="dcterms:W3CDTF">2008-11-05T17:06:00Z</dcterms:modified>
  <cp:revision>2</cp:revision>
  <dc:subject/>
  <dc:title>MODALIDADES DE EVALUACIÓN</dc:title>
</cp:coreProperties>
</file>