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Estimado estudiante / titulado</w:t>
      </w:r>
    </w:p>
    <w:p>
      <w:pPr>
        <w:pStyle w:val="Normal"/>
        <w:shd w:fill="FFFFFF" w:val="clear"/>
        <w:spacing w:lineRule="atLeast" w:line="270" w:before="280" w:after="28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 xml:space="preserve">Como habrás podido comprobar a lo largo del tiempo que llevas estudiando o has estudiado en la UNED, tu universidad dispone de un Centro de Orientación, Información y Empleo (COIE) que proporciona </w:t>
      </w:r>
      <w:r>
        <w:rPr>
          <w:rStyle w:val="StrongEmphasis"/>
          <w:rFonts w:cs="Arial" w:ascii="Arial" w:hAnsi="Arial"/>
          <w:color w:val="1F497D"/>
          <w:sz w:val="22"/>
          <w:szCs w:val="22"/>
        </w:rPr>
        <w:t>asesoramiento personalizado</w:t>
      </w:r>
      <w:r>
        <w:rPr>
          <w:rFonts w:cs="Arial" w:ascii="Arial" w:hAnsi="Arial"/>
          <w:color w:val="1F497D"/>
          <w:sz w:val="22"/>
          <w:szCs w:val="22"/>
        </w:rPr>
        <w:t xml:space="preserve"> para orientar o reorientar tu trayectoria académica y profesional, a la vez que te permite conocer mejor los contenidos y </w:t>
      </w:r>
      <w:r>
        <w:rPr>
          <w:rStyle w:val="StrongEmphasis"/>
          <w:rFonts w:cs="Arial" w:ascii="Arial" w:hAnsi="Arial"/>
          <w:b w:val="false"/>
          <w:color w:val="1F497D"/>
          <w:sz w:val="22"/>
          <w:szCs w:val="22"/>
        </w:rPr>
        <w:t>salidas profesionales de la carrera</w:t>
      </w:r>
      <w:r>
        <w:rPr>
          <w:rFonts w:cs="Arial" w:ascii="Arial" w:hAnsi="Arial"/>
          <w:color w:val="1F497D"/>
          <w:sz w:val="22"/>
          <w:szCs w:val="22"/>
        </w:rPr>
        <w:t xml:space="preserve"> que estás estudiando o ya has finalizado. </w:t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sz w:val="22"/>
          <w:szCs w:val="22"/>
        </w:rPr>
        <w:t xml:space="preserve">Disponemos además de una </w:t>
      </w:r>
      <w:r>
        <w:rPr>
          <w:rStyle w:val="StrongEmphasis"/>
          <w:rFonts w:cs="Arial" w:ascii="Arial" w:hAnsi="Arial"/>
          <w:color w:val="1F497D"/>
          <w:sz w:val="22"/>
          <w:szCs w:val="22"/>
        </w:rPr>
        <w:t>bolsa de empleo y prácticas</w:t>
      </w:r>
      <w:r>
        <w:rPr>
          <w:rFonts w:cs="Arial" w:ascii="Arial" w:hAnsi="Arial"/>
          <w:color w:val="1F497D"/>
          <w:sz w:val="22"/>
          <w:szCs w:val="22"/>
        </w:rPr>
        <w:t>, donde podrás encontrar tanto ofertas de prácticas (dirigidas a los estudiantes que hayan superado el 50% de los créditos de la carrera, o estén cursando un Master Oficial) como de empleo, para estudiantes que estén buscando su primer empleo o que busquen una mejora de empleo. Muchas empresas eligen nuestra universidad como lugar prioritario donde ofertar sus vacantes, dado que los estudiantes/titulados de la UNED poseen competencias que actualmente son muy demandadas en el mercado laboral. 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 xml:space="preserve">A medida que nuestra universidad disponga de una bolsa de trabajo con currícula actualizada, conseguiremos un mayor volumen de ofertas por parte de las empresas, creando una plataforma más eficaz y dando respuesta, tanto a las necesidades de los estudiantes, como a las de nuestras empresas colaboradoras. Por ello, y para poder acceder a estas ofertas es imprescindible que </w:t>
      </w:r>
      <w:r>
        <w:rPr>
          <w:rFonts w:cs="Arial" w:ascii="Arial" w:hAnsi="Arial"/>
          <w:b/>
          <w:color w:val="1F497D"/>
          <w:sz w:val="22"/>
          <w:szCs w:val="22"/>
        </w:rPr>
        <w:t>INTRODUZCAS TU CURRICULUM</w:t>
      </w:r>
      <w:r>
        <w:rPr>
          <w:rFonts w:cs="Arial" w:ascii="Arial" w:hAnsi="Arial"/>
          <w:color w:val="1F497D"/>
          <w:sz w:val="22"/>
          <w:szCs w:val="22"/>
        </w:rPr>
        <w:t xml:space="preserve">. Para hacerlo debes seguir los pasos que te indicamos a continuación: 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158115</wp:posOffset>
                </wp:positionV>
                <wp:extent cx="3543300" cy="1828800"/>
                <wp:effectExtent l="0" t="0" r="2857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828800"/>
                          <a:chOff x="0" y="0"/>
                          <a:chExt cx="354348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6339" t="11452" r="20071" b="34145"/>
                          <a:stretch/>
                        </pic:blipFill>
                        <pic:spPr>
                          <a:xfrm>
                            <a:off x="0" y="0"/>
                            <a:ext cx="34290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57323" t="49229" r="24934" b="45332"/>
                          <a:stretch/>
                        </pic:blipFill>
                        <pic:spPr>
                          <a:xfrm>
                            <a:off x="1943280" y="1143000"/>
                            <a:ext cx="1600200" cy="36972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66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2.45pt;width:279pt;height:144pt" coordorigin="357,249" coordsize="5580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;top:249;width:5399;height:287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t" o:allowincell="f" style="position:absolute;left:3417;top:2049;width:2519;height:581;mso-wrap-style:none;v-text-anchor:middle" type="_x0000_t75">
                  <v:imagedata r:id="rId5" o:detectmouseclick="t"/>
                  <v:stroke color="#006600" weight="2844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1F497D"/>
          <w:sz w:val="22"/>
          <w:szCs w:val="22"/>
        </w:rPr>
        <w:t xml:space="preserve">        </w:t>
      </w:r>
      <w:r>
        <w:rPr>
          <w:rFonts w:cs="Arial" w:ascii="Arial" w:hAnsi="Arial"/>
          <w:color w:val="1F497D"/>
          <w:sz w:val="22"/>
          <w:szCs w:val="22"/>
        </w:rPr>
        <w:t> </w:t>
      </w:r>
      <w:r>
        <w:rPr>
          <w:rFonts w:cs="Arial" w:ascii="Arial" w:hAnsi="Arial"/>
          <w:color w:val="1F497D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 xml:space="preserve">Entra en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uned.es</w:t>
        </w:r>
      </w:hyperlink>
      <w:r>
        <w:rPr>
          <w:rFonts w:cs="Arial" w:ascii="Arial" w:hAnsi="Arial"/>
          <w:color w:val="1F497D"/>
          <w:sz w:val="22"/>
          <w:szCs w:val="22"/>
        </w:rPr>
        <w:t xml:space="preserve"> </w:t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  <w:lang w:val="en-US" w:eastAsia="en-US"/>
        </w:rPr>
      </w:pPr>
      <w:r>
        <w:rPr>
          <w:rFonts w:cs="Arial" w:ascii="Arial" w:hAnsi="Arial"/>
          <w:color w:val="1F497D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</wp:posOffset>
                </wp:positionV>
                <wp:extent cx="3543300" cy="1792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792440"/>
                          <a:chOff x="0" y="0"/>
                          <a:chExt cx="3543480" cy="1792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20538" t="33624" r="22192" b="25730"/>
                          <a:stretch/>
                        </pic:blipFill>
                        <pic:spPr>
                          <a:xfrm>
                            <a:off x="0" y="0"/>
                            <a:ext cx="3543480" cy="179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30517" t="57477" r="58362" b="37496"/>
                          <a:stretch/>
                        </pic:blipFill>
                        <pic:spPr>
                          <a:xfrm>
                            <a:off x="1028880" y="1257480"/>
                            <a:ext cx="800280" cy="22860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66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.9pt;width:279pt;height:141.15pt" coordorigin="2700,58" coordsize="5580,2823">
                <v:shape id="shape_0" stroked="f" o:allowincell="f" style="position:absolute;left:2700;top:58;width:5579;height:2822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t" o:allowincell="f" style="position:absolute;left:4321;top:2038;width:1259;height:359;mso-wrap-style:none;v-text-anchor:middle" type="_x0000_t75">
                  <v:imagedata r:id="rId10" o:detectmouseclick="t"/>
                  <v:stroke color="#006600" weight="284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Identifícate con tus claves de acceso en Campus UNED</w:t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  <w:lang w:val="en-US" w:eastAsia="en-US"/>
        </w:rPr>
      </w:pPr>
      <w:r>
        <w:rPr>
          <w:rFonts w:cs="Arial" w:ascii="Arial" w:hAnsi="Arial"/>
          <w:color w:val="1F497D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3200400" cy="2181225"/>
                <wp:effectExtent l="2857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181240"/>
                          <a:chOff x="0" y="0"/>
                          <a:chExt cx="3200400" cy="2181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21286" t="27548" r="23528" b="7391"/>
                          <a:stretch/>
                        </pic:blipFill>
                        <pic:spPr>
                          <a:xfrm>
                            <a:off x="228600" y="0"/>
                            <a:ext cx="2971800" cy="218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22291" t="60853" r="61633" b="32675"/>
                          <a:stretch/>
                        </pic:blipFill>
                        <pic:spPr>
                          <a:xfrm>
                            <a:off x="0" y="1257480"/>
                            <a:ext cx="1828800" cy="45720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66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8pt;width:252pt;height:171.75pt" coordorigin="-540,-360" coordsize="5040,3435">
                <v:shape id="shape_0" stroked="f" o:allowincell="f" style="position:absolute;left:-180;top:-360;width:4679;height:343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t" o:allowincell="f" style="position:absolute;left:-540;top:1620;width:2879;height:719;mso-wrap-style:none;v-text-anchor:middle" type="_x0000_t75">
                  <v:imagedata r:id="rId14" o:detectmouseclick="t"/>
                  <v:stroke color="#006600" weight="284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Entra en el apartado de Orientación al estudiante COIE</w:t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  <w:lang w:val="en-US" w:eastAsia="en-US"/>
        </w:rPr>
      </w:pPr>
      <w:r>
        <w:rPr>
          <w:rFonts w:cs="Arial" w:ascii="Arial" w:hAnsi="Arial"/>
          <w:color w:val="1F497D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83185</wp:posOffset>
                </wp:positionV>
                <wp:extent cx="2438400" cy="2733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2733840"/>
                          <a:chOff x="0" y="0"/>
                          <a:chExt cx="2438280" cy="2733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rcRect l="16325" t="20191" r="41945" b="5510"/>
                          <a:stretch/>
                        </pic:blipFill>
                        <pic:spPr>
                          <a:xfrm>
                            <a:off x="0" y="0"/>
                            <a:ext cx="2438280" cy="27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62286" t="85252" r="31969" b="11464"/>
                          <a:stretch/>
                        </pic:blipFill>
                        <pic:spPr>
                          <a:xfrm>
                            <a:off x="1370160" y="2287800"/>
                            <a:ext cx="1033200" cy="35100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66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6.55pt;width:192pt;height:215.25pt" coordorigin="3600,131" coordsize="3840,4305">
                <v:shape id="shape_0" stroked="f" o:allowincell="f" style="position:absolute;left:3600;top:131;width:3839;height:430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t" o:allowincell="f" style="position:absolute;left:5758;top:3734;width:1626;height:552;mso-wrap-style:none;v-text-anchor:middle" type="_x0000_t75">
                  <v:imagedata r:id="rId18" o:detectmouseclick="t"/>
                  <v:stroke color="#00660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 xml:space="preserve">Por último, pincha en </w:t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Accede al COIE</w:t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  <w:lang w:val="en-US" w:eastAsia="en-US"/>
        </w:rPr>
      </w:pPr>
      <w:r>
        <w:rPr>
          <w:rFonts w:cs="Arial" w:ascii="Arial" w:hAnsi="Arial"/>
          <w:color w:val="1F497D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</wp:posOffset>
                </wp:positionV>
                <wp:extent cx="4305300" cy="3552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3552840"/>
                          <a:chOff x="0" y="0"/>
                          <a:chExt cx="4305240" cy="3552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rcRect l="20567" t="13409" r="20630" b="9159"/>
                          <a:stretch/>
                        </pic:blipFill>
                        <pic:spPr>
                          <a:xfrm>
                            <a:off x="0" y="0"/>
                            <a:ext cx="4305240" cy="35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36118" t="54638" r="44698" b="29732"/>
                          <a:stretch/>
                        </pic:blipFill>
                        <pic:spPr>
                          <a:xfrm>
                            <a:off x="1257480" y="1828800"/>
                            <a:ext cx="1833120" cy="9284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66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9pt;width:339pt;height:279.75pt" coordorigin="540,258" coordsize="6780,5595">
                <v:shape id="shape_0" stroked="f" o:allowincell="f" style="position:absolute;left:540;top:258;width:6779;height:559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t" o:allowincell="f" style="position:absolute;left:2521;top:3138;width:2886;height:1461;mso-wrap-style:none;v-text-anchor:middle" type="_x0000_t75">
                  <v:imagedata r:id="rId22" o:detectmouseclick="t"/>
                  <v:stroke color="#00660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Esperamos tu currículum, estamos para ayudarte.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stamos a su entera disposición para cualquier consulta al respecto, bien a través de nuestro correo electrónico </w:t>
      </w:r>
      <w:hyperlink r:id="rId2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preselecciones-coie@adm.uned.es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y personalmente en nuestras oficinas o por teléfono  en el número 91.398.81.58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Cordialmente.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ntoni Perulles i Rul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Coordinador del COIE del </w:t>
      </w:r>
      <w:r>
        <w:rPr>
          <w:rFonts w:cs="Arial" w:ascii="Arial" w:hAnsi="Arial"/>
          <w:sz w:val="22"/>
          <w:szCs w:val="22"/>
        </w:rPr>
        <w:t xml:space="preserve">centro universitario </w:t>
      </w:r>
      <w:r>
        <w:rPr>
          <w:rFonts w:cs="Arial" w:ascii="Arial" w:hAnsi="Arial"/>
          <w:b/>
          <w:bCs/>
          <w:sz w:val="22"/>
          <w:szCs w:val="22"/>
        </w:rPr>
        <w:t>UNED-Tortosa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, 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hyperlink r:id="rId24">
        <w:r>
          <w:rPr>
            <w:rStyle w:val="InternetLink"/>
            <w:rFonts w:cs="Arial" w:ascii="Arial" w:hAnsi="Arial"/>
            <w:lang w:val="fr-FR"/>
          </w:rPr>
          <w:t>coie@tortosa.uned.es</w:t>
        </w:r>
      </w:hyperlink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 xml:space="preserve">Tel. 977443104 - Fax. 977446413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  <w:lang w:val="es-ES"/>
          </w:rPr>
          <w:t>http://www.uned.es/ca-tortosa/</w:t>
        </w:r>
      </w:hyperlink>
      <w:r>
        <w:rPr>
          <w:rFonts w:cs="Arial" w:ascii="Arial" w:hAnsi="Arial"/>
          <w:sz w:val="22"/>
          <w:szCs w:val="22"/>
          <w:lang w:val="es-ES"/>
        </w:rPr>
        <w:t xml:space="preserve">  (Clicar en COIE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/. Cervantes, 17 - 43500 </w:t>
      </w:r>
      <w:r>
        <w:rPr>
          <w:rStyle w:val="Emphasis"/>
          <w:rFonts w:cs="Arial" w:ascii="Arial" w:hAnsi="Arial"/>
          <w:color w:val="000000"/>
        </w:rPr>
        <w:t>Tortosa</w:t>
      </w:r>
      <w:r>
        <w:rPr>
          <w:rFonts w:cs="Arial" w:ascii="Arial" w:hAnsi="Arial"/>
          <w:color w:val="000000"/>
        </w:rPr>
        <w:t xml:space="preserve"> (Tarragon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cha envío:14/04/2009</w:t>
      </w:r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03350" cy="6667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uned.es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hyperlink" Target="mailto:preselecciones-coie@adm.uned.es" TargetMode="External"/><Relationship Id="rId24" Type="http://schemas.openxmlformats.org/officeDocument/2006/relationships/hyperlink" Target="mailto:coie@tortosa.uned.es" TargetMode="External"/><Relationship Id="rId25" Type="http://schemas.openxmlformats.org/officeDocument/2006/relationships/hyperlink" Target="http://www.uned.es/ca-tortosa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8:49:00Z</dcterms:created>
  <dc:creator>Paula</dc:creator>
  <dc:description/>
  <cp:keywords/>
  <dc:language>en-US</dc:language>
  <cp:lastModifiedBy>..</cp:lastModifiedBy>
  <dcterms:modified xsi:type="dcterms:W3CDTF">2009-04-18T09:07:00Z</dcterms:modified>
  <cp:revision>6</cp:revision>
  <dc:subject/>
  <dc:title>Estimado estudiante / titulado</dc:title>
</cp:coreProperties>
</file>