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ROJECTE DELS BOSCO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635</wp:posOffset>
            </wp:positionV>
            <wp:extent cx="3553460" cy="4328160"/>
            <wp:effectExtent l="0" t="0" r="0" b="0"/>
            <wp:wrapNone/>
            <wp:docPr id="1" name="Any.internacional.boscos.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y.internacional.boscos.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8435</wp:posOffset>
                </wp:positionV>
                <wp:extent cx="9029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4.05pt" to="701.95pt,114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L PROJECTE DELS BOSCO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ST CURS ESCOLAR 2010-2011 FEM EL PROJECTE DELS BOSCOS PER DIFERENTS MOTIU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 xml:space="preserve">AQUEST ANY 2011 ÉS L’ANY INTERNACIONAL DELS BOSCOS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ÉS UN PROJECTE TRANSVERSAL DE CENTRE, ÉS A DIR, TOTS ELS INFANTS DE L’ESCOLA EL TREBALLEN ADAPTAT A LA SEVA EDA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TREBALLEM EL RESPECTE I L’AMOR PELS BOSCO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ELS BOSCOS SÓN UN ESPAI DE LLEURE, ON FER ESPORT, ON GAUDIR DE LA NATURA I ELS HEM DE PROTEGIR I ESTIM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  <w:t>GRÀCIES A L’EXISTÈNCIA DELS BOSCOS QUE NETEGEN L’AIRE PODEM RESPIRAR UN BON AIRE. PER TAL CAL CUIDAR-LOS I POTENCIAR LA CONSERVACIÓ DELS BOSCOS JA EXISTEN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vertAlign w:val="superscript"/>
        </w:rPr>
      </w:pPr>
      <w:r>
        <w:rPr>
          <w:rFonts w:cs="Arial" w:ascii="Arial" w:hAnsi="Arial"/>
          <w:b/>
          <w:sz w:val="72"/>
          <w:szCs w:val="7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pt" to="34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3543300" cy="2657475"/>
            <wp:effectExtent l="0" t="0" r="0" b="0"/>
            <wp:wrapNone/>
            <wp:docPr id="4" name="Rebollo.Nev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bollo.Nev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COM SÓN ELS ARBRES 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1849755" cy="2400300"/>
            <wp:effectExtent l="0" t="0" r="0" b="0"/>
            <wp:wrapNone/>
            <wp:docPr id="5" name="Pino_Virgen_de_Sace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no_Virgen_de_Saced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40330</wp:posOffset>
                </wp:positionV>
                <wp:extent cx="9601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7.9pt" to="746.95pt,2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754630</wp:posOffset>
            </wp:positionV>
            <wp:extent cx="1924050" cy="2593340"/>
            <wp:effectExtent l="0" t="0" r="0" b="0"/>
            <wp:wrapNone/>
            <wp:docPr id="7" name="100_0723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_0723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2983230</wp:posOffset>
            </wp:positionV>
            <wp:extent cx="2743200" cy="2058035"/>
            <wp:effectExtent l="0" t="0" r="0" b="0"/>
            <wp:wrapNone/>
            <wp:docPr id="8" name="1258484718mandariner-novembre-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58484718mandariner-novembre-2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L CARNAVAL AL BO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8670</wp:posOffset>
            </wp:positionH>
            <wp:positionV relativeFrom="paragraph">
              <wp:posOffset>635</wp:posOffset>
            </wp:positionV>
            <wp:extent cx="7302500" cy="5130800"/>
            <wp:effectExtent l="0" t="0" r="0" b="0"/>
            <wp:wrapNone/>
            <wp:docPr id="9" name="carnava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naval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8458200" cy="5868670"/>
            <wp:effectExtent l="0" t="0" r="0" b="0"/>
            <wp:wrapTight wrapText="bothSides">
              <wp:wrapPolygon edited="0">
                <wp:start x="-35" y="0"/>
                <wp:lineTo x="-35" y="21497"/>
                <wp:lineTo x="21597" y="21497"/>
                <wp:lineTo x="21597" y="0"/>
                <wp:lineTo x="-3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486900" cy="66065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HEM PINTAT UN ARBR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5953125" cy="55410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</w:rPr>
        <w:t>LA CAPUTXETA VIU AL BOSC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88"/>
          <w:szCs w:val="88"/>
        </w:rPr>
      </w:pPr>
      <w:r>
        <w:rPr>
          <w:rFonts w:cs="Arial" w:ascii="Arial" w:hAnsi="Arial"/>
          <w:b/>
          <w:sz w:val="88"/>
          <w:szCs w:val="88"/>
        </w:rPr>
        <w:t>LA CASTANYERA VIU AL BO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rPr>
          <w:rFonts w:cs="Arial" w:ascii="Arial" w:hAnsi="Arial"/>
          <w:b/>
          <w:sz w:val="88"/>
          <w:szCs w:val="8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271780</wp:posOffset>
            </wp:positionV>
            <wp:extent cx="6896100" cy="4827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OES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10515</wp:posOffset>
            </wp:positionV>
            <wp:extent cx="5029200" cy="3771900"/>
            <wp:effectExtent l="0" t="0" r="0" b="0"/>
            <wp:wrapNone/>
            <wp:docPr id="14" name="arbre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rbre_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</w:rPr>
        <w:t>TINC UN ARBRE AMIC!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INC UN ARBRE AMIC!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E DE TOTS ELS ARBRES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S PER A MI EL MÉS BONIC.</w:t>
      </w:r>
      <w:r>
        <w:rPr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EN ELS ESTORNELLS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EL CEL DE LA TARDA</w:t>
      </w:r>
    </w:p>
    <w:p>
      <w:pPr>
        <w:pStyle w:val="Normal"/>
        <w:tabs>
          <w:tab w:val="clear" w:pos="708"/>
          <w:tab w:val="left" w:pos="351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S ALEGRE SI HI SÓN ELLS.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rPr>
          <w:rFonts w:cs="Arial" w:ascii="Arial" w:hAnsi="Arial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11268075" cy="7848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3:00Z</dcterms:created>
  <dc:creator>Generalitat de Catalunya</dc:creator>
  <dc:description/>
  <cp:keywords/>
  <dc:language>en-US</dc:language>
  <cp:lastModifiedBy>rodellino-diaz</cp:lastModifiedBy>
  <dcterms:modified xsi:type="dcterms:W3CDTF">2011-02-24T21:23:00Z</dcterms:modified>
  <cp:revision>2</cp:revision>
  <dc:subject/>
  <dc:title>PROJECTE DELS BOSCOS</dc:title>
</cp:coreProperties>
</file>