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7030A0"/>
          <w:sz w:val="72"/>
          <w:szCs w:val="72"/>
        </w:rPr>
      </w:pPr>
      <w:r>
        <w:rPr>
          <w:rFonts w:cs="Calibri"/>
          <w:b/>
          <w:color w:val="7030A0"/>
          <w:sz w:val="72"/>
          <w:szCs w:val="72"/>
        </w:rPr>
        <w:t xml:space="preserve">        </w:t>
      </w:r>
      <w:r>
        <w:rPr>
          <w:b/>
          <w:color w:val="7030A0"/>
          <w:sz w:val="72"/>
          <w:szCs w:val="72"/>
        </w:rPr>
        <w:t xml:space="preserve">EL SUPERMICRO DE LA </w:t>
      </w:r>
    </w:p>
    <w:p>
      <w:pPr>
        <w:pStyle w:val="Normal"/>
        <w:spacing w:lineRule="auto" w:line="240"/>
        <w:rPr>
          <w:b/>
          <w:b/>
          <w:color w:val="7030A0"/>
          <w:sz w:val="72"/>
          <w:szCs w:val="72"/>
        </w:rPr>
      </w:pPr>
      <w:r>
        <w:rPr>
          <w:rFonts w:cs="Calibri"/>
          <w:b/>
          <w:color w:val="7030A0"/>
          <w:sz w:val="72"/>
          <w:szCs w:val="72"/>
        </w:rPr>
        <w:t xml:space="preserve">                     </w:t>
      </w:r>
      <w:r>
        <w:rPr>
          <w:b/>
          <w:color w:val="7030A0"/>
          <w:sz w:val="72"/>
          <w:szCs w:val="72"/>
        </w:rPr>
        <w:t>TEISSI!!!</w:t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i havía una vegada, una nena que es deia Teissi i vivia a Teneesis. La noia, que cantava molt bé ,un dia va presentar-se en un musical de Los Angeles.va haver d´enregistrar una maqueta, la va enviar i, el cap d´un temps, va rebre una carta dient que l´´havien acceptat!!!</w:t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La Teissi es va posar molt contenta. Li va anar a dir a la seva mare de seguida i ella li va donar permis per participar en el musical, a los Angeles, si inventava una cosa nova. La Teissi  hi va estar d´acord.</w:t>
      </w:r>
    </w:p>
    <w:p>
      <w:pPr>
        <w:pStyle w:val="Normal"/>
        <w:spacing w:lineRule="auto" w:line="240"/>
        <w:rPr/>
      </w:pPr>
      <w:r>
        <w:rPr>
          <w:rFonts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Va anar corrents a pensar què podria inventar i se li  va acudir una idea! Inventaria un micro que pugués fer que a la gent li agradessin molt les seves cançons  (tot i qué, a la gent, ja l´hi agradaven molt ).Va anar a explicar la idea a la mare aqui  li va agradar bastant. Va dir que podria participar en el musical, però amb una condició: que quan arribés a los Angeles La truqués.</w:t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La Teissi així ho va fer. Va participar en el musical i…, al cap d´una hora, la van trucar els de musical dient que L´havien acceptat i que a més amés, ho havia fet tan bé que també li deixaven protaginitzar un conçert .Els seus pares van anar corrents a comprar entrades per anar a veure el musical. Els va agradar tant, que es va fer famosa.A la Teissi, tohom qui la veia pel carrer li deia que li firmés autògrafs i ella, molt contenta, els hi firmava ¡!!</w:t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200"/>
        <w:rPr/>
      </w:pPr>
      <w:r>
        <w:rPr>
          <w:color w:val="F79646"/>
          <w:sz w:val="32"/>
          <w:szCs w:val="32"/>
        </w:rPr>
        <w:t>GEORGINA</w:t>
      </w:r>
      <w:r>
        <w:rPr>
          <w:color w:val="000000"/>
          <w:sz w:val="32"/>
          <w:szCs w:val="32"/>
        </w:rPr>
        <w:t xml:space="preserve">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49:00Z</dcterms:created>
  <dc:creator>georgina</dc:creator>
  <dc:description/>
  <cp:keywords/>
  <dc:language>en-US</dc:language>
  <cp:lastModifiedBy>judit</cp:lastModifiedBy>
  <dcterms:modified xsi:type="dcterms:W3CDTF">2009-03-06T08:49:00Z</dcterms:modified>
  <cp:revision>2</cp:revision>
  <dc:subject/>
  <dc:title/>
</cp:coreProperties>
</file>