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w:t>EL MÒBIL QUE ESTABA V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i havia una vegada un pagès que es va comprar un mòbil . Però era molt estrany, ja que el deixava en un lloc i apareixia en un altre, sonava sense que el truquessin, al final el va tancar a la caixa blindada. </w:t>
      </w:r>
    </w:p>
    <w:p>
      <w:pPr>
        <w:pStyle w:val="Normal"/>
        <w:jc w:val="both"/>
        <w:rPr/>
      </w:pPr>
      <w:r>
        <w:rPr/>
        <w:t xml:space="preserve">Al dia següent es va impressionar moltíssim al veure un enorme forat a la caixa clavada a la paret. La porta de la caixa tenia prou gruix  com per aguantar 200 g. de dinamita. Va agafar un rifle que tenia penjat a la xemeneia, al que  anomenava llucifer i que tenia un parell de canons de dos dits d’ample. </w:t>
      </w:r>
    </w:p>
    <w:p>
      <w:pPr>
        <w:pStyle w:val="Normal"/>
        <w:jc w:val="both"/>
        <w:rPr/>
      </w:pPr>
      <w:r>
        <w:rPr/>
        <w:t>Va començar a buscar i a buscar i al cap d’una semana, després de molt buscar  el va trobar damunt la taula del menjador. El va agafar i l’anava a tirar a la paperera,  però el mòbil  va començar a parlar i el granger estranyat el va deixar sobre la taula. L’aparell va seguir parlant i parlant. Deia que venia d’un altre món,  que havia fet un aterratge d’emergència a la terra i que necessitava que li reparés la nau que estava al seu jardi. El granger no el va creure i el mòbi li va dir que el seguís.</w:t>
      </w:r>
    </w:p>
    <w:p>
      <w:pPr>
        <w:pStyle w:val="Normal"/>
        <w:jc w:val="both"/>
        <w:rPr/>
      </w:pPr>
      <w:r>
        <w:rPr/>
        <w:t xml:space="preserve"> </w:t>
      </w:r>
      <w:r>
        <w:rPr/>
        <w:t>Quan van arribar al lloc, el pagès es va quedar atònit. Li preguntà com el podia ajudar. El mòbil li va dir que li reparés la nau i que a canvi ell el portaría a fer un tur per l’univers, amb ell. El granger li preguntà com hi cabrien ell i el móbil a la petita nau que tenien davant. L’aparell li digué  que el faria petit . Si anava amb ell podria explicar als seus semblants com era la terra.</w:t>
      </w:r>
    </w:p>
    <w:p>
      <w:pPr>
        <w:pStyle w:val="Normal"/>
        <w:jc w:val="both"/>
        <w:rPr/>
      </w:pPr>
      <w:r>
        <w:rPr/>
        <w:t>El</w:t>
      </w:r>
      <w:r>
        <w:rPr>
          <w:lang w:val="ca-ES"/>
        </w:rPr>
        <w:t xml:space="preserve"> pagès</w:t>
      </w:r>
      <w:r>
        <w:rPr/>
        <w:t xml:space="preserve"> aceptà, li portà dues setmanes arreglar la</w:t>
      </w:r>
      <w:r>
        <w:rPr>
          <w:lang w:val="ca-ES"/>
        </w:rPr>
        <w:t xml:space="preserve"> nau, però</w:t>
      </w:r>
      <w:r>
        <w:rPr/>
        <w:t xml:space="preserve"> ho va fer i se’n va anar amb el mòbil a algun lloc que ningú sap..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9:15:00Z</dcterms:created>
  <dc:creator>MARISA VILLALOBOS</dc:creator>
  <dc:description/>
  <cp:keywords/>
  <dc:language>en-US</dc:language>
  <cp:lastModifiedBy>judit</cp:lastModifiedBy>
  <dcterms:modified xsi:type="dcterms:W3CDTF">2009-03-09T09:36:00Z</dcterms:modified>
  <cp:revision>2</cp:revision>
  <dc:subject/>
  <dc:title>                                     EL MOBIL QUE ESTABA VIU</dc:title>
</cp:coreProperties>
</file>