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0pt;margin-top:-50.3pt;width:425.2pt;height:50.2pt;mso-wrap-style:none;v-text-anchor:middle;mso-position-vertical:top" type="_x0000_t136">
            <v:path textpathok="t"/>
            <v:textpath on="t" fitshape="t" string="JÚPITER contra SATURN" style="font-family:&quot;Jokerman&quot;;font-size:12pt"/>
            <v:fill o:detectmouseclick="t" color2="#fae3b7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ca-ES"/>
        </w:rPr>
        <w:t>Hi</w:t>
      </w:r>
      <w:r>
        <w:rPr>
          <w:rFonts w:cs="Verdana" w:ascii="Verdana" w:hAnsi="Verdana"/>
          <w:b/>
          <w:sz w:val="24"/>
          <w:szCs w:val="24"/>
        </w:rPr>
        <w:t xml:space="preserve"> havia una vegada,millor dit,el 2 de març del 2009,justament a les 22:30h,hi havia una nena i un nen,la Irina l’Uri. Van tenir de resoldre un petit problema entre els habitants dels planetes on vivien. La Irina tenia un amic a Júpiter que es deia Júpilhino i el va anar  a visitar. Quan va arribar,va trovar a tots els Jupícules,que es així com es diuen els ciutadants de Júpiter,que estaven enfadats. La Irina li va preguntar al Júpilinho què passav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Holaa Iriina,Saaturn diiu quee eel seeu planeta ees mees gran quee nosaaltrees! I toot aixoò és meentida! – va exclamar enfadat,i va anar parlant.Mentrestan</w:t>
      </w:r>
      <w:r>
        <w:rPr>
          <w:rFonts w:cs="Verdana" w:ascii="Verdana" w:hAnsi="Verdana"/>
          <w:b/>
          <w:sz w:val="24"/>
          <w:szCs w:val="24"/>
          <w:lang w:val="ca-ES"/>
        </w:rPr>
        <w:t>t l’Uri va anar a visitar a una amiga de Saturn que es deia Satuhanna i,a que no endevineu com estaven els Satúcules,que són els ciutadants de Saturn? També estaven enfadats i exactament pel mateix problema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ca-ES"/>
        </w:rPr>
        <w:t>L’Uri i la Irina es van reunir i van tenir una idea:Medir els planetes amb un metre gegant. Així ho van fer. La idea va funcionar i els resultats van ser els següents 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ca-ES"/>
        </w:rPr>
      </w:pPr>
      <w:r>
        <w:rPr>
          <w:rFonts w:cs="Verdana" w:ascii="Verdana" w:hAnsi="Verdana"/>
          <w:b/>
          <w:sz w:val="24"/>
          <w:szCs w:val="24"/>
          <w:lang w:val="ca-ES"/>
        </w:rPr>
        <w:t>-Júpiter 142.800 i Saturn 120.000,efectivament Júpiter és el més gran. Els Satúcules van reaccionar bastant bé. Els dos amics se’n van tornar a casa,satisfets d’haver resolt una disputa gal.làctica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ca-E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1748790" cy="174053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487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447925" cy="141859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ca-ES"/>
        </w:rPr>
      </w:pPr>
      <w:r>
        <w:rPr>
          <w:rFonts w:cs="Verdana" w:ascii="Verdana" w:hAnsi="Verdana"/>
          <w:b/>
          <w:sz w:val="24"/>
          <w:szCs w:val="24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  <w:lang w:val="ca-ES"/>
        </w:rPr>
        <w:pict>
          <v:shape id="shape_0" fillcolor="#fbe4ae" stroked="t" o:allowincell="f" style="position:absolute;margin-left:0pt;margin-top:-27.05pt;width:50.95pt;height:26.95pt;mso-wrap-style:none;v-text-anchor:middle;mso-position-vertical:top" type="_x0000_t136">
            <v:path textpathok="t"/>
            <v:textpath on="t" fitshape="t" string="FI" style="font-family:&quot;Verdana&quot;;font-size:32pt"/>
            <v:fill o:detectmouseclick="t" color2="#fae3b7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Verdana" w:cs="Verdana" w:ascii="Verdana" w:hAnsi="Verdana"/>
          <w:b/>
          <w:sz w:val="24"/>
          <w:szCs w:val="24"/>
          <w:lang w:val="ca-ES"/>
        </w:rPr>
        <w:t xml:space="preserve">      </w:t>
      </w:r>
      <w:r>
        <w:rPr>
          <w:rFonts w:cs="Verdana" w:ascii="Verdana" w:hAnsi="Verdana"/>
          <w:b/>
          <w:sz w:val="32"/>
          <w:szCs w:val="32"/>
          <w:lang w:val="ca-ES"/>
        </w:rPr>
        <w:t>JUDIT BALLES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1:00Z</dcterms:created>
  <dc:creator>Joan Ballestar</dc:creator>
  <dc:description/>
  <cp:keywords/>
  <dc:language>en-US</dc:language>
  <cp:lastModifiedBy>judit</cp:lastModifiedBy>
  <dcterms:modified xsi:type="dcterms:W3CDTF">2009-03-06T08:41:00Z</dcterms:modified>
  <cp:revision>2</cp:revision>
  <dc:subject/>
  <dc:title/>
</cp:coreProperties>
</file>