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46675" cy="186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560" cy="186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ventures al Per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46.8pt;width:405.2pt;height:14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ventures al Perú</w:t>
                      </w:r>
                    </w:p>
                  </w:txbxContent>
                </v:textbox>
                <v:path textpathok="t"/>
                <v:textpath on="t" fitshape="t" string="Aventures al Perú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i havia una vegada un noi i una noia que es deien Mikel i Mercedes i eren molt amics. Van anar amb avió a Perú, volant amb l’avió van veure un Mirlo Africà que es va posar a la seva finestra i va començar a cantar com un boig. Ells es van espantar i aviat van saber que l’ocell cantava  perque s’havia menjat un peix i se l’havia menjat de cop. Al final van arribar a Perú i van anar a veure les línies de Nasca amb un helicòpter que feia molta por. Després van anar a casa d’un amic que es deia Roger i tenia un gat que s’acabava d’escapar. Ells van anar corrents darrera el gat i es van perdre pel bosc. Després un ocell blau els va portar a casa i li van demanar que trobés siusplau el gat a casa i el portés a casa, i així ho va fer. El dia següent van trobar el gat a la porta de la casa dels amics gràcies a l’ocell bl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a Gil</w:t>
      </w:r>
    </w:p>
    <w:p>
      <w:pPr>
        <w:pStyle w:val="Normal"/>
        <w:rPr/>
      </w:pPr>
      <w:r>
        <w:rPr>
          <w:b/>
          <w:bCs/>
        </w:rPr>
        <w:t xml:space="preserve">Patricia Cancin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7:00Z</dcterms:created>
  <dc:creator>quart</dc:creator>
  <dc:description/>
  <cp:keywords/>
  <dc:language>en-US</dc:language>
  <cp:lastModifiedBy>quart</cp:lastModifiedBy>
  <dcterms:modified xsi:type="dcterms:W3CDTF">2009-03-04T11:43:00Z</dcterms:modified>
  <cp:revision>1</cp:revision>
  <dc:subject/>
  <dc:title> </dc:title>
</cp:coreProperties>
</file>