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mc:AlternateContent>
          <mc:Choice Requires="wps">
            <w:drawing>
              <wp:inline distT="0" distB="0" distL="0" distR="0">
                <wp:extent cx="5589905" cy="11988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080" cy="119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Un home a la ne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94.45pt;width:440.1pt;height:94.3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Un home a la neu</w:t>
                      </w:r>
                    </w:p>
                  </w:txbxContent>
                </v:textbox>
                <v:path textpathok="t"/>
                <v:textpath on="t" fitshape="t" string="Un home a la neu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Un home va anar a l’Antàrtida amb els seus gossos per anar amb trineu i quan anaven amb el trineu es va trencar el gel. L’home va caure a l’aigua i els gossos van estirar de la corda i van treure’l de l’aigua. Llavors van fer el campament perque feia molt de fred. El dia següent  l’home va perdre  un gos i els altres  gossos van anar a buscar-lo i el van trobar ferit. El van curar i el dia següent van marxar de l’Antàrtid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ric Bono</w:t>
      </w:r>
    </w:p>
    <w:p>
      <w:pPr>
        <w:pStyle w:val="Normal"/>
        <w:rPr>
          <w:lang w:val="es-ES"/>
        </w:rPr>
      </w:pPr>
      <w:r>
        <w:rPr>
          <w:lang w:val="es-ES"/>
        </w:rPr>
        <w:t>Joan del Can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1:19:00Z</dcterms:created>
  <dc:creator>quart</dc:creator>
  <dc:description/>
  <dc:language>en-US</dc:language>
  <cp:lastModifiedBy>quart</cp:lastModifiedBy>
  <dcterms:modified xsi:type="dcterms:W3CDTF">2009-03-04T11:55:00Z</dcterms:modified>
  <cp:revision>1</cp:revision>
  <dc:subject/>
  <dc:title> </dc:title>
</cp:coreProperties>
</file>