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  <w:lang w:val="es-ES"/>
        </w:rPr>
      </w:pPr>
      <w:r>
        <w:rPr>
          <w:color w:val="FF0000"/>
          <w:sz w:val="96"/>
          <w:szCs w:val="96"/>
          <w:lang w:val="es-ES"/>
        </w:rPr>
        <w:t>DRACS</w:t>
      </w:r>
    </w:p>
    <w:p>
      <w:pPr>
        <w:pStyle w:val="Normal"/>
        <w:jc w:val="center"/>
        <w:rPr>
          <w:color w:val="FF0000"/>
          <w:sz w:val="32"/>
          <w:szCs w:val="32"/>
          <w:lang w:val="es-ES"/>
        </w:rPr>
      </w:pPr>
      <w:r>
        <w:rPr>
          <w:color w:val="FF0000"/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na vegada un nen a qui li agradaven molt els dracs, va somiar que anava al món dels dracs. Tenia tantes ganes que es va enfilar a un arbre i des d’allà va veure un niu de dracs grocs .Els ous eren d’or i brillaven molt . El nen va agafar un ou i el va obrir i d’allà va sortir un drac petit de color groc i es van fer amics. El drac va dir que no sabia on era la seva mare i el nen el va ajudar a buscar-la. Van travessar tot el bosc i allà estava la seva mare, esperant- lo 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4t Roger Martínez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4t Irene López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7:00Z</dcterms:created>
  <dc:creator>quart</dc:creator>
  <dc:description/>
  <dc:language>en-US</dc:language>
  <cp:lastModifiedBy>quart</cp:lastModifiedBy>
  <dcterms:modified xsi:type="dcterms:W3CDTF">2009-03-04T12:02:00Z</dcterms:modified>
  <cp:revision>1</cp:revision>
  <dc:subject/>
  <dc:title>DRACS</dc:title>
</cp:coreProperties>
</file>