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pt;width:413.95pt;height:80.95pt;mso-wrap-style:none;v-text-anchor:middle" type="_x0000_t172">
            <v:path textpathok="t"/>
            <v:textpath on="t" fitshape="t" string="ELS  MISTERIS  DEL  MAR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 havia una vegada un noi que es deia Dani i dos noies que es deien Irina i Carla. Eren molt amics. Un dia a l’escola tenien que fer un treball sobre el fons del mar. A la tarda van quedar per anar a fer submarinisme i investigar el fons del mar. Van anar a la platja i van llogar una barca. Es van dirigir cap el mar i es van enfonsar. Van trobar: molts peixos,algues i altes coses, però el més important va ser un vaixell pirata enfonsat i un tresor. Tots es van quedar parats, van agafar el tresor i el van pujar cap a la sorra. A dins no van trobar diners, sinó que hi havia un mapa que mostrava totes les meravelles del fons del mar. L’endemà a l’escola van llegir la redacció del fons del mar i van treure un 10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ab/>
        <w:t>Júlia Jeremi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ab/>
        <w:tab/>
        <w:t>Marina Altimi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ab/>
        <w:t>Artur Ber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8:00Z</dcterms:created>
  <dc:creator>QUART</dc:creator>
  <dc:description/>
  <cp:keywords/>
  <dc:language>en-US</dc:language>
  <cp:lastModifiedBy>QUART</cp:lastModifiedBy>
  <dcterms:modified xsi:type="dcterms:W3CDTF">2009-03-04T12:00:00Z</dcterms:modified>
  <cp:revision>1</cp:revision>
  <dc:subject/>
  <dc:title/>
</cp:coreProperties>
</file>