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aqua" stroked="t" o:allowincell="f" style="position:absolute;margin-left:7.95pt;margin-top:-25.65pt;width:425.2pt;height:104.2pt;mso-wrap-style:none;v-text-anchor:middle" type="_x0000_t172">
            <v:path textpathok="t"/>
            <v:textpath on="t" fitshape="t" string="La Mireia i l´Anna busquen el tresor del mar" style="font-family:&quot;Impact&quot;;font-size:12pt"/>
            <v:fill o:detectmouseclick="t" type="solid" color2="red"/>
            <v:stroke color="#3366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280" w:after="0"/>
        <w:ind w:left="454" w:hanging="0"/>
        <w:rPr/>
      </w:pPr>
      <w:r>
        <w:rPr/>
        <w:t>La Mireia estava de vacances a l’oceà i va conèixer una nena que es deia Anna. A l`Anna li encantava descobrir coses i a la Mireia conèixer coses noves. La Mireia va sentir un home que deia que hi havia un tresor al fons del mar, va anar corrent a dir-li a l’Anna si volia anar al fons del mar a descobrir el tresor amb ella. L’Anna no estava segura, volia descobrir coses, però era una mica poruga. Però finalment l’Anna segura va dir que sí. A la mateixa nit l’Anna i la Mireia van mirar mapes. El dia següent l’Anna i la Mireia li van preguntar als seus pares si podien anar al fons del mar a buscar un tresor. I van estar dies i dies buscant i... res de res. Al final li van preguntar a l’home que parlava del tresor i va dir que estava parlant d’un joc. La Mireia des de aquell dia no es va posar més en els assumptes dels altr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106.5pt;width:65.2pt;height:106.4pt;mso-wrap-style:none;v-text-anchor:middle;mso-position-vertical:top" type="_x0000_t136">
            <v:path textpathok="t"/>
            <v:textpath on="t" fitshape="t" string="fi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ab/>
      </w:r>
      <w:r>
        <w:rPr>
          <w:color w:val="00CCFF"/>
        </w:rPr>
        <w:t>MIREIA Juan I ANNA Gar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17:00Z</dcterms:created>
  <dc:creator>quart</dc:creator>
  <dc:description/>
  <cp:keywords/>
  <dc:language>en-US</dc:language>
  <cp:lastModifiedBy>quart</cp:lastModifiedBy>
  <dcterms:modified xsi:type="dcterms:W3CDTF">2009-03-04T11:52:00Z</dcterms:modified>
  <cp:revision>1</cp:revision>
  <dc:subject/>
  <dc:title/>
</cp:coreProperties>
</file>