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77.75pt;width:430.35pt;height:77.65pt;mso-wrap-style:none;v-text-anchor:middle;mso-position-vertical:top" type="_x0000_t136">
            <v:path textpathok="t"/>
            <v:textpath on="t" fitshape="t" string="ELS GERMANS JONES" style="font-family:&quot;Arial Black&quot;;font-size:28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ra el dia més estrany d’Àfrica perquè nevava. Els africans no coneixien la neu i nosaltres els germans Jones no sabíem com explica’ls-hi. El Lluís i la seva mascota “Mona” es van posar nerviosos. El Pau es va despertar perquè el seu lloro el va despertar, resulta que passava alguna cosa i el Pau va seguir el lloro. Mentre tant el Lluís estava lluitant contra una àguila. Llavors la mona del Lluís va anar a rescatar al Lluís. El Pau seguia perseguint el lloro. De sobte va veure una serp verda gegant, el Luís va dirigir-se cap a l’animal amb una bola de  neu del tamany de la boca de la serp que li va posar dins la boca, i amb el seu fuet la va matar escanyant-la i després va salvar a Àfrica d’aquella bèstia. Van ser les millors vacances de la seva vida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scriptors:</w:t>
      </w:r>
    </w:p>
    <w:p>
      <w:pPr>
        <w:pStyle w:val="Normal"/>
        <w:rPr>
          <w:lang w:val="es-ES"/>
        </w:rPr>
      </w:pPr>
      <w:r>
        <w:rPr>
          <w:color w:val="808000"/>
          <w:u w:val="single"/>
          <w:lang w:val="es-ES"/>
        </w:rPr>
        <w:t>Pau Soriano</w:t>
      </w:r>
      <w:r>
        <w:rPr>
          <w:lang w:val="es-ES"/>
        </w:rPr>
        <w:t xml:space="preserve"> </w:t>
      </w:r>
      <w:r>
        <w:rPr>
          <w:color w:val="993300"/>
          <w:lang w:val="es-ES"/>
        </w:rPr>
        <w:t>i</w:t>
      </w:r>
      <w:r>
        <w:rPr>
          <w:lang w:val="es-ES"/>
        </w:rPr>
        <w:t xml:space="preserve"> </w:t>
      </w:r>
      <w:r>
        <w:rPr>
          <w:color w:val="FF0000"/>
          <w:u w:val="single"/>
          <w:lang w:val="es-ES"/>
        </w:rPr>
        <w:t>Lluís Martínez</w:t>
      </w:r>
      <w:r>
        <w:rPr>
          <w:lang w:val="es-ES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22:00Z</dcterms:created>
  <dc:creator>quart</dc:creator>
  <dc:description/>
  <dc:language>en-US</dc:language>
  <cp:lastModifiedBy>quart</cp:lastModifiedBy>
  <dcterms:modified xsi:type="dcterms:W3CDTF">2009-03-04T11:07:00Z</dcterms:modified>
  <cp:revision>1</cp:revision>
  <dc:subject/>
  <dc:title> </dc:title>
</cp:coreProperties>
</file>