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719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CLAU MISTERIO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328.4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CLAU MISTERIOSA</w:t>
                      </w:r>
                    </w:p>
                  </w:txbxContent>
                </v:textbox>
                <v:path textpathok="t"/>
                <v:textpath on="t" fitshape="t" string="LA CLAU MISTERIOS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964180</wp:posOffset>
            </wp:positionV>
            <wp:extent cx="1624965" cy="1037590"/>
            <wp:effectExtent l="0" t="0" r="0" b="0"/>
            <wp:wrapTight wrapText="bothSides">
              <wp:wrapPolygon edited="0">
                <wp:start x="-87" y="0"/>
                <wp:lineTo x="-87" y="21458"/>
                <wp:lineTo x="21600" y="21458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i havia una vegada tres nens: la Sandra, l’Andrea i el Toni, que jugaven a pilota i la pilota va caure a casa dels veïns. La van anar a buscar i es van trobar unes claus que estaven a la taula de la sala i van adonar-se que les claus encaixaven en una de les portes. Per saber el que s’amagava darrera la porta la van obrir. Allà hi havia un camp de flors i un castell negre i es van dirigir cap el castell i van trucar a la porta. Els van rebre, però els van tancar en una habitació i el Toni va veure una finestra. Ell va agafar una corda, la va tirar i la va enganxar a una branca que hi havia. Es van agafar tots tres a la corda i van sortir de l’habitació. En sortir  van veure que estaven en el tercer pis però van veure un arbre que era molt alt. L’Andrea va saltar i va donar la mà a la Sandra i després al Toni. Així es van salvar d’aquell mal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P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Sim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 R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4:00Z</dcterms:created>
  <dc:creator>quart</dc:creator>
  <dc:description/>
  <dc:language>en-US</dc:language>
  <cp:lastModifiedBy>quart</cp:lastModifiedBy>
  <dcterms:modified xsi:type="dcterms:W3CDTF">2009-03-04T11:08:00Z</dcterms:modified>
  <cp:revision>3</cp:revision>
  <dc:subject/>
  <dc:title> </dc:title>
</cp:coreProperties>
</file>