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5pt;margin-top:-26.3pt;width:467.95pt;height:87pt;mso-wrap-style:none;v-text-anchor:middle" type="_x0000_t136">
            <v:path textpathok="t"/>
            <v:textpath on="t" fitshape="t" string="UN FORAT CAP A L'IMAGINACIÓ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Era una vegada un nen que es deia Ismael. Anava a un col·legi que es deia Tots amics. Els professors d’aquella escola l’ajudaven de valent, però ell no s’esforçava en res. Estava una mica marginat. Quan arribava a casa ,no feia els deures i per això s’avorria. Un dia, de tant estar sol ,es va inventar un amic imaginari. I ell amb aquell amic feia moltes coses,fins que un dia van decidir fer un forat a terra i ell va caure a dins. I ,com que tenia tanta imaginació, va crear un nou món per a ell i el seu company. Com que una cosa com aquesta no es pot amagar , al dia següent va </w:t>
      </w:r>
    </w:p>
    <w:p>
      <w:pPr>
        <w:pStyle w:val="Normal"/>
        <w:ind w:right="404" w:hanging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0</wp:posOffset>
            </wp:positionH>
            <wp:positionV relativeFrom="paragraph">
              <wp:posOffset>2967990</wp:posOffset>
            </wp:positionV>
            <wp:extent cx="3682365" cy="2428875"/>
            <wp:effectExtent l="0" t="0" r="0" b="0"/>
            <wp:wrapNone/>
            <wp:docPr id="2" name="aguj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uj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</w:rPr>
        <w:t>córrer a dir-ho als seus companys. Però un cop més, no se’l van creure. Era una mica estany de creure... Un nen, per curiositat, va anar a casa seva i va veure com  l’Ismael parlava amb algú .Va comprovar com es posava dins un forat, i allà s’hi passava tota la tarda. Per casualitat, va entrar i va veure que el que deia era tot veritat. Aquell nen estava flipant. Ho va explicar a tot el col·legi. I, encara que no ho sembli,  l’Ismael es va fer un dels més populars de la classe i de l’escola. Arran d’això, es va preocupar pels estudis i va comencar a aprovar-ho tot. Havia estat capaç de crear un nou món subterrani,molt ben organitzat,que la gent el va considerar un enginier de mons futurs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8:00Z</dcterms:created>
  <dc:creator>xavier</dc:creator>
  <dc:description/>
  <cp:keywords/>
  <dc:language>en-US</dc:language>
  <cp:lastModifiedBy>judit</cp:lastModifiedBy>
  <cp:lastPrinted>2009-03-04T19:51:00Z</cp:lastPrinted>
  <dcterms:modified xsi:type="dcterms:W3CDTF">2009-03-09T09:21:00Z</dcterms:modified>
  <cp:revision>5</cp:revision>
  <dc:subject/>
  <dc:title>    </dc:title>
</cp:coreProperties>
</file>