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ALLER DELS PAÏSSOS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800"/>
        <w:gridCol w:w="950"/>
        <w:gridCol w:w="951"/>
        <w:gridCol w:w="95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la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ronz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UÏ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è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3 medal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GIP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rt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4 medal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GRÈC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è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4 medal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 ZEL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r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medal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X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n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1medal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ANAD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r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1 medal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TÀ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è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0 medal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RAS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n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1medal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AME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r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0 medal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ARR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rt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0 medal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TRÀ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r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 medal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LÒM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r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9 medal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NÈ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r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 medal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ÈX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n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8 medal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OLÒ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è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 medal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GNE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è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  medal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TIÒ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rt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 medal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ATALUN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è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 medal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ALLER DELS PAÏSSOS</w:t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080"/>
        <w:gridCol w:w="1080"/>
        <w:gridCol w:w="1080"/>
        <w:gridCol w:w="20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ronz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UÏS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è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3 medal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GRÈC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è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4 medal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ARR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rt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0 medal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LÒMB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r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9 medal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TRÀ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r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 medal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GIP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rt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4 medal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TÀ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è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0 medal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AMER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r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0 medal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X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n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1medal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 ZELA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r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medal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RAS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n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1medal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ÈX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n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8 medal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NÈ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r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 medal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ANAD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r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1 medal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GNE 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è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  medal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TIÒ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rt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 medal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OLÒ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è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 medall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ATALUN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è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 meda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ALLER DE PRIM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7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A ZELANDA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medalle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TRÀLIA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 medalle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RONÈSIA</w:t>
            </w:r>
          </w:p>
        </w:tc>
        <w:tc>
          <w:tcPr>
            <w:tcW w:w="60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 medal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OR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0"/>
      </w:tblGrid>
      <w:tr>
        <w:trPr/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TBOL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TXI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r A  Nova Zelanda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r B Austràli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S DE LLANÇAMENT (dimecres 14-05-0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r MASCULÍ</w:t>
        <w:tab/>
        <w:tab/>
        <w:tab/>
        <w:tab/>
        <w:tab/>
        <w:tab/>
        <w:t xml:space="preserve">1r FEMENÍ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r Abel Caralt 1r B Austràlia</w:t>
        <w:tab/>
        <w:tab/>
        <w:tab/>
        <w:t>1r Marina Gómez 1r A Nova Zel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n Marc Lladó 1r C Micronèsia</w:t>
        <w:tab/>
        <w:tab/>
        <w:tab/>
        <w:t>2n Laura Corominola 1r A Nova Zel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r Marc Codinach 1r A Nova Zelanda</w:t>
        <w:tab/>
        <w:tab/>
        <w:t>3r Carla Gibaja 1r B Austrà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S DE SALT DE LLARGADA (dimecres 14-05-08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r MASCULÍ</w:t>
        <w:tab/>
        <w:tab/>
        <w:tab/>
        <w:tab/>
        <w:tab/>
        <w:tab/>
        <w:t xml:space="preserve">1r FEMENÍ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r Ruben Casalí 1r C Micronèsia</w:t>
        <w:tab/>
        <w:tab/>
        <w:tab/>
        <w:t>1r  Gina Pou 1r C Micronè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n Abel Caralt 1r B Austràlia</w:t>
        <w:tab/>
        <w:tab/>
        <w:tab/>
        <w:t>2n Marina Gòmez 1r A Nova Zel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r Hussam Chaib 1r A Nova Zelanda</w:t>
        <w:tab/>
        <w:tab/>
        <w:t>3r Paula Puigcorbé 1r C Micronè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S DE 400 METRES (dimecres 14-05-08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r MASCULÍ</w:t>
        <w:tab/>
        <w:tab/>
        <w:tab/>
        <w:tab/>
        <w:tab/>
        <w:tab/>
        <w:t xml:space="preserve">1r FEMENÍ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r Abel Caralt 1r B Austràlia</w:t>
        <w:tab/>
        <w:tab/>
        <w:tab/>
        <w:t>1r  Neus Ballart 1r A Nova Zel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n Roger Fontserè</w:t>
        <w:tab/>
        <w:t>1r A Nova Zelanda</w:t>
        <w:tab/>
        <w:tab/>
        <w:t>2n Laura Corominola 1r A Nova Zel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r Carles Gutiérrez</w:t>
        <w:tab/>
        <w:t>1r A Nova Zelanda</w:t>
        <w:tab/>
        <w:tab/>
        <w:t>3r Carla Silvestre 1r A Nova Zel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S DE VELOCITAT 100m (dijous 16-05-08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r FEMENÍ</w:t>
        <w:tab/>
        <w:tab/>
        <w:tab/>
        <w:tab/>
        <w:tab/>
        <w:t>1r MASCUL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r Gina Pou 1r C MICRONÈSIA</w:t>
        <w:tab/>
        <w:tab/>
        <w:t>1rAbel Caralt 1r B AUSTRÀ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n Júlia Gibaja 1r C</w:t>
        <w:tab/>
        <w:t xml:space="preserve"> MICRONÈSIA</w:t>
        <w:tab/>
        <w:t>2n Roger Fontserè 1r A NOVA ZEL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r Carla Gibaja 1r B</w:t>
        <w:tab/>
        <w:t xml:space="preserve"> AUSTRÀLIA</w:t>
        <w:tab/>
        <w:tab/>
        <w:t>3r Gerard Baroy 1r C MICRONÈSI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A DE RELLEUS(dijous 16-05-0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anyador de la cursa de relleus: AUSTRÀLIA 1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A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el Caralt 1r B AUSTRÀ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ra Corominola 1r A NOVA ZELANDA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MEDALLER DE SEGON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1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ÈXIC</w:t>
            </w:r>
          </w:p>
        </w:tc>
        <w:tc>
          <w:tcPr>
            <w:tcW w:w="6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8 medalle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BRASIL</w:t>
            </w:r>
          </w:p>
        </w:tc>
        <w:tc>
          <w:tcPr>
            <w:tcW w:w="62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1 medalle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XILE</w:t>
            </w:r>
          </w:p>
        </w:tc>
        <w:tc>
          <w:tcPr>
            <w:tcW w:w="62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0 medalles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PORT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6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0"/>
      </w:tblGrid>
      <w:tr>
        <w:trPr/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TBOL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TXI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2n A Mèx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n B Br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NALS DE LLANÇAMENT (dimecres 14-05-08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2n MASCULÍ</w:t>
        <w:tab/>
        <w:tab/>
        <w:tab/>
        <w:tab/>
        <w:tab/>
        <w:tab/>
        <w:t>2n FEMENÍ</w:t>
        <w:tab/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r Arnau Ayats 2n C Xile</w:t>
        <w:tab/>
        <w:tab/>
        <w:tab/>
        <w:tab/>
        <w:t>1r Yousra Farih  2n A Mèxic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n Nil Gamissans 2n C Xile</w:t>
        <w:tab/>
        <w:tab/>
        <w:tab/>
        <w:t>2n Chayma Machar 2n B Brasi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r Albert Torra 2n A Mèxic</w:t>
        <w:tab/>
        <w:tab/>
        <w:tab/>
        <w:tab/>
        <w:t>3r Maria Colomer 2n B Brasi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NALS DE SALT DE LLARGADA (dimecres 14-05-08)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2n MASCULÍ</w:t>
        <w:tab/>
        <w:tab/>
        <w:tab/>
        <w:tab/>
        <w:tab/>
        <w:tab/>
        <w:t>2n FEMENÍ</w:t>
        <w:tab/>
        <w:t xml:space="preserve"> 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r Nil Gamissans 2n C Xile</w:t>
        <w:tab/>
        <w:tab/>
        <w:tab/>
        <w:t>1r Laura Traveria 2n A Mèxic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n Adrià Blasi 2n B Brasil</w:t>
        <w:tab/>
        <w:tab/>
        <w:tab/>
        <w:tab/>
        <w:t>2n Judit Dot 2n C Xile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3r Josep Anglada</w:t>
        <w:tab/>
        <w:t xml:space="preserve">2n B Brasil </w:t>
        <w:tab/>
        <w:tab/>
        <w:tab/>
        <w:t>3r Maria Manzanares 2n C Xile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NALS DE 400 METRES (dimecres 14-05-08)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2n MASCULÍ</w:t>
        <w:tab/>
        <w:tab/>
        <w:tab/>
        <w:tab/>
        <w:tab/>
        <w:tab/>
        <w:t>2n FEMENÍ</w:t>
        <w:tab/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r Nil Gamissans 2n C Xile</w:t>
        <w:tab/>
        <w:tab/>
        <w:tab/>
        <w:t>1r Chayma Machar 2n B Brasi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n Adrià Blasi 2n B Brasil</w:t>
        <w:tab/>
        <w:tab/>
        <w:tab/>
        <w:tab/>
        <w:t>2n Alba Estrada 2n C Xile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3r Albert Torra 2n A Mèxic</w:t>
        <w:tab/>
        <w:tab/>
        <w:tab/>
        <w:tab/>
        <w:t>3r Souhaila Abbou 2n C Xil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NALS DE VELOCITAT 100m (dijous 16-05-08)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2n FEMENÍ</w:t>
        <w:tab/>
        <w:tab/>
        <w:tab/>
        <w:tab/>
        <w:tab/>
        <w:t>2n MASCULÍ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r Maite Jurado 2n B BRASIL</w:t>
        <w:tab/>
        <w:tab/>
        <w:t>1r Nil Gamissans 2n C XIL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n Souhaila Abbou 2n C XILE</w:t>
        <w:tab/>
        <w:tab/>
        <w:t>2n Albert Torra 2n A MÈXIC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r Irene Ros 2n A</w:t>
        <w:tab/>
        <w:t>MÈXIC</w:t>
        <w:tab/>
        <w:tab/>
        <w:t>3r Adrià Blasi 2n B BRASI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URSA DE RELLEUS (dijous 16-05-08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Guanyador de la cursa de relleus:  MÈXIC 2n 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ARATÓ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il Gamissans 2n C XIL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hayma Machar 2n B BRASIL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MEDALLER DE TERCER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1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NADÀ</w:t>
            </w:r>
          </w:p>
        </w:tc>
        <w:tc>
          <w:tcPr>
            <w:tcW w:w="62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11 medalle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OLÒMBIA</w:t>
            </w:r>
          </w:p>
        </w:tc>
        <w:tc>
          <w:tcPr>
            <w:tcW w:w="62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lang w:val="es-ES"/>
              </w:rPr>
              <w:t>9 medalle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MERUN</w:t>
            </w:r>
          </w:p>
        </w:tc>
        <w:tc>
          <w:tcPr>
            <w:tcW w:w="62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0 medalle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/>
        <w:t>ESPORTS</w:t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0"/>
        <w:gridCol w:w="3140"/>
      </w:tblGrid>
      <w:tr>
        <w:trPr/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BASQUET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OQUEI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UTBOL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r B Colòmb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r C Cameru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r A Canadà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NALS DE LLANÇAMENT DE PES (dimarts 13-05-08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3r FEMENÍ</w:t>
        <w:tab/>
        <w:tab/>
        <w:tab/>
        <w:tab/>
        <w:tab/>
        <w:t>3r MASCULÍ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r Laura Barcons 3r B COLÒMBIA</w:t>
        <w:tab/>
        <w:t>1r Mohamed Boukalai  3e C CAMERU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n Cristina Plana 3r C CAMERUN</w:t>
        <w:tab/>
        <w:t>2n Tarek Farih 3r B COLÒMBI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r Marta Maneja 3r A CANADÀ</w:t>
        <w:tab/>
        <w:tab/>
        <w:t>3r Alex Bautista 3r A CANAD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NALS DE SALT DE LLARGADA (dimarts 13-05-08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3r FEMENÍ</w:t>
        <w:tab/>
        <w:tab/>
        <w:tab/>
        <w:tab/>
        <w:tab/>
        <w:t>3r MASCULÍ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r Laura Barcons 3r B COLÒMBIA</w:t>
        <w:tab/>
        <w:t>1r Nil Martínez 3r A CANAD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n Berta Serrat 3r A CANADÀ</w:t>
        <w:tab/>
        <w:tab/>
        <w:t>2n Eduard Alivia 3r C CAMERU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r Jordina Camprobí 3r A</w:t>
        <w:tab/>
        <w:t>CANADÀ</w:t>
        <w:tab/>
        <w:t>3r Karim Azanai 3r C CAMERU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NALS DE 400 m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3r FEMENÍ</w:t>
        <w:tab/>
        <w:tab/>
        <w:tab/>
        <w:tab/>
        <w:tab/>
        <w:t>3r MASCULÍ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1r Laura Barcons 3r B COLÒMBIA        1r Mohamed Boukalai 3r C CAMERUN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2n Jordina Camprobí 3r A</w:t>
        <w:tab/>
        <w:t>CANADÀ</w:t>
        <w:tab/>
        <w:t>2n Karim  Azhari  3r C CAMERUN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3r Laia Alberch 3r C CAMERUN </w:t>
        <w:tab/>
        <w:tab/>
      </w:r>
      <w:r>
        <w:rPr>
          <w:rFonts w:cs="Arial" w:ascii="Arial" w:hAnsi="Arial"/>
          <w:lang w:val="es-ES"/>
        </w:rPr>
        <w:t>3r Sergi Saez 3r A CANADÀ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NALS DE VELOCITAT 100m (dijous 16-05-08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3r FEMENÍ</w:t>
        <w:tab/>
        <w:tab/>
        <w:tab/>
        <w:tab/>
        <w:tab/>
        <w:t>3r MASCULÍ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r Laura Barcons 3r B COLÒMBIA        1r Karim  Azhari  3r C CAMERU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n Júlia Sala 3r B</w:t>
        <w:tab/>
        <w:t>COLÒMBIA</w:t>
        <w:tab/>
        <w:tab/>
        <w:t>2n Sergi Saez 3r A CANAD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r Marta Maneja 3r A CANADÀ</w:t>
        <w:tab/>
        <w:tab/>
        <w:t>3r Alex Bautista  3r A CANADÀ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NAL DE RELLEUS (dijous 16-05-08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Guanyador de la cursa de relleus: COLÒMBIA 3rB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ARATÓ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Karim  Azhari  3r C CAMERUN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ura Barcons  3rB COLÒMBIA</w:t>
      </w:r>
    </w:p>
    <w:p>
      <w:pPr>
        <w:sectPr>
          <w:footerReference w:type="default" r:id="rId2"/>
          <w:type w:val="nextPage"/>
          <w:pgSz w:w="11906" w:h="16838"/>
          <w:pgMar w:left="1701" w:right="926" w:gutter="0" w:header="0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MEDALLER DE QUART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71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ARROC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0 medall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TIÒPI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lang w:val="es-ES"/>
              </w:rPr>
              <w:t>6 medall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GIPTE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4 medalles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/>
        <w:t>ESPORTS</w:t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0"/>
        <w:gridCol w:w="3140"/>
      </w:tblGrid>
      <w:tr>
        <w:trPr/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BASQUET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OQUEI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UTBOL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rt C Egipt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rt A Marroc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rt A Marroc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NALS DE LLANÇAMENT DE PES (dimarts 13-05-08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4rt FEMENÍ</w:t>
        <w:tab/>
        <w:tab/>
        <w:tab/>
        <w:tab/>
        <w:tab/>
        <w:t>4rt MASCULÍ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r Dèlia Ania 4rt C</w:t>
        <w:tab/>
        <w:t>EGIPTE</w:t>
        <w:tab/>
        <w:tab/>
        <w:t>1r Arnau Risquez 4rt B ETIÒPI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n Sara Noguera 4rt B ETIÒPIA</w:t>
        <w:tab/>
        <w:tab/>
        <w:t>2n Mohamed Azzanay 4rt C EGIPT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r Lídia Arrey 4rt B</w:t>
        <w:tab/>
        <w:t>ETIÒPIA</w:t>
        <w:tab/>
        <w:tab/>
        <w:t>3r Marc Paré 4rt B ETIÒPI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NALS DE SALT DE LLARGADA (dimarts 13-05-08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4rt FEMENÍ</w:t>
        <w:tab/>
        <w:tab/>
        <w:tab/>
        <w:tab/>
        <w:tab/>
        <w:t>4rt MASCULÍ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r Omaima El Akioui 4rt A MARROC</w:t>
        <w:tab/>
        <w:t>1r Camilo Saiz 4rt A MARROC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n Andrea Pérez 4rt C EGIPTE </w:t>
        <w:tab/>
        <w:tab/>
        <w:t>2n Albert Basaganya 4rt A MARROC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r Manal Kariouchi 4rt A MARROC</w:t>
        <w:tab/>
        <w:t>3r Oriol Pujadas 4rt C EGIPT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FINALS DE 800 m.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4rt FEMENÍ</w:t>
        <w:tab/>
        <w:tab/>
        <w:tab/>
        <w:tab/>
        <w:tab/>
        <w:t>4rt MASCULÍ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r Omaima El Akiou 4rt A MARROC</w:t>
        <w:tab/>
        <w:t>1r Camilo Saez 4rt A MARROC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n Délia Ania 4rt C EGIPTE</w:t>
        <w:tab/>
        <w:tab/>
        <w:t>2n Oriol Pujadas 4rt C EGIPT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r Andrea Pérez 4rt C EGIPTE</w:t>
        <w:tab/>
        <w:tab/>
        <w:t>3r Mohamed Azzanay 4rt C EGIPT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NALS DE VELOCITAT 100m (dijous 16-05-08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4rt FEMENÍ</w:t>
        <w:tab/>
        <w:tab/>
        <w:tab/>
        <w:tab/>
        <w:tab/>
        <w:t>4rt MASCULÍ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r Omaima El Akioui 4rt B</w:t>
        <w:tab/>
        <w:t>ETIÒPIA</w:t>
        <w:tab/>
        <w:t>1r Camilo Saez 4rt C EGIP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n Dèlia Ania 4rt C</w:t>
        <w:tab/>
        <w:t>EGIPTE</w:t>
        <w:tab/>
        <w:tab/>
        <w:t>2n Said Hadi 4rt A MARROC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r Laura Riera 4rt C</w:t>
        <w:tab/>
        <w:t xml:space="preserve"> EGIPTE</w:t>
        <w:tab/>
        <w:tab/>
        <w:t>3r Raul Calvo 4rt B ETIÒPI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URSA DE RELLEUS(dijous 16-05-08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Guanyador de la cursa de relleus:  EGIPTE 4rt C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ARATÓ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Oriol </w:t>
        <w:tab/>
        <w:tab/>
        <w:t>EGIPT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Omaima </w:t>
        <w:tab/>
        <w:t>MARROC</w:t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MEDALLER DE CINQUÈ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71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TALUNY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 medall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UÏSS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3 medall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OLÒNI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6 medalle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PORT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0"/>
        <w:gridCol w:w="3140"/>
      </w:tblGrid>
      <w:tr>
        <w:trPr/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BASQUET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ANDBOL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UTBOL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è B Suïss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è B Suïss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è B Suïss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NALS DE LLANÇAMENT DE PES (dimarts 13-05-08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5è FEMENÍ</w:t>
        <w:tab/>
        <w:tab/>
        <w:tab/>
        <w:tab/>
        <w:tab/>
        <w:t>5è MASCULÍ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r Alba Piella</w:t>
        <w:tab/>
        <w:t xml:space="preserve"> 5è B SUÏSSA</w:t>
        <w:tab/>
        <w:tab/>
        <w:t>1r Dani Soldevila 5è A CATALUNY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n Judit Bagaria  5è B SUÏSSA</w:t>
        <w:tab/>
        <w:tab/>
        <w:t>2n Miquel Pujadas 5è B SUÏSS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r Anna Jutglar 5è B SUÏSSA</w:t>
        <w:tab/>
        <w:tab/>
        <w:t>3r Youssef Afkir 5è C POLÒNI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NALS DE SALT DE LLARGADA (dimarts 13-05-08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5è FEMENÍ</w:t>
        <w:tab/>
        <w:tab/>
        <w:tab/>
        <w:tab/>
        <w:tab/>
        <w:t>5è MASCULÍ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r Alba Piella 5è B SUÏSSA</w:t>
        <w:tab/>
        <w:tab/>
        <w:t>1r Xavier Rodríguez 5è C POLÒNI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n Anna Jutglar 5è B SUÏSSA</w:t>
        <w:tab/>
        <w:tab/>
        <w:t>2n Miquel Pujadas 5è B SUÏSS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r Júlia</w:t>
        <w:tab/>
        <w:t>5è B SUÏSSA</w:t>
        <w:tab/>
        <w:tab/>
        <w:t>3r Xavier Ferrer 5è C POLÒNI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FINALS DE 800 METRES (dimecres 14-05-08)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5è FEMENÍ</w:t>
        <w:tab/>
        <w:tab/>
        <w:tab/>
        <w:tab/>
        <w:tab/>
        <w:t>5è MASCULÍ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r Alba Piella 5è B Suïssa</w:t>
        <w:tab/>
        <w:tab/>
        <w:tab/>
        <w:t>1r Jordi Arumí 5è B Suïss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n Anna Jutglar 5è B Suïssa</w:t>
        <w:tab/>
        <w:tab/>
        <w:t>2n Xavier Rodríguez 5è C Polóni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r Irene Planes 5è B Suïssa</w:t>
        <w:tab/>
        <w:tab/>
        <w:t>3r Miquel Pujadas 5è B Suïss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NALS DE VELOCITAT 100m (dijous 16-05-08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5è FEMENÍ</w:t>
        <w:tab/>
        <w:tab/>
        <w:tab/>
        <w:tab/>
        <w:tab/>
        <w:t>5è MASCULÍ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r Alba Piella    5è B Suïssa</w:t>
        <w:tab/>
        <w:tab/>
        <w:t>1r Jordi Asumí 5è B SUÏSS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n Anna Jutglar 5è B Suïssa</w:t>
        <w:tab/>
        <w:tab/>
        <w:t>2n Xavier Rodríguez 5è C POLÒNI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r Ivette 5è C Polónia</w:t>
        <w:tab/>
        <w:tab/>
        <w:tab/>
        <w:t>3r Ivan Salvador 5è B SUÏSS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NALS DE RELLEUS(dijous 16-05-08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Guanyador de la cursa de relleus:  SUÏSSA 5è B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ARATÓ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ba Piella 5è B SUÏSS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rancesc 5è B SUÏSS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MEDALLER DE SISÈ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71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GRÈCIA 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4 medall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TÀLIA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0 medall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GNE UNIT</w:t>
            </w:r>
          </w:p>
        </w:tc>
        <w:tc>
          <w:tcPr>
            <w:tcW w:w="69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lang w:val="es-ES"/>
              </w:rPr>
              <w:t>6  medalle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PORT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40"/>
        <w:gridCol w:w="3140"/>
      </w:tblGrid>
      <w:tr>
        <w:trPr/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BASQUET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ANDBOL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UTBOL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è A Grèc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è B ITÀL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è A GRÈC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NALS DE LLANÇAMENT DE PES (dimarts 13-05-08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6è FEMENÍ</w:t>
        <w:tab/>
        <w:tab/>
        <w:tab/>
        <w:tab/>
        <w:tab/>
        <w:t>6è MASCULÍ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r Marta Noguera 6è B ITÀLIA</w:t>
        <w:tab/>
        <w:tab/>
        <w:t>1r Said Bakour 6è B ITÀLI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n Fàtima Boukounti 6è A ITÀLIA</w:t>
        <w:tab/>
        <w:t>2n Jaume Torra 6è B ITÀLI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r Emma Crespi 6èB GRÈCIA</w:t>
        <w:tab/>
        <w:tab/>
        <w:t>3r Amine Nassiri 6è C REGNE UNIT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NALS DE SALT DE LLARGADA (dimarts 13-05-08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6è FEMENÍ</w:t>
        <w:tab/>
        <w:tab/>
        <w:tab/>
        <w:tab/>
        <w:tab/>
        <w:t>6è MASCULÍ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r Fàtima Boukounti 6è B ITÀLIA</w:t>
        <w:tab/>
        <w:tab/>
        <w:t>1r Younes fakir 6è C REGNE UNIT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n Olga CarroN 6è A GRÈCIA</w:t>
        <w:tab/>
        <w:tab/>
        <w:t>2n Amine Nassiri 6è C REGNE UNIT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r Mª Angeles Amador 6è A GRÈCIA</w:t>
        <w:tab/>
        <w:t>3r Adrià Saiz 6è A GRÈCI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FINALS DE 800 METRES (dimecres 14-05-08)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"/>
        </w:rPr>
        <w:t>6è FEMENÍ</w:t>
        <w:tab/>
        <w:tab/>
        <w:tab/>
        <w:tab/>
        <w:tab/>
        <w:tab/>
        <w:t>6è MASCULÍ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r Laila Bourass 6è A Grècia</w:t>
        <w:tab/>
        <w:tab/>
        <w:tab/>
        <w:t>1r Sergi Estrada 6è A Grècia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2n Latifa Bouchafra 6è B ITÀLIA</w:t>
        <w:tab/>
        <w:tab/>
        <w:tab/>
        <w:t>2n Roger Rifà 6è B Itàlia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3r Mª Angeles Amador 6è A Grècia</w:t>
        <w:tab/>
        <w:tab/>
        <w:t>3r Younnes  Afkir 6è C Regne Unit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NALS DE VELOCITAT 100m (dijous 16-05-08)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6è FEMENÍ</w:t>
        <w:tab/>
        <w:tab/>
        <w:tab/>
        <w:tab/>
        <w:tab/>
        <w:t>6è MASCULÍ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1r Olga 6è A GRÈCIA</w:t>
        <w:tab/>
        <w:tab/>
        <w:tab/>
        <w:t>1r Adrian Saez 6è A Grèci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n Laila Bourass 6è A Grècia</w:t>
        <w:tab/>
        <w:tab/>
        <w:t>2n Joan  6è C REGNE UNTI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r Mª Angeles Amador 6è A Grècia</w:t>
        <w:tab/>
        <w:t>3r Said Bakour 6è B Itàli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NAL DE RELLEUS (dijous 16-05-08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Guanyador de la cursa de relleus:  GRÈCIA 6è 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ARATÓ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Latifa  Bouchafra 6è B  ITÀLIA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Younnes AfKir  6è C  REGNE UNIT</w:t>
      </w:r>
    </w:p>
    <w:sectPr>
      <w:footerReference w:type="default" r:id="rId4"/>
      <w:type w:val="nextPage"/>
      <w:pgSz w:w="11906" w:h="16838"/>
      <w:pgMar w:left="1701" w:right="92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20:00Z</dcterms:created>
  <dc:creator>.</dc:creator>
  <dc:description/>
  <cp:keywords/>
  <dc:language>en-US</dc:language>
  <cp:lastModifiedBy>.</cp:lastModifiedBy>
  <cp:lastPrinted>2008-05-19T09:48:00Z</cp:lastPrinted>
  <dcterms:modified xsi:type="dcterms:W3CDTF">2008-05-23T17:23:00Z</dcterms:modified>
  <cp:revision>13</cp:revision>
  <dc:subject/>
  <dc:title>MEDALLER DE SISÈ</dc:title>
</cp:coreProperties>
</file>