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1592580" cy="8763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Les plant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166.75pt;margin-top:3.4pt;width:125.3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Les plantes </w:t>
                      </w:r>
                    </w:p>
                  </w:txbxContent>
                </v:textbox>
                <v:path textpathok="t"/>
                <v:textpath on="t" fitshape="t" string="Les plantes 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8355</wp:posOffset>
            </wp:positionH>
            <wp:positionV relativeFrom="page">
              <wp:posOffset>1421130</wp:posOffset>
            </wp:positionV>
            <wp:extent cx="2303145" cy="187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cara no hem comprovat si tot el que, en principi, ja sabíem de les plantes es realment cert o si estàvem equivocats. Per tant ara que portàs molts dies investigant i estudiant aquest tema ja podràs pensar i comprovar-h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 aquesta taula hi ha totes les informacions que vareu escriure entre tots/es i tu triaràs </w:t>
        <w:br/>
        <w:t>Veritat o Fals al desplegable del costa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88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itat o Fals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spai per omplir amb els coneixements previs dels nen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0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0_3152277059"/>
            <w:bookmarkStart w:id="1" w:name="__Fieldmark__0_3152277059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" w:name="__Fieldmark__1_3152277059"/>
            <w:bookmarkStart w:id="3" w:name="__Fieldmark__1_3152277059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2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4" w:name="__Fieldmark__2_3152277059"/>
            <w:bookmarkStart w:id="5" w:name="__Fieldmark__2_3152277059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3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6" w:name="__Fieldmark__3_3152277059"/>
            <w:bookmarkStart w:id="7" w:name="__Fieldmark__3_3152277059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4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8" w:name="__Fieldmark__4_3152277059"/>
            <w:bookmarkStart w:id="9" w:name="__Fieldmark__4_3152277059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5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0" w:name="__Fieldmark__5_3152277059"/>
            <w:bookmarkStart w:id="11" w:name="__Fieldmark__5_3152277059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6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2" w:name="__Fieldmark__6_3152277059"/>
            <w:bookmarkStart w:id="13" w:name="__Fieldmark__6_3152277059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7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4" w:name="__Fieldmark__7_3152277059"/>
            <w:bookmarkStart w:id="15" w:name="__Fieldmark__7_3152277059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8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6" w:name="__Fieldmark__8_3152277059"/>
            <w:bookmarkStart w:id="17" w:name="__Fieldmark__8_3152277059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9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8" w:name="__Fieldmark__9_3152277059"/>
            <w:bookmarkStart w:id="19" w:name="__Fieldmark__9_3152277059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0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0" w:name="__Fieldmark__10_3152277059"/>
            <w:bookmarkStart w:id="21" w:name="__Fieldmark__10_3152277059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1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2" w:name="__Fieldmark__11_3152277059"/>
            <w:bookmarkStart w:id="23" w:name="__Fieldmark__11_3152277059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2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4" w:name="__Fieldmark__12_3152277059"/>
            <w:bookmarkStart w:id="25" w:name="__Fieldmark__12_3152277059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3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6" w:name="__Fieldmark__13_3152277059"/>
            <w:bookmarkStart w:id="27" w:name="__Fieldmark__13_3152277059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4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8" w:name="__Fieldmark__14_3152277059"/>
            <w:bookmarkStart w:id="29" w:name="__Fieldmark__14_3152277059"/>
            <w:bookmarkEnd w:id="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5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30" w:name="__Fieldmark__15_3152277059"/>
            <w:bookmarkStart w:id="31" w:name="__Fieldmark__15_3152277059"/>
            <w:bookmarkEnd w:id="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__Fieldmark__16_3152277059"/>
                  <w:enabled/>
                  <w:ddList>
                    <w:result w:val="0"/>
                    <w:listEntry w:val="Veritat"/>
                    <w:listEntry w:val="Fals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32" w:name="__Fieldmark__16_3152277059"/>
            <w:bookmarkStart w:id="33" w:name="__Fieldmark__16_3152277059"/>
            <w:bookmarkEnd w:id="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ca-ES" w:bidi="ca-E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4:54Z</dcterms:created>
  <dc:creator/>
  <dc:description/>
  <dc:language>en-US</dc:language>
  <cp:lastModifiedBy/>
  <cp:lastPrinted>2113-01-01T00:00:00Z</cp:lastPrinted>
  <dcterms:modified xsi:type="dcterms:W3CDTF">2007-04-07T09:15:31Z</dcterms:modified>
  <cp:revision>11</cp:revision>
  <dc:subject/>
  <dc:title/>
</cp:coreProperties>
</file>