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43180</wp:posOffset>
                </wp:positionV>
                <wp:extent cx="1592580" cy="8763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64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 xml:space="preserve">Les plante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2064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lime" stroked="t" o:allowincell="f" style="position:absolute;margin-left:166.75pt;margin-top:3.4pt;width:125.35pt;height:6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Arial Black" w:hAnsi="Arial Black" w:eastAsia="Arial Black" w:cs="Arial Black"/>
                          <w:lang w:val="en-US" w:eastAsia="zh-CN" w:bidi="hi-IN"/>
                        </w:rPr>
                        <w:t xml:space="preserve">Les plantes </w:t>
                      </w:r>
                    </w:p>
                  </w:txbxContent>
                </v:textbox>
                <v:path textpathok="t"/>
                <v:textpath on="t" fitshape="t" string="Les plantes " style="font-family:&quot;Arial Black&quot;;font-size:12pt"/>
                <v:fill o:detectmouseclick="t" type="solid" color2="fuchsia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08355</wp:posOffset>
            </wp:positionH>
            <wp:positionV relativeFrom="page">
              <wp:posOffset>1421130</wp:posOffset>
            </wp:positionV>
            <wp:extent cx="2303145" cy="1873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  <w:br/>
        <w:t>Cal que rumiïs tot el què vols saber i fes la llista al requadre groc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ingutdelataula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shd w:fill="auto" w:val="clear"/>
              </w:rPr>
              <w:t>Què vols saber ?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36"/>
                <w:szCs w:val="36"/>
                <w:shd w:fill="auto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  <w:shd w:fill="auto" w:val="clear"/>
              </w:rPr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ca-ES" w:eastAsia="ca-ES" w:bidi="ca-E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4:54Z</dcterms:created>
  <dc:creator/>
  <dc:description/>
  <dc:language>en-US</dc:language>
  <cp:lastModifiedBy/>
  <cp:lastPrinted>2113-01-01T00:00:00Z</cp:lastPrinted>
  <dcterms:modified xsi:type="dcterms:W3CDTF">2007-04-04T14:09:02Z</dcterms:modified>
  <cp:revision>10</cp:revision>
  <dc:subject/>
  <dc:title/>
</cp:coreProperties>
</file>