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es-ES" w:eastAsia="en-US"/>
        </w:rPr>
      </w:pPr>
      <w:r>
        <w:rPr>
          <w:rFonts w:cs="Tahoma" w:ascii="Tahoma" w:hAnsi="Tahoma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240030</wp:posOffset>
                </wp:positionV>
                <wp:extent cx="391096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lang w:val="es-ES"/>
                              </w:rPr>
                              <w:t>INSCRIPCIÓ ACTIVITATS EXTRAESCOLA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"/>
                              </w:rPr>
                              <w:t>CURS 20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95pt;height:81.5pt;mso-wrap-distance-left:9.05pt;mso-wrap-distance-right:9.05pt;mso-wrap-distance-top:0pt;mso-wrap-distance-bottom:0pt;margin-top:18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lang w:val="es-ES"/>
                        </w:rPr>
                        <w:t>INSCRIPCIÓ ACTIVITATS EXTRAESCOLA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"/>
                        </w:rPr>
                        <w:t>CURS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251460</wp:posOffset>
                </wp:positionV>
                <wp:extent cx="99758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94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55pt;height:86.15pt;mso-wrap-distance-left:9.05pt;mso-wrap-distance-right:9.05pt;mso-wrap-distance-top:0pt;mso-wrap-distance-bottom:0pt;margin-top:19.8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 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  <w:lang w:val="es-ES" w:eastAsia="en-US"/>
        </w:rPr>
        <w:drawing>
          <wp:inline distT="0" distB="0" distL="0" distR="0">
            <wp:extent cx="1487805" cy="7124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AMPA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CEIP GINES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1"/>
        <w:gridCol w:w="115"/>
        <w:gridCol w:w="245"/>
        <w:gridCol w:w="1339"/>
        <w:gridCol w:w="602"/>
        <w:gridCol w:w="392"/>
        <w:gridCol w:w="168"/>
        <w:gridCol w:w="842"/>
        <w:gridCol w:w="833"/>
        <w:gridCol w:w="425"/>
        <w:gridCol w:w="176"/>
        <w:gridCol w:w="391"/>
        <w:gridCol w:w="1701"/>
      </w:tblGrid>
      <w:tr>
        <w:trPr/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DES ALUMNE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S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ÇA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BLACIÓ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 POSTA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N.I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TARJETA SANITÀR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NAIXEMENT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DES PARE – MARE /TUT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S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N.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ÈFON 1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ÈFON 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ÈFON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Ç@ ELECTRÒNICA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0"/>
        <w:gridCol w:w="153"/>
        <w:gridCol w:w="553"/>
        <w:gridCol w:w="553"/>
        <w:gridCol w:w="554"/>
        <w:gridCol w:w="1472"/>
        <w:gridCol w:w="342"/>
        <w:gridCol w:w="3202"/>
        <w:gridCol w:w="425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CTIVITAT  A QUE S’APUNTA  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marqueu amb una X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TBO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SPOR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INATG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P-H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TUK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CA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ÀSTICA ARTÍSTIC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D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SPO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L DE SAL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À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ÉS SOCI AMP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OTA SOCI AMPA   15 €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nim 10 nens/es per poder fer l’activitat.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ssibilitat de deixar patins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Horari inscripcions, al local de l’AMP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De dilluns a divendres de 17h a 18h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moment de la inscripció caldrà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er </w:t>
      </w:r>
      <w:r>
        <w:rPr>
          <w:rFonts w:cs="Tahoma" w:ascii="Tahoma" w:hAnsi="Tahoma"/>
          <w:b/>
          <w:sz w:val="24"/>
          <w:szCs w:val="24"/>
        </w:rPr>
        <w:t>pagament</w:t>
      </w:r>
      <w:r>
        <w:rPr>
          <w:rFonts w:cs="Tahoma" w:ascii="Tahoma" w:hAnsi="Tahoma"/>
          <w:sz w:val="24"/>
          <w:szCs w:val="24"/>
        </w:rPr>
        <w:t xml:space="preserve"> de l’activitat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tar </w:t>
      </w:r>
      <w:r>
        <w:rPr>
          <w:rFonts w:cs="Tahoma" w:ascii="Tahoma" w:hAnsi="Tahoma"/>
          <w:b/>
          <w:sz w:val="24"/>
          <w:szCs w:val="24"/>
        </w:rPr>
        <w:t>1 foto de carnet</w:t>
      </w:r>
      <w:r>
        <w:rPr>
          <w:rFonts w:cs="Tahoma" w:ascii="Tahoma" w:hAnsi="Tahoma"/>
          <w:sz w:val="24"/>
          <w:szCs w:val="24"/>
        </w:rPr>
        <w:t xml:space="preserve">, fotocòpia </w:t>
      </w:r>
      <w:r>
        <w:rPr>
          <w:rFonts w:cs="Tahoma" w:ascii="Tahoma" w:hAnsi="Tahoma"/>
          <w:b/>
          <w:sz w:val="24"/>
          <w:szCs w:val="24"/>
        </w:rPr>
        <w:t>DNI</w:t>
      </w:r>
      <w:r>
        <w:rPr>
          <w:rFonts w:cs="Tahoma" w:ascii="Tahoma" w:hAnsi="Tahoma"/>
          <w:sz w:val="24"/>
          <w:szCs w:val="24"/>
        </w:rPr>
        <w:t xml:space="preserve"> i </w:t>
      </w:r>
      <w:r>
        <w:rPr>
          <w:rFonts w:cs="Tahoma" w:ascii="Tahoma" w:hAnsi="Tahoma"/>
          <w:b/>
          <w:sz w:val="24"/>
          <w:szCs w:val="24"/>
        </w:rPr>
        <w:t>targeta sanitària</w:t>
      </w:r>
      <w:r>
        <w:rPr>
          <w:rFonts w:cs="Tahoma" w:ascii="Tahoma" w:hAnsi="Tahoma"/>
          <w:sz w:val="24"/>
          <w:szCs w:val="24"/>
        </w:rPr>
        <w:t xml:space="preserve"> ( necessari per tramitar l’assegurança esportiva)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Omplir i signar la </w:t>
      </w:r>
      <w:r>
        <w:rPr>
          <w:rFonts w:cs="Tahoma" w:ascii="Tahoma" w:hAnsi="Tahoma"/>
          <w:b/>
          <w:sz w:val="24"/>
          <w:szCs w:val="24"/>
        </w:rPr>
        <w:t>fitxa mèdica</w:t>
      </w:r>
      <w:r>
        <w:rPr>
          <w:rFonts w:cs="Tahoma" w:ascii="Tahoma" w:hAnsi="Tahoma"/>
          <w:sz w:val="24"/>
          <w:szCs w:val="24"/>
        </w:rPr>
        <w:t xml:space="preserve"> dels vostres fill/es que trobareu al darrera d’aquest full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 teniu necessitat de sol·licitar ajut per pagar les activitats ho heu de comunicar a l’AMPA en el moment de la inscripció. </w:t>
      </w:r>
    </w:p>
    <w:p>
      <w:pPr>
        <w:pStyle w:val="Prrafodelista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activitats començaran el mes d’Octubre</w:t>
      </w:r>
    </w:p>
    <w:p>
      <w:pPr>
        <w:pStyle w:val="Prrafodelista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24"/>
        </w:rPr>
        <w:t>NOTA</w:t>
      </w:r>
      <w:r>
        <w:rPr>
          <w:rFonts w:cs="Tahoma" w:ascii="Tahoma" w:hAnsi="Tahoma"/>
          <w:b/>
          <w:sz w:val="24"/>
          <w:szCs w:val="24"/>
        </w:rPr>
        <w:t>: NO S’ADMETRÀ CAP INSCRIPCIÓ SENSE FER EL PAGAMENT NI PRESENTAR LA DOCUMENTACIÓ NECESSÀ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ES" w:eastAsia="en-US"/>
        </w:rPr>
        <w:drawing>
          <wp:inline distT="0" distB="0" distL="0" distR="0">
            <wp:extent cx="1487805" cy="712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93675</wp:posOffset>
                </wp:positionV>
                <wp:extent cx="4346575" cy="1050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lang w:val="es-ES"/>
                              </w:rPr>
                              <w:t>FITXA MÈDICA I AUTORITZ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"/>
                              </w:rPr>
                              <w:t>CURS 20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82.75pt;mso-wrap-distance-left:9.05pt;mso-wrap-distance-right:9.05pt;mso-wrap-distance-top:0pt;mso-wrap-distance-bottom:0pt;margin-top:15.2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lang w:val="es-ES"/>
                        </w:rPr>
                        <w:t>FITXA MÈDICA I AUTORITZACI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"/>
                        </w:rPr>
                        <w:t>CURS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AMPA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CEIP GINES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spacing w:before="0" w:after="0"/>
        <w:ind w:left="0" w:right="567" w:firstLine="709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Ompliu ,si us plau, els següents apartats i completeu amb la informació necessària altres aspectes que no es reflexin en aquesta fitxa mèdic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DES D’INTERÈS MÈDIC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LEMES DE COLUM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LEMES DE C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SPITALITZACIONS DE LLARGA DURA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PILÈPS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MA O ALTRES PROBLEMES RESPIRATORI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UN TIPUS D’AL·LÈRG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US PLAN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CTURES IMPORTA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’ALTRES (HEPATITIS, FONGS, DIABETIS,..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atura pare/mare, tutor/a i segell AMPA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anova i la Geltrú,____________de______________2009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servacions AMPA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;Century Gothic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6:00Z</dcterms:created>
  <dc:creator>Isma</dc:creator>
  <dc:description/>
  <cp:keywords/>
  <dc:language>en-US</dc:language>
  <cp:lastModifiedBy>Prof</cp:lastModifiedBy>
  <cp:lastPrinted>2009-09-17T09:47:00Z</cp:lastPrinted>
  <dcterms:modified xsi:type="dcterms:W3CDTF">2009-09-17T07:53:00Z</dcterms:modified>
  <cp:revision>16</cp:revision>
  <dc:subject/>
  <dc:title/>
</cp:coreProperties>
</file>