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LACIÓ DE LLIBRES DE TEXT DEL CEIP GINESTA 2010/11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DUCACIÓ INFANTIL 3 ANYS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612"/>
        <w:gridCol w:w="2760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661-1463-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egeixo i escric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Cruïlla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661-1468-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ern de comptar i contar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Cruïlla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661-1469-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ern de comptar i contar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Cruïlla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661-1470-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ern de comptar i contar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Cruïlla 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DUCACIÓ INFANTIL 4 ANYS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2"/>
        <w:gridCol w:w="27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661-1462-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egeixo i escric 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Cruïll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661-1471-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ern de comptar i contar 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Cruïll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661-1472-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ern de comptar i contar 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Cruïll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661-1473-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ern de comptar i contar 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Cruïlla 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DUCACIÓ INFANTIL 5 ANYS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612"/>
        <w:gridCol w:w="288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661-1464-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egeixo i escric 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Cruïlla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661-1474-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ern de comptar i contar 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Cruïlla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661-1475-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ern de comptar i contar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Cruïlla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661-1476-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dern de comptar i contar 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Cruïlla 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DUCACIÓ PRIMÀRIA PRIMER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4"/>
        <w:gridCol w:w="28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-9766-020-X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ellà. Cicle inicial -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Eum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489-2015-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. Nou saltamartí -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Barcano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0-19-440800-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prise 1 class boo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Oxfor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0-19-440806-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prise 1 activity boo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Oxfor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-86545-83-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ctor -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Nadal 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DUCACIÓ PRIMÀRIA SEGON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7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9766-06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ellà. Cicle inicial – 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Eum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489-2018-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. Nou saltamartí -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Barcano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-7887-002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ctor - 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Nad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-86545-84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ctor - 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Nad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ctor - 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Nad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0-19-44080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glès. Surprise 2 class book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Oxfor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0-19-440807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ès. Surprise 2 activity boo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Oxfor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21-632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ll Cordill!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Bruño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DUCACIÓ PRIMÀRIA TERCER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881"/>
        <w:gridCol w:w="288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9169-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engua 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Vicens Vives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872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a 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Vicens Vives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19-440802-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prise 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Oxford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19-440808-6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prise 3 activity boo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Oxford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8683-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àtiques 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Vicens Vives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0532-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 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Vicens Vives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-7602-996-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r diccionar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Eumo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DUCACIÓ  PRIMÀRIA QUART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261"/>
        <w:gridCol w:w="1934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9170-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lengua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Vicens Vives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872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a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Vicens Vives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0-19-440803-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prise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Oxford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19-440809-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prise 4 activity book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Oxford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8684-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màtiques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Vicens Vives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8702-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 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Vicens Vives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-8332-061-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X Diccionario Primaria L. Españo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Anaya </w:t>
            </w:r>
          </w:p>
        </w:tc>
      </w:tr>
    </w:tbl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DUCACIÓ PRIMÀRIA CINQUÈ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4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9224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alà. Llengua 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Vicens Viv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918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ellà. Jara 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Vicens Viv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9126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s 5. Món de color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Vicens Viv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9138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 5. Món  de color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d. Vicens Viv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236-8916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cas del banyador del professor d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Edeb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0-19-440804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ès. Surprise 5 class boo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OU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0-19-440810-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ès. Surprise 5 activity book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OU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8129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udadani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Vicens Vives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DUCACIÓ PRIMÀRIA SISÈ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224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929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alà. . Llengua 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Vicens Viv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90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ellà . Jara 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Vicens Viv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8128-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s 6. Món  de color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Vicens Viv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9219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 6. Món  de color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Vicens Viv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0-19-431556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Diccionari Oxford Catal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Ed. OU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0-19-440950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Anglès. Surprise 6 class boo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Ed. OU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0-19-440938-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Anglès. Surprise 6 activity boo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OU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489-1384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ito ..., quin curs el te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8-84-316-8129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Ciudadani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. Vicens Vive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3:00Z</dcterms:created>
  <dc:creator>prof</dc:creator>
  <dc:description/>
  <cp:keywords/>
  <dc:language>en-US</dc:language>
  <cp:lastModifiedBy>prof</cp:lastModifiedBy>
  <cp:lastPrinted>2009-06-25T09:25:00Z</cp:lastPrinted>
  <dcterms:modified xsi:type="dcterms:W3CDTF">2010-06-21T09:43:00Z</dcterms:modified>
  <cp:revision>2</cp:revision>
  <dc:subject/>
  <dc:title>RELACIÓ DE LLIBRES DE TEXT DEL CEIP GINESTA 2009/10</dc:title>
</cp:coreProperties>
</file>