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ya Nouvelle;Courier New" w:hAnsi="Minya Nouvelle;Courier New" w:cs="Minya Nouvelle;Courier New"/>
          <w:lang w:val="ca-ES"/>
        </w:rPr>
      </w:pPr>
      <w:r>
        <w:rPr>
          <w:rFonts w:cs="Minya Nouvelle;Courier New" w:ascii="Minya Nouvelle;Courier New" w:hAnsi="Minya Nouvelle;Courier New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  <w:t>ESCOLA</w:t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  <w:t>GINESTA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92"/>
          <w:szCs w:val="92"/>
          <w:lang w:val="ca-ES"/>
        </w:rPr>
      </w:pPr>
      <w:r>
        <w:rPr>
          <w:rFonts w:cs="Minya Nouvelle;Courier New" w:ascii="Minya Nouvelle;Courier New" w:hAnsi="Minya Nouvelle;Courier New"/>
          <w:b/>
          <w:sz w:val="92"/>
          <w:szCs w:val="9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92"/>
          <w:szCs w:val="92"/>
          <w:lang w:val="ca-ES"/>
        </w:rPr>
      </w:pPr>
      <w:r>
        <w:rPr>
          <w:rFonts w:cs="Minya Nouvelle;Courier New" w:ascii="Minya Nouvelle;Courier New" w:hAnsi="Minya Nouvelle;Courier New"/>
          <w:b/>
          <w:sz w:val="92"/>
          <w:szCs w:val="9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92"/>
          <w:szCs w:val="92"/>
          <w:lang w:val="ca-ES"/>
        </w:rPr>
      </w:pPr>
      <w:r>
        <w:rPr>
          <w:rFonts w:cs="Minya Nouvelle;Courier New" w:ascii="Minya Nouvelle;Courier New" w:hAnsi="Minya Nouvelle;Courier New"/>
          <w:b/>
          <w:sz w:val="92"/>
          <w:szCs w:val="9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96"/>
          <w:szCs w:val="96"/>
          <w:lang w:val="ca-ES"/>
        </w:rPr>
      </w:pPr>
      <w:r>
        <w:rPr>
          <w:rFonts w:cs="Minya Nouvelle;Courier New" w:ascii="Minya Nouvelle;Courier New" w:hAnsi="Minya Nouvelle;Courier New"/>
          <w:b/>
          <w:sz w:val="96"/>
          <w:szCs w:val="96"/>
          <w:lang w:val="ca-ES"/>
        </w:rPr>
        <w:drawing>
          <wp:inline distT="0" distB="0" distL="0" distR="0">
            <wp:extent cx="274193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96"/>
          <w:szCs w:val="96"/>
          <w:lang w:val="ca-ES"/>
        </w:rPr>
      </w:pPr>
      <w:r>
        <w:rPr>
          <w:rFonts w:cs="Minya Nouvelle;Courier New" w:ascii="Minya Nouvelle;Courier New" w:hAnsi="Minya Nouvelle;Courier New"/>
          <w:b/>
          <w:sz w:val="96"/>
          <w:szCs w:val="96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72"/>
          <w:szCs w:val="72"/>
          <w:lang w:val="ca-ES"/>
        </w:rPr>
      </w:pPr>
      <w:r>
        <w:rPr>
          <w:rFonts w:cs="Minya Nouvelle;Courier New" w:ascii="Minya Nouvelle;Courier New" w:hAnsi="Minya Nouvelle;Courier New"/>
          <w:b/>
          <w:sz w:val="72"/>
          <w:szCs w:val="72"/>
          <w:lang w:val="ca-ES"/>
        </w:rPr>
      </w:r>
    </w:p>
    <w:p>
      <w:pPr>
        <w:pStyle w:val="Normal"/>
        <w:jc w:val="center"/>
        <w:rPr/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  <w:t>PROGRAMA</w:t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  <w:t>D’ACTES</w:t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40"/>
          <w:szCs w:val="40"/>
          <w:lang w:val="ca-ES"/>
        </w:rPr>
      </w:pPr>
      <w:r>
        <w:rPr>
          <w:rFonts w:cs="Minya Nouvelle;Courier New" w:ascii="Minya Nouvelle;Courier New" w:hAnsi="Minya Nouvelle;Courier New"/>
          <w:b/>
          <w:sz w:val="40"/>
          <w:szCs w:val="40"/>
          <w:lang w:val="ca-ES"/>
        </w:rPr>
        <w:t>MATÍ</w:t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56"/>
          <w:szCs w:val="56"/>
          <w:lang w:val="ca-ES"/>
        </w:rPr>
      </w:pPr>
      <w:r>
        <w:rPr>
          <w:rFonts w:cs="Minya Nouvelle;Courier New" w:ascii="Minya Nouvelle;Courier New" w:hAnsi="Minya Nouvelle;Courier New"/>
          <w:b/>
          <w:sz w:val="56"/>
          <w:szCs w:val="5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Fira d’ intercanvi de llibres .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>Al porxo i al vestíbul ( Infantil i Primària)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Tallers literaris i artístics .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 xml:space="preserve">A les classes </w:t>
      </w:r>
    </w:p>
    <w:p>
      <w:pPr>
        <w:pStyle w:val="Normal"/>
        <w:rPr/>
      </w:pPr>
      <w:r>
        <w:rPr>
          <w:rFonts w:eastAsia="Minya Nouvelle;Courier New" w:cs="Minya Nouvelle;Courier New" w:ascii="Minya Nouvelle;Courier New" w:hAnsi="Minya Nouvelle;Courier New"/>
          <w:sz w:val="28"/>
          <w:szCs w:val="28"/>
          <w:lang w:val="ca-ES"/>
        </w:rPr>
        <w:t xml:space="preserve">  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>d’ Infantil i Primària.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>Taller de jardineria.</w:t>
      </w:r>
    </w:p>
    <w:p>
      <w:pPr>
        <w:pStyle w:val="Normal"/>
        <w:ind w:left="360" w:hanging="0"/>
        <w:rPr/>
      </w:pP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>A les 8:45 per Primària i a les 9:45 per Infantil</w:t>
      </w: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 (Activitat oberta a famílies amb inscripció prèvia)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-   Taller contes digitals </w:t>
      </w:r>
    </w:p>
    <w:p>
      <w:pPr>
        <w:pStyle w:val="Normal"/>
        <w:rPr/>
      </w:pPr>
      <w:r>
        <w:rPr>
          <w:rFonts w:eastAsia="Minya Nouvelle;Courier New" w:cs="Minya Nouvelle;Courier New" w:ascii="Minya Nouvelle;Courier New" w:hAnsi="Minya Nouvelle;Courier New"/>
          <w:b/>
          <w:sz w:val="28"/>
          <w:szCs w:val="28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Per a mares/pares .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>A</w:t>
      </w:r>
    </w:p>
    <w:p>
      <w:pPr>
        <w:pStyle w:val="Normal"/>
        <w:rPr>
          <w:rFonts w:ascii="Minya Nouvelle;Courier New" w:hAnsi="Minya Nouvelle;Courier New" w:cs="Minya Nouvelle;Courier New"/>
          <w:sz w:val="28"/>
          <w:szCs w:val="28"/>
          <w:lang w:val="ca-ES"/>
        </w:rPr>
      </w:pPr>
      <w:r>
        <w:rPr>
          <w:rFonts w:eastAsia="Minya Nouvelle;Courier New" w:cs="Minya Nouvelle;Courier New" w:ascii="Minya Nouvelle;Courier New" w:hAnsi="Minya Nouvelle;Courier New"/>
          <w:sz w:val="28"/>
          <w:szCs w:val="28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 xml:space="preserve">les 8:45. </w:t>
      </w:r>
    </w:p>
    <w:p>
      <w:pPr>
        <w:pStyle w:val="Normal"/>
        <w:rPr/>
      </w:pPr>
      <w:r>
        <w:rPr>
          <w:rFonts w:eastAsia="Minya Nouvelle;Courier New" w:cs="Minya Nouvelle;Courier New" w:ascii="Minya Nouvelle;Courier New" w:hAnsi="Minya Nouvelle;Courier New"/>
          <w:sz w:val="28"/>
          <w:szCs w:val="28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(Activitat amb  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eastAsia="Minya Nouvelle;Courier New" w:cs="Minya Nouvelle;Courier New" w:ascii="Minya Nouvelle;Courier New" w:hAnsi="Minya Nouvelle;Courier New"/>
          <w:b/>
          <w:sz w:val="28"/>
          <w:szCs w:val="28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>Inscripció prèvia)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Parada de venda de </w:t>
      </w:r>
    </w:p>
    <w:p>
      <w:pPr>
        <w:pStyle w:val="Normal"/>
        <w:ind w:left="360" w:hanging="0"/>
        <w:rPr/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Llibres. </w:t>
      </w:r>
      <w:r>
        <w:rPr>
          <w:rFonts w:cs="Minya Nouvelle;Courier New" w:ascii="Minya Nouvelle;Courier New" w:hAnsi="Minya Nouvelle;Courier New"/>
          <w:sz w:val="28"/>
          <w:szCs w:val="28"/>
          <w:lang w:val="ca-ES"/>
        </w:rPr>
        <w:t>Al pati nou</w:t>
      </w: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>.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 xml:space="preserve">Si esteu interessats /es </w:t>
      </w:r>
    </w:p>
    <w:p>
      <w:pPr>
        <w:pStyle w:val="Normal"/>
        <w:rPr/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  <w:t>en participar en els tallers oberts, us podeu inscriure fins dimarts a Secretaria.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40"/>
          <w:szCs w:val="40"/>
          <w:lang w:val="ca-ES"/>
        </w:rPr>
      </w:pPr>
      <w:r>
        <w:rPr>
          <w:rFonts w:cs="Minya Nouvelle;Courier New" w:ascii="Minya Nouvelle;Courier New" w:hAnsi="Minya Nouvelle;Courier New"/>
          <w:b/>
          <w:sz w:val="40"/>
          <w:szCs w:val="40"/>
          <w:lang w:val="ca-ES"/>
        </w:rPr>
        <w:t>TARDA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8"/>
          <w:szCs w:val="28"/>
          <w:lang w:val="ca-ES"/>
        </w:rPr>
      </w:pPr>
      <w:r>
        <w:rPr>
          <w:rFonts w:cs="Minya Nouvelle;Courier New" w:ascii="Minya Nouvelle;Courier New" w:hAnsi="Minya Nouvelle;Courier New"/>
          <w:b/>
          <w:sz w:val="28"/>
          <w:szCs w:val="28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-  Exposició de treballs.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A la   </w:t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eastAsia="Minya Nouvelle;Courier New" w:cs="Minya Nouvelle;Courier New" w:ascii="Minya Nouvelle;Courier New" w:hAnsi="Minya Nouvelle;Courier New"/>
          <w:sz w:val="26"/>
          <w:szCs w:val="26"/>
          <w:lang w:val="ca-ES"/>
        </w:rPr>
        <w:t xml:space="preserve">  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Biblioteca. De 3 a 4 per a l’ alumnat.</w:t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Xocolatada de Sant Jordi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A les 4, al pati nou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-   </w:t>
      </w: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T’expliquem un conte! </w:t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eastAsia="Minya Nouvelle;Courier New" w:cs="Minya Nouvelle;Courier New" w:ascii="Minya Nouvelle;Courier New" w:hAnsi="Minya Nouvelle;Courier New"/>
          <w:sz w:val="26"/>
          <w:szCs w:val="26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Activitat realitzada per</w:t>
      </w:r>
    </w:p>
    <w:p>
      <w:pPr>
        <w:pStyle w:val="Normal"/>
        <w:rPr/>
      </w:pPr>
      <w:r>
        <w:rPr>
          <w:rFonts w:eastAsia="Minya Nouvelle;Courier New" w:cs="Minya Nouvelle;Courier New" w:ascii="Minya Nouvelle;Courier New" w:hAnsi="Minya Nouvelle;Courier New"/>
          <w:sz w:val="26"/>
          <w:szCs w:val="26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mares del curs de Català </w:t>
      </w:r>
    </w:p>
    <w:p>
      <w:pPr>
        <w:pStyle w:val="Normal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eastAsia="Minya Nouvelle;Courier New" w:cs="Minya Nouvelle;Courier New" w:ascii="Minya Nouvelle;Courier New" w:hAnsi="Minya Nouvelle;Courier New"/>
          <w:sz w:val="26"/>
          <w:szCs w:val="26"/>
          <w:lang w:val="ca-ES"/>
        </w:rPr>
        <w:t xml:space="preserve">   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adreçada a E. Infantil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ACTIVITATS OBERTES A LES FAMÍLIES 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De 4:20 a 5 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Exposició de treballs.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 </w:t>
      </w:r>
    </w:p>
    <w:p>
      <w:pPr>
        <w:pStyle w:val="Normal"/>
        <w:rPr/>
      </w:pPr>
      <w:r>
        <w:rPr>
          <w:rFonts w:eastAsia="Minya Nouvelle;Courier New" w:cs="Minya Nouvelle;Courier New" w:ascii="Minya Nouvelle;Courier New" w:hAnsi="Minya Nouvelle;Courier New"/>
          <w:sz w:val="26"/>
          <w:szCs w:val="26"/>
          <w:lang w:val="ca-ES"/>
        </w:rPr>
        <w:t xml:space="preserve">  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A la Biblioteca.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Lliurament de premis del concurs “Coneixes aquesta Dona?”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(Activitat de Coeducació realitzada a totes les classes de Primària) </w:t>
      </w: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i “Qui fa aquesta feina?”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(Activitat feta a E. Infantil)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Mercat Dia de la Terra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 xml:space="preserve">Les famílies que han participat als tallers de jardineria, rebran un val per canviar per un producte de </w:t>
      </w:r>
    </w:p>
    <w:p>
      <w:pPr>
        <w:pStyle w:val="Normal"/>
        <w:ind w:left="360" w:hanging="0"/>
        <w:rPr/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l’ hort o un saquet d’olor fet a l’escola. Aquests saquets</w:t>
      </w: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 xml:space="preserve"> </w:t>
      </w:r>
      <w:r>
        <w:rPr>
          <w:rFonts w:cs="Minya Nouvelle;Courier New" w:ascii="Minya Nouvelle;Courier New" w:hAnsi="Minya Nouvelle;Courier New"/>
          <w:sz w:val="26"/>
          <w:szCs w:val="26"/>
          <w:lang w:val="ca-ES"/>
        </w:rPr>
        <w:t>també es posaran a la venda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Tast de postres del món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Venda de dolços elaborats per mares del curs de Català.</w:t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</w:r>
    </w:p>
    <w:p>
      <w:pPr>
        <w:pStyle w:val="Normal"/>
        <w:ind w:left="360" w:hanging="0"/>
        <w:rPr>
          <w:rFonts w:ascii="Minya Nouvelle;Courier New" w:hAnsi="Minya Nouvelle;Courier New" w:cs="Minya Nouvelle;Courier New"/>
          <w:b/>
          <w:b/>
          <w:sz w:val="26"/>
          <w:szCs w:val="26"/>
          <w:lang w:val="ca-ES"/>
        </w:rPr>
      </w:pPr>
      <w:r>
        <w:rPr>
          <w:rFonts w:cs="Minya Nouvelle;Courier New" w:ascii="Minya Nouvelle;Courier New" w:hAnsi="Minya Nouvelle;Courier New"/>
          <w:b/>
          <w:sz w:val="26"/>
          <w:szCs w:val="26"/>
          <w:lang w:val="ca-ES"/>
        </w:rPr>
        <w:t>US ESPEREM!!!!!!!</w:t>
      </w:r>
    </w:p>
    <w:sectPr>
      <w:type w:val="nextPage"/>
      <w:pgSz w:w="11906" w:h="16838"/>
      <w:pgMar w:left="1418" w:right="1134" w:gutter="0" w:header="0" w:top="540" w:footer="0" w:bottom="36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ya Nouvelle" w:hAnsi="Minya Nouvelle" w:cs="Minya Nouvel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Minya Nouvelle;Courier New" w:hAnsi="Minya Nouvell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 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8:00Z</dcterms:created>
  <dc:creator>Ceip Ginesta</dc:creator>
  <dc:description/>
  <cp:keywords/>
  <dc:language>en-US</dc:language>
  <cp:lastModifiedBy>Prof</cp:lastModifiedBy>
  <cp:lastPrinted>2010-04-16T16:05:00Z</cp:lastPrinted>
  <dcterms:modified xsi:type="dcterms:W3CDTF">2010-04-19T10:28:00Z</dcterms:modified>
  <cp:revision>2</cp:revision>
  <dc:subject/>
  <dc:title>Dulce Abril</dc:title>
</cp:coreProperties>
</file>