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SETEMBR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ici curs escolar 2009-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58"/>
        <w:gridCol w:w="2262"/>
        <w:gridCol w:w="522"/>
        <w:gridCol w:w="2320"/>
        <w:gridCol w:w="522"/>
        <w:gridCol w:w="2356"/>
        <w:gridCol w:w="522"/>
        <w:gridCol w:w="2426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OCTUBRE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INFANTIL: P4A – P4B “juguem amb els colors”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l’es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.MITJÀ: 3r A “Fonts d’informació” a Joan Oliva. 10.30-12.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ST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INFANTIL: P5 A i B “juguem amb el memory de les ludoteques”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l’es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.MITJÀ: 4t A“Cercar el Catàleg...” a Joan Oliva. 10.30-12.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INFANTIL: P4 A i B “juguem amb el memory de les ludoteques”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l’escol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.SUPERIOR: A5è Ai B “juguem amb les deixalles”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a l’esc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INFANTIL: P3 A i B “juguem amb el memory”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a l’escol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.SUPERIOR: A6è Ai B “juguem amb les deixalles”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a l’escol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.MITJÀ: 3r B “Fonts d’informació” a Joan Oliva. 10.30-12.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9900"/>
                <w:sz w:val="24"/>
                <w:szCs w:val="24"/>
              </w:rPr>
              <w:t>C.INICIAL: “El vestit nou de l’emperador”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Teatre Nacional de Catalunya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.SUPERIOR: 5è “Viu el Parc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.MITJÀ: 4t B“Cercar el Catàleg...” a Joan Oliva. 10.30-12.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NOVEMBR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INFANTIL: P4A “Anem a jugar” a Ludoteca Tacó. De 15.00 a 16.4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 INFANTIL: P4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Anem a jugar”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doteca Tacó. De 15.00 a 16.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 INFANTIL: P5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Anem a jugar”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doteca Tacó. De 15.00 a 16.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 INFANTIL: P3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Anem a jugar”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doteca Tacó. De 15.00 a 16.4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5è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Sortida Parc Natural del Garraf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 INFANTIL: P5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Anem a jugar”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doteca Tacó. De 15.00 a 16.4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C. INFANTIL: P3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Anem a jugar” 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Ludoteca Tacó. De 15.00 a 16.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3r i 4t “El super barber...” Música. a Cornellà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12.45-14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8"/>
        <w:gridCol w:w="2272"/>
        <w:gridCol w:w="522"/>
        <w:gridCol w:w="2329"/>
        <w:gridCol w:w="522"/>
        <w:gridCol w:w="2360"/>
        <w:gridCol w:w="522"/>
        <w:gridCol w:w="2434"/>
        <w:gridCol w:w="479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DESEMBR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5è i 6è. “Teatre Principal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EDUCACIÓ INFANTIL: P3 P4 “Presentació de contes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EDUCACIÓ INFANTIL: P4 P5 “Presentació de contes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ST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ST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EDUCACIÓ INFANTIL: P4 i P5 “Teatre: Contes” de 10 a 11h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RNADA INTENSIVA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EN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1r i 2n “Contes infantils il·lustrats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1r i 2n “Desconcert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5è “Animals de sang freda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 Teatre “Tubs del món...” 3r i 4t al Teatre Principal De 9.15- 11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6è “Animals de sang freda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FEBRE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“Crèixer sentir i estimar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“Crèixer sentir i estimar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RNADA INTENSIVA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RNADA INTENSIV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 xml:space="preserve">INFANTIL: “Pintura ecològica” a l’esco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4A de 9.45 a 10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4B de 11.30 a 12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 xml:space="preserve">CICLE </w:t>
            </w: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INICIAL</w:t>
            </w: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 xml:space="preserve"> I MITJÀ:</w:t>
            </w: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2n</w:t>
            </w: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 xml:space="preserve"> i 4t Teatre “ jack and the...” Anglès a l’escola de 11.00- 12.4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Infantil: P5A “Gimnàstica artística” al pavelló de 15.30 a 16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etits animalons” a l’es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3A de 9.45 a 10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3B de 11.30 a 12.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Infantil: P5B “Gimnàstica artística” al pavelló de 15.30 a 16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MARÇ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ÒNIES 3r a 6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ÒNIES 3r a 6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ÒNIES 3r a 6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t>1r i 2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ÒNIES 1r i 2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ÒNIES 1r i 2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CICLE SUPERIOR: “El nostre ajuntament</w:t>
            </w:r>
            <w:r>
              <w:rPr>
                <w:rFonts w:cs="Tahoma" w:ascii="Tahoma" w:hAnsi="Tahoma"/>
                <w:b/>
                <w:color w:val="008000"/>
              </w:rPr>
              <w:t>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99CC00"/>
                <w:sz w:val="24"/>
                <w:szCs w:val="24"/>
              </w:rPr>
              <w:t>CICLE SUPERIOR: Teatre “Senzacorda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1r B “Visita Biblioteca Armand Cardona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 3r “Visita-taller titelles” a l’estaquiro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3r A: de 9.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3r B: de 10.30-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 4r “Visita-taller titelles”a l’estaquiro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4r A: de 9.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4r B: de 10.30-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2nA “Petits artiste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2nB “Petits artistes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ABRI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 4t “Cel i terra” a l’escol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4t A de 9.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4t B de 10.30-12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2nA “Visita a la biblioteca Joan Oliva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CC00"/>
                <w:sz w:val="24"/>
                <w:szCs w:val="24"/>
              </w:rPr>
              <w:t>CICLE INICIAL: 2nB “Visita a la biblioteca Joan Oliva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58"/>
        <w:gridCol w:w="2264"/>
        <w:gridCol w:w="522"/>
        <w:gridCol w:w="2321"/>
        <w:gridCol w:w="522"/>
        <w:gridCol w:w="2349"/>
        <w:gridCol w:w="522"/>
        <w:gridCol w:w="2427"/>
        <w:gridCol w:w="522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MAIG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CICLE MITJÀ: 3r “Gats i Bruixes” a l’escol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3r A: 9.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  <w:t>3r B: 10.30-12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3366FF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99CC00"/>
                <w:sz w:val="24"/>
                <w:szCs w:val="24"/>
              </w:rPr>
              <w:t>CICLE SUPERIOR: 6èA “ Canvia el meu cos...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99CC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99CC00"/>
                <w:sz w:val="24"/>
                <w:szCs w:val="24"/>
              </w:rPr>
              <w:t>CICLE SUPERIOR: 6èB “ Canvia el meu cos...”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99CC0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8"/>
        <w:gridCol w:w="2272"/>
        <w:gridCol w:w="522"/>
        <w:gridCol w:w="2329"/>
        <w:gridCol w:w="522"/>
        <w:gridCol w:w="2360"/>
        <w:gridCol w:w="522"/>
        <w:gridCol w:w="2434"/>
        <w:gridCol w:w="479"/>
      </w:tblGrid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JUNY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JOU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VENDR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LLUN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AR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MEC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48:00Z</dcterms:created>
  <dc:creator>prof</dc:creator>
  <dc:description/>
  <cp:keywords/>
  <dc:language>en-US</dc:language>
  <cp:lastModifiedBy>prof</cp:lastModifiedBy>
  <cp:lastPrinted>2009-09-30T09:52:00Z</cp:lastPrinted>
  <dcterms:modified xsi:type="dcterms:W3CDTF">2009-10-14T08:03:00Z</dcterms:modified>
  <cp:revision>8</cp:revision>
  <dc:subject/>
  <dc:title>SETEMBRE</dc:title>
</cp:coreProperties>
</file>