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Planet Benson 2" w:cs="Planet Benson 2" w:ascii="Planet Benson 2" w:hAnsi="Planet Benson 2"/>
          <w:sz w:val="64"/>
          <w:szCs w:val="64"/>
        </w:rPr>
        <w:t xml:space="preserve">                    </w:t>
      </w:r>
      <w:r>
        <w:rPr>
          <w:rFonts w:cs="Planet Benson 2" w:ascii="Planet Benson 2" w:hAnsi="Planet Benson 2"/>
          <w:sz w:val="72"/>
          <w:szCs w:val="72"/>
        </w:rPr>
        <w:t xml:space="preserve">extraescolars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24218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772920" cy="85915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M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EIP GIN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5pt;height:11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s-ES" w:eastAsia="en-US"/>
                        </w:rPr>
                        <w:drawing>
                          <wp:inline distT="0" distB="0" distL="0" distR="0">
                            <wp:extent cx="1772920" cy="85915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MP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EIP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lanet Benson 2" w:hAnsi="Planet Benson 2" w:cs="Planet Benson 2"/>
          <w:sz w:val="64"/>
          <w:szCs w:val="64"/>
        </w:rPr>
      </w:pPr>
      <w:r>
        <w:rPr>
          <w:rFonts w:eastAsia="Planet Benson 2" w:cs="Planet Benson 2" w:ascii="Planet Benson 2" w:hAnsi="Planet Benson 2"/>
          <w:sz w:val="72"/>
          <w:szCs w:val="72"/>
        </w:rPr>
        <w:t xml:space="preserve">                       </w:t>
      </w:r>
      <w:r>
        <w:rPr>
          <w:rFonts w:cs="Planet Benson 2" w:ascii="Planet Benson 2" w:hAnsi="Planet Benson 2"/>
          <w:sz w:val="72"/>
          <w:szCs w:val="72"/>
        </w:rPr>
        <w:t>Curs 09-2010</w:t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977390" cy="1480185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6" t="-769" r="-154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01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169160" cy="1547495"/>
            <wp:effectExtent l="0" t="0" r="0" b="0"/>
            <wp:wrapNone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4" t="-680" r="-163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474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433195" cy="573405"/>
                <wp:effectExtent l="13335" t="1397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FUTB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9pt;width:112.8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FUTBO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778510" cy="68199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0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15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0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838835" cy="601345"/>
                <wp:effectExtent l="13335" t="1397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1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9pt;width:66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1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285</wp:posOffset>
                </wp:positionH>
                <wp:positionV relativeFrom="paragraph">
                  <wp:posOffset>19685</wp:posOffset>
                </wp:positionV>
                <wp:extent cx="2043430" cy="57340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PATINAT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55pt;margin-top:1.55pt;width:160.8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PATINATG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3790</wp:posOffset>
                </wp:positionH>
                <wp:positionV relativeFrom="paragraph">
                  <wp:posOffset>187960</wp:posOffset>
                </wp:positionV>
                <wp:extent cx="778510" cy="68199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0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7pt;margin-top:14.8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0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200660</wp:posOffset>
                </wp:positionV>
                <wp:extent cx="838835" cy="60134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1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15.8pt;width:66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1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366010" cy="69977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r a 3r : DILLUNS I DIMEC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4T A 6è: DILLUNS IDIMEC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7h-18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95pt;width:186.2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r a 3r : DILLUNS I DIMEC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4T A 6è: DILLUNS IDIMEC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7h-18h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5515</wp:posOffset>
                </wp:positionH>
                <wp:positionV relativeFrom="paragraph">
                  <wp:posOffset>173355</wp:posOffset>
                </wp:positionV>
                <wp:extent cx="1645285" cy="513080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r A 6è: DIMEC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 xml:space="preserve"> 17h-18:30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45pt;margin-top:13.65pt;width:129.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r A 6è: DIMEC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 xml:space="preserve"> 17h-18:30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338455</wp:posOffset>
                </wp:positionV>
                <wp:extent cx="2516505" cy="57340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MULTIE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26.65pt;width:198.1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MULTIESPOR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159385</wp:posOffset>
                </wp:positionV>
                <wp:extent cx="1748790" cy="573405"/>
                <wp:effectExtent l="13335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BÀSQU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pt;margin-top:12.55pt;width:137.6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BÀSQUE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5965</wp:posOffset>
                </wp:positionH>
                <wp:positionV relativeFrom="paragraph">
                  <wp:posOffset>159385</wp:posOffset>
                </wp:positionV>
                <wp:extent cx="778510" cy="681990"/>
                <wp:effectExtent l="12700" t="12700" r="133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0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95pt;margin-top:12.55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0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002155" cy="1550035"/>
            <wp:effectExtent l="0" t="0" r="0" b="0"/>
            <wp:wrapNone/>
            <wp:docPr id="1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0" t="-1115" r="-2230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50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111125</wp:posOffset>
                </wp:positionV>
                <wp:extent cx="1925955" cy="1498600"/>
                <wp:effectExtent l="13970" t="13335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5pt;margin-top:8.75pt;width:151.6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15265</wp:posOffset>
                </wp:positionV>
                <wp:extent cx="778510" cy="681990"/>
                <wp:effectExtent l="13335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7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6.95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7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5535</wp:posOffset>
                </wp:positionH>
                <wp:positionV relativeFrom="paragraph">
                  <wp:posOffset>6350</wp:posOffset>
                </wp:positionV>
                <wp:extent cx="838835" cy="601345"/>
                <wp:effectExtent l="13335" t="1397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1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05pt;margin-top:0.5pt;width:66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1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311785</wp:posOffset>
                </wp:positionV>
                <wp:extent cx="838835" cy="601345"/>
                <wp:effectExtent l="13335" t="1397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8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24.55pt;width:66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8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1475</wp:posOffset>
                </wp:positionH>
                <wp:positionV relativeFrom="paragraph">
                  <wp:posOffset>332105</wp:posOffset>
                </wp:positionV>
                <wp:extent cx="1438275" cy="505460"/>
                <wp:effectExtent l="13335" t="13335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r a 3r: DIJ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 xml:space="preserve"> 17h-18:00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25pt;margin-top:26.15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r a 3r: DIJ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 xml:space="preserve"> 17h-18:00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2186940" cy="328930"/>
                <wp:effectExtent l="13335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r a 6è : DIMARTS 17h-18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.9pt;width:172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r a 6è : DIMARTS 17h-18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</wp:posOffset>
                </wp:positionV>
                <wp:extent cx="778510" cy="681990"/>
                <wp:effectExtent l="13335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7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6.1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7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504950" cy="573405"/>
                <wp:effectExtent l="12700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Hip-h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1pt;width:118.4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Hip-ho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087245" cy="1511935"/>
            <wp:effectExtent l="0" t="0" r="0" b="0"/>
            <wp:wrapNone/>
            <wp:docPr id="2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9" t="-861" r="-1089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119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108200" cy="1430020"/>
            <wp:effectExtent l="0" t="0" r="0" b="0"/>
            <wp:wrapNone/>
            <wp:docPr id="27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7" t="-1372" r="-1417" b="-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300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994410" cy="633095"/>
                <wp:effectExtent l="12700" t="13970" r="1397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3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8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6pt;width:78.2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8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0565</wp:posOffset>
                </wp:positionH>
                <wp:positionV relativeFrom="paragraph">
                  <wp:posOffset>24130</wp:posOffset>
                </wp:positionV>
                <wp:extent cx="1504950" cy="57340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BATU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5pt;margin-top:1.9pt;width:118.4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BATUK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13055</wp:posOffset>
                </wp:positionV>
                <wp:extent cx="778510" cy="68199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7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4.65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7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290830</wp:posOffset>
                </wp:positionV>
                <wp:extent cx="838835" cy="601345"/>
                <wp:effectExtent l="13335" t="1397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8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2.9pt;width:66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8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935</wp:posOffset>
                </wp:positionH>
                <wp:positionV relativeFrom="paragraph">
                  <wp:posOffset>38735</wp:posOffset>
                </wp:positionV>
                <wp:extent cx="1438275" cy="50546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r a 6è: DIJ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 xml:space="preserve"> 17h-18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3.05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r a 6è: DIJ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 xml:space="preserve"> 17h-18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1600200" cy="554990"/>
                <wp:effectExtent l="12700" t="12700" r="1333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P3 a 1r: DIMEC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 xml:space="preserve"> 17h-18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.05pt;width:125.95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P3 a 1r: DIMEC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 xml:space="preserve"> 17h-18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745605" cy="342900"/>
                <wp:effectExtent l="13970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;Century Gothic" w:cs="Tahoma"/>
                                <w:color w:val="auto"/>
                                <w:lang w:val="es-ES" w:bidi="ar-SA"/>
                              </w:rPr>
                              <w:t>Recolliu la vostra inscripció al local de l’AMPA de Dilluns a divendres de 17 a 18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2pt;width:531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;Century Gothic" w:cs="Tahoma"/>
                          <w:color w:val="auto"/>
                          <w:lang w:val="es-ES" w:bidi="ar-SA"/>
                        </w:rPr>
                        <w:t>Recolliu la vostra inscripció al local de l’AMPA de Dilluns a divendres de 17 a 18h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Planet Benson 2" w:cs="Planet Benson 2" w:ascii="Planet Benson 2" w:hAnsi="Planet Benson 2"/>
          <w:sz w:val="64"/>
          <w:szCs w:val="64"/>
        </w:rPr>
        <w:t xml:space="preserve">                    </w:t>
      </w:r>
      <w:r>
        <w:rPr>
          <w:rFonts w:cs="Planet Benson 2" w:ascii="Planet Benson 2" w:hAnsi="Planet Benson 2"/>
          <w:sz w:val="72"/>
          <w:szCs w:val="72"/>
        </w:rPr>
        <w:t xml:space="preserve">extraescolars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242185" cy="1422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772920" cy="85915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M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EIP GIN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5pt;height:11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s-ES" w:eastAsia="en-US"/>
                        </w:rPr>
                        <w:drawing>
                          <wp:inline distT="0" distB="0" distL="0" distR="0">
                            <wp:extent cx="1772920" cy="85915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MP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EIP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lanet Benson 2" w:hAnsi="Planet Benson 2" w:cs="Planet Benson 2"/>
          <w:sz w:val="72"/>
          <w:szCs w:val="72"/>
        </w:rPr>
      </w:pPr>
      <w:r>
        <w:rPr>
          <w:rFonts w:eastAsia="Planet Benson 2" w:cs="Planet Benson 2" w:ascii="Planet Benson 2" w:hAnsi="Planet Benson 2"/>
          <w:sz w:val="72"/>
          <w:szCs w:val="72"/>
        </w:rPr>
        <w:t xml:space="preserve">                       </w:t>
      </w:r>
      <w:r>
        <w:rPr>
          <w:rFonts w:cs="Planet Benson 2" w:ascii="Planet Benson 2" w:hAnsi="Planet Benson 2"/>
          <w:sz w:val="72"/>
          <w:szCs w:val="72"/>
        </w:rPr>
        <w:t>Curs 09-2010</w:t>
      </w:r>
    </w:p>
    <w:p>
      <w:pPr>
        <w:pStyle w:val="Normal"/>
        <w:spacing w:before="0" w:after="0"/>
        <w:rPr>
          <w:rFonts w:ascii="Planet Benson 2" w:hAnsi="Planet Benson 2" w:cs="Planet Benson 2"/>
          <w:sz w:val="20"/>
          <w:szCs w:val="20"/>
        </w:rPr>
      </w:pPr>
      <w:r>
        <w:rPr>
          <w:rFonts w:cs="Planet Benson 2" w:ascii="Planet Benson 2" w:hAnsi="Planet Benson 2"/>
          <w:sz w:val="20"/>
          <w:szCs w:val="20"/>
        </w:rPr>
      </w:r>
    </w:p>
    <w:p>
      <w:pPr>
        <w:pStyle w:val="Normal"/>
        <w:spacing w:before="0" w:after="0"/>
        <w:rPr>
          <w:rFonts w:ascii="Planet Benson 2" w:hAnsi="Planet Benson 2" w:cs="Planet Benson 2"/>
          <w:sz w:val="20"/>
          <w:szCs w:val="20"/>
          <w:lang w:val="es-ES" w:eastAsia="en-US"/>
        </w:rPr>
      </w:pPr>
      <w:r>
        <w:rPr>
          <w:rFonts w:cs="Planet Benson 2" w:ascii="Planet Benson 2" w:hAnsi="Planet Benson 2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47065"/>
                <wp:effectExtent l="12700" t="13335" r="1397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gimNà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art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.6pt;width:134.9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gimNà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art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hyperlink r:id="rId12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430</wp:posOffset>
                  </wp:positionV>
                  <wp:extent cx="778510" cy="681990"/>
                  <wp:effectExtent l="13335" t="12700" r="13335" b="133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8680" cy="68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s-ES" w:bidi="ar-SA"/>
                                </w:rPr>
                                <w:t>SO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s-ES" w:bidi="ar-SA"/>
                                </w:rPr>
                                <w:t>7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89pt;margin-top:0.9pt;width:61.25pt;height:53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es-ES" w:bidi="ar-SA"/>
                          </w:rPr>
                          <w:t>SO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s-ES" w:bidi="ar-SA"/>
                          </w:rPr>
                          <w:t>75€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27330</wp:posOffset>
                  </wp:positionV>
                  <wp:extent cx="2286000" cy="1600200"/>
                  <wp:effectExtent l="12700" t="12700" r="13335" b="1333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;Century Gothic" w:cs="Arial"/>
                                  <w:color w:val="auto"/>
                                  <w:lang w:val="ca-ES" w:bidi="ar-SA"/>
                                </w:rPr>
                                <w:t xml:space="preserve"> INCLUDEPICTURE "http://t1.gstatic.com/images?q=tbn:Ty3dOSyLTSLyvM:http://www.elconsell.cat/images/22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;Century Gothic" w:cs="Arial"/>
                                  <w:color w:val="auto"/>
                                  <w:lang w:val="ca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06pt;margin-top:17.9pt;width:179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;Century Gothic" w:cs="Arial"/>
                            <w:color w:val="auto"/>
                            <w:lang w:val="ca-ES" w:bidi="ar-SA"/>
                          </w:rPr>
                          <w:t xml:space="preserve"> INCLUDEPICTURE "http://t1.gstatic.com/images?q=tbn:Ty3dOSyLTSLyvM:http://www.elconsell.cat/images/22.jpg" \* MERGEFORMATINET </w:t>
                          <w:br/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;Century Gothic" w:cs="Arial"/>
                            <w:color w:val="auto"/>
                            <w:lang w:val="ca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</wp:posOffset>
                  </wp:positionV>
                  <wp:extent cx="1600200" cy="505460"/>
                  <wp:effectExtent l="12700" t="13335" r="13335" b="1333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Planet Benson 2" w:hAnsi="Planet Benson 2" w:eastAsia="Calibri;Century Gothic" w:cs="Planet Benson 2"/>
                                  <w:color w:val="auto"/>
                                  <w:lang w:val="es-ES" w:bidi="ar-SA"/>
                                </w:rPr>
                                <w:t>esca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0.9pt;width:125.95pt;height:39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Planet Benson 2" w:hAnsi="Planet Benson 2" w:eastAsia="Calibri;Century Gothic" w:cs="Planet Benson 2"/>
                            <w:color w:val="auto"/>
                            <w:lang w:val="es-ES" w:bidi="ar-SA"/>
                          </w:rPr>
                          <w:t>esca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11430</wp:posOffset>
                  </wp:positionV>
                  <wp:extent cx="778510" cy="681990"/>
                  <wp:effectExtent l="12700" t="12700" r="13335" b="1333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8680" cy="68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s-ES" w:bidi="ar-SA"/>
                                </w:rPr>
                                <w:t>SO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s-ES" w:bidi="ar-SA"/>
                                </w:rPr>
                                <w:t>10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50pt;margin-top:0.9pt;width:61.25pt;height:53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es-ES" w:bidi="ar-SA"/>
                          </w:rPr>
                          <w:t>SO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s-ES" w:bidi="ar-SA"/>
                          </w:rPr>
                          <w:t>105€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108835" cy="142303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0" t="-181" r="-3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23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lanet Benson 2" w:hAnsi="Planet Benson 2" w:eastAsia="Planet Benson 2" w:cs="Planet Benson 2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551815</wp:posOffset>
                </wp:positionV>
                <wp:extent cx="1438275" cy="505460"/>
                <wp:effectExtent l="13335" t="13335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r A 6è: DILLU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7 A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3.45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r A 6è: DILLU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7 A 18 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892810" cy="68199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1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70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1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38275" cy="505460"/>
                <wp:effectExtent l="13335" t="13335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r A 6è: DILLU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7 A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4.45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r A 6è: DILLU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7 A 18 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Planet Benson 2" w:cs="Planet Benson 2" w:ascii="Planet Benson 2" w:hAnsi="Planet Benson 2"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left" w:pos="2343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914400" cy="58991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8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4pt;width:71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8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299720</wp:posOffset>
                </wp:positionV>
                <wp:extent cx="1438275" cy="505460"/>
                <wp:effectExtent l="13335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3.6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Ju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505460"/>
                <wp:effectExtent l="12700" t="13335" r="13335" b="801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ludote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Hip-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152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ludote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Hip-h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223135" cy="16637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7" t="-454" r="-90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37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108835" cy="14351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06" t="-497" r="-1206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35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778510" cy="68199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7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1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7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778510" cy="681990"/>
                <wp:effectExtent l="13335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6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1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60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892810" cy="68199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8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70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85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914400" cy="70421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7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6pt;width:71.9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70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3310</wp:posOffset>
                </wp:positionH>
                <wp:positionV relativeFrom="paragraph">
                  <wp:posOffset>86995</wp:posOffset>
                </wp:positionV>
                <wp:extent cx="1600200" cy="546735"/>
                <wp:effectExtent l="12700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P3 a 1r: DIJ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 xml:space="preserve"> 17h-18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pt;margin-top:6.85pt;width:125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P3 a 1r: DIJ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 xml:space="preserve"> 17h-18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4310</wp:posOffset>
                </wp:positionH>
                <wp:positionV relativeFrom="paragraph">
                  <wp:posOffset>86995</wp:posOffset>
                </wp:positionV>
                <wp:extent cx="1485900" cy="50546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r A 6è: DIM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GB" w:bidi="ar-SA"/>
                              </w:rPr>
                              <w:t>17 A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6.85pt;width:116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r A 6è: DIMA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GB" w:bidi="ar-SA"/>
                        </w:rPr>
                        <w:t>17 A 18 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rFonts w:ascii="Planet Benson 2" w:hAnsi="Planet Benson 2" w:cs="Planet Benson 2"/>
          <w:sz w:val="20"/>
          <w:szCs w:val="20"/>
        </w:rPr>
      </w:pPr>
      <w:r>
        <w:rPr>
          <w:rFonts w:cs="Planet Benson 2" w:ascii="Planet Benson 2" w:hAnsi="Planet Benson 2"/>
          <w:sz w:val="56"/>
          <w:szCs w:val="56"/>
        </w:rPr>
        <w:t>activitats per a pares i mares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rFonts w:ascii="Planet Benson 2" w:hAnsi="Planet Benson 2" w:cs="Planet Benson 2"/>
          <w:sz w:val="20"/>
          <w:szCs w:val="20"/>
          <w:lang w:val="es-ES" w:eastAsia="en-US"/>
        </w:rPr>
      </w:pPr>
      <w:r>
        <w:rPr>
          <w:rFonts w:cs="Planet Benson 2" w:ascii="Planet Benson 2" w:hAnsi="Planet Benson 2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43100" cy="505460"/>
                <wp:effectExtent l="12700" t="13335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>informà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pt;width:152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>informà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lanet Benson 2" w:hAnsi="Planet Benson 2" w:eastAsia="Calibri;Century Gothic" w:cs="Planet Benson 2"/>
                                <w:color w:val="auto"/>
                                <w:lang w:val="es-ES" w:bidi="ar-SA"/>
                              </w:rPr>
                              <w:t xml:space="preserve">Ball d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lanet Benson 2" w:hAnsi="Planet Benson 2" w:eastAsia="Calibri;Century Gothic" w:cs="Planet Benson 2"/>
                                <w:color w:val="auto"/>
                                <w:lang w:bidi="ar-SA" w:val="ca-ES"/>
                              </w:rPr>
                              <w:t>sal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lanet Benson 2" w:hAnsi="Planet Benson 2" w:eastAsia="Calibri;Century Gothic" w:cs="Planet Benson 2"/>
                          <w:color w:val="auto"/>
                          <w:lang w:val="es-ES" w:bidi="ar-SA"/>
                        </w:rPr>
                        <w:t xml:space="preserve">Ball d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Planet Benson 2" w:hAnsi="Planet Benson 2" w:eastAsia="Calibri;Century Gothic" w:cs="Planet Benson 2"/>
                          <w:color w:val="auto"/>
                          <w:lang w:bidi="ar-SA" w:val="ca-ES"/>
                        </w:rPr>
                        <w:t>sal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lanet Benson 2" w:hAnsi="Planet Benson 2" w:cs="Planet Benson 2"/>
          <w:sz w:val="20"/>
          <w:szCs w:val="20"/>
          <w:lang w:val="es-ES" w:eastAsia="en-US"/>
        </w:rPr>
      </w:pPr>
      <w:r>
        <w:rPr>
          <w:rFonts w:cs="Planet Benson 2" w:ascii="Planet Benson 2" w:hAnsi="Planet Benson 2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108835" cy="152336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4" t="-709" r="-181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233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223135" cy="152336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8" t="-1097" r="-1858" b="-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233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13690</wp:posOffset>
                </wp:positionV>
                <wp:extent cx="778510" cy="681990"/>
                <wp:effectExtent l="12700" t="12700" r="1397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6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4.7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60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778510" cy="681990"/>
                <wp:effectExtent l="13335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6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2pt;width:61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60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34010</wp:posOffset>
                </wp:positionV>
                <wp:extent cx="1438275" cy="505460"/>
                <wp:effectExtent l="13335" t="1270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DIVEND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7 A 18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6.3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DIVEND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7 A 18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34010</wp:posOffset>
                </wp:positionV>
                <wp:extent cx="914400" cy="672465"/>
                <wp:effectExtent l="12700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7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6.3pt;width:71.9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70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914400" cy="68199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NO S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7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3pt;width:7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NO S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70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1438275" cy="505460"/>
                <wp:effectExtent l="13335" t="13335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DIMEC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s-ES" w:bidi="ar-SA"/>
                              </w:rPr>
                              <w:t>17 A 18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6.8pt;width:113.2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DIMEC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s-ES" w:bidi="ar-SA"/>
                        </w:rPr>
                        <w:t>17 A 18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0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64845</wp:posOffset>
                </wp:positionV>
                <wp:extent cx="6745605" cy="342900"/>
                <wp:effectExtent l="13970" t="12700" r="1270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;Century Gothic" w:cs="Tahoma"/>
                                <w:color w:val="auto"/>
                                <w:lang w:val="es-ES" w:bidi="ar-SA"/>
                              </w:rPr>
                              <w:t>Recolliu la vostra inscripció al local de l’AMPA de Dilluns a divendres de 17 a 18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2.35pt;width:531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;Century Gothic" w:cs="Tahoma"/>
                          <w:color w:val="auto"/>
                          <w:lang w:val="es-ES" w:bidi="ar-SA"/>
                        </w:rPr>
                        <w:t>Recolliu la vostra inscripció al local de l’AMPA de Dilluns a divendres de 17 a 18h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et Benson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elconsell.cat/images/22.jpg" TargetMode="External"/><Relationship Id="rId12" Type="http://schemas.openxmlformats.org/officeDocument/2006/relationships/hyperlink" Target="http://www.elconsell.cat/images/22.jp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35:00Z</dcterms:created>
  <dc:creator>Isma</dc:creator>
  <dc:description/>
  <cp:keywords/>
  <dc:language>en-US</dc:language>
  <cp:lastModifiedBy>Prof</cp:lastModifiedBy>
  <cp:lastPrinted>2009-09-21T12:29:00Z</cp:lastPrinted>
  <dcterms:modified xsi:type="dcterms:W3CDTF">2009-09-21T10:30:00Z</dcterms:modified>
  <cp:revision>9</cp:revision>
  <dc:subject/>
  <dc:title/>
</cp:coreProperties>
</file>