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LA DIRECCIÓ MUSICAL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JOSEP PRA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171700" cy="160020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a néixer  l'any 1953.  Va estudiar cant, musicologia, harmonia, contrapunt, fuga, piano, etc., als conservatoris de Barcelona i Badalona. Ha estudiat direcció amb Antoní Ros Marbá i direcció coral amb Jordí Casas, Erwin List, Laszlo Heltay, Pierre Cao, Michel Corboz i d'altre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 ser responsable tècnic de la Federació Catalana d'Entitats Corals (1983-1985) i ha impartit classes de cant coral i música de cambra a diversos conservatoris catalans. </w:t>
        <w:br/>
        <w:br/>
        <w:t xml:space="preserve">Ha dirigit molts cors: Musica Ficta (1975-1981), els cors del Taller de Música L'Arc (1983-1992), el Cor de la Universitat Pompeu Fabra, de Barcelona (1992-1997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Estilo6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ctualment és un director de reconegut prestigi a nivell nacional i internacional i té al seu càrrec la Coral Cantiga de Barcelona i el Cor Ciutat de Tarragona. Ha dirigit ocasionalment altres cors com som: Coro de la Radiotelevisión Española , la Capella de Música de Santa. Maria del Mar i el Cor d'homes d'Estònia. Ha estat membre de la junta de la Federació Catalana d'Entitats Corals, d'Europa Cantat Barelona, de la direcció musical de la Setmana de Tarragona, i exerceix de responsable tècnic de la FCEC i de la Federació Europea Europa Cantat (membre del Permanent Music Committe). </w:t>
      </w:r>
    </w:p>
    <w:p>
      <w:pPr>
        <w:pStyle w:val="Estilo6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Ha donat classes de cant coral i música de cambra a alguns conservatoris catalans i a l'Institut del Teatre i el Conservatori del Liceu, entre d'altres. Sovint es convidat a dirigir projectes corals i a impartir cursos de direcció a països com França, Holanda, Bèlgica, Itàlia, Israel, Veneçuela, Portugal, Xile, Brasil, Argentina, etc.</w: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2:00Z</dcterms:created>
  <dc:creator>user</dc:creator>
  <dc:description/>
  <cp:keywords/>
  <dc:language>en-US</dc:language>
  <cp:lastModifiedBy>CEIP Splai</cp:lastModifiedBy>
  <dcterms:modified xsi:type="dcterms:W3CDTF">2010-06-25T08:02:00Z</dcterms:modified>
  <cp:revision>2</cp:revision>
  <dc:subject/>
  <dc:title>EL DIRECTOR MUSICAL: JOSEP PRATS</dc:title>
</cp:coreProperties>
</file>