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/>
          <w:color w:val="808080"/>
          <w:sz w:val="28"/>
        </w:rPr>
      </w:pPr>
      <w:r>
        <w:rPr/>
        <w:t xml:space="preserve">                                    </w:t>
      </w:r>
      <w:r>
        <w:rPr>
          <w:rFonts w:cs="Arial" w:ascii="Arial" w:hAnsi="Arial"/>
          <w:shadow/>
          <w:color w:val="808080"/>
          <w:sz w:val="28"/>
        </w:rPr>
        <w:t>Ajuntament de Figueres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8080"/>
          <w:sz w:val="28"/>
        </w:rPr>
      </w:pPr>
      <w:r>
        <w:rPr>
          <w:rFonts w:cs="Arial" w:ascii="Arial" w:hAnsi="Arial"/>
          <w:b/>
          <w:bCs/>
          <w:shadow/>
          <w:color w:val="808080"/>
          <w:sz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’aconsola només,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veure com tots i totes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enlairem el teu nom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er damunt de tot canv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 sentim que, en el fons,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omans inalterabl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sobre tota mudança.”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Carme Guasch, 1998</w:t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volguts i benvolgudes pares i mares de la comunitat educativa del CEIP Carme Guas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cara que no és costum que l’alcalde ho faci, m’adreço a vosaltres per </w:t>
      </w:r>
      <w:r>
        <w:rPr>
          <w:b/>
          <w:bCs/>
          <w:color w:val="000000"/>
        </w:rPr>
        <w:t>agrair-vos</w:t>
      </w:r>
    </w:p>
    <w:p>
      <w:pPr>
        <w:pStyle w:val="Normal"/>
        <w:jc w:val="both"/>
        <w:rPr/>
      </w:pPr>
      <w:r>
        <w:rPr>
          <w:color w:val="000000"/>
        </w:rPr>
        <w:t xml:space="preserve">molt sincerament la </w:t>
      </w:r>
      <w:r>
        <w:rPr>
          <w:b/>
          <w:bCs/>
          <w:color w:val="000000"/>
        </w:rPr>
        <w:t xml:space="preserve">confiança </w:t>
      </w:r>
      <w:r>
        <w:rPr>
          <w:color w:val="000000"/>
        </w:rPr>
        <w:t>que heu dipositat en el CEIP Carme Guasch i que us ha dut a encomanar-li una part molt important de l’educació dels vostres fills: la seva escolarització. El que per a alguns de vosaltres segurament va ser primer una sorpresa poc agradable, atesa la distància del centre respecte de la vostra residència, estic segur que a hores d’ara us resulta una de les decisions més satisfactòries que heu pres pensant en els vostres fills i filles. També us vull agrair l’esplèndida festa de “bateig” del centre que mestres i pares vàreu fer a l’estiu, i que va confirmar la força imparable de l’optimisme i el treball en equ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cara que mancat de l’edificació necessària, per la qualitat del seu ensenyament i la vàlua personal de l’equip de mestres que lidera la </w:t>
      </w:r>
      <w:r>
        <w:rPr>
          <w:b/>
          <w:bCs/>
          <w:color w:val="000000"/>
        </w:rPr>
        <w:t>Irene Palol</w:t>
      </w:r>
      <w:r>
        <w:rPr>
          <w:color w:val="000000"/>
        </w:rPr>
        <w:t xml:space="preserve"> el Carme Guasch s’ha consolidat com una de les millors escoles de la ciutat i està cridada a ser, juntament amb els CEIP Maria Angels Anglada i L’Amistat, un dels centres de referència del migdia de la ciut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ull confirmar-vos, doncs, el meu compromís com a alcalde de la ciutat que el </w:t>
      </w:r>
      <w:r>
        <w:rPr>
          <w:b/>
          <w:bCs/>
          <w:color w:val="000000"/>
        </w:rPr>
        <w:t>Carme Guasch no es mourà de la zona</w:t>
      </w:r>
      <w:r>
        <w:rPr>
          <w:color w:val="000000"/>
        </w:rPr>
        <w:t xml:space="preserve"> on es troba ara, i que, per tant, a tot estirar, potser s’equidistarà una mica més respecte del CEIP L’Amistat i el CEIP Anglada. Perquè el Carme Guasch avui és una realitat positiva, i encara ho serà més en un futur immedi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Només em queda desitjar-vos molt bones festes i un feliç 2009, i demanar-vos que encomaneu l’amor que sentiu per la vostra família al conjunt de la ciutat per fer de Figueres la ciutat més educadora, oberta, bonica i fraternal del m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tame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. Santi Vila</w:t>
        <w:tab/>
        <w:tab/>
        <w:tab/>
        <w:tab/>
        <w:tab/>
        <w:tab/>
        <w:t>Sra. Irene Pal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calde de Figueres</w:t>
        <w:tab/>
        <w:tab/>
        <w:tab/>
        <w:tab/>
        <w:tab/>
        <w:t>Directora del CEIP Carme Guas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gueres, a 2 de desembre de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8:00Z</dcterms:created>
  <dc:creator>TIC</dc:creator>
  <dc:description/>
  <dc:language>en-US</dc:language>
  <cp:lastModifiedBy>TIC</cp:lastModifiedBy>
  <dcterms:modified xsi:type="dcterms:W3CDTF">2009-01-09T15:05:00Z</dcterms:modified>
  <cp:revision>2</cp:revision>
  <dc:subject/>
  <dc:title>                                    Ajuntament de Figueres</dc:title>
</cp:coreProperties>
</file>