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23"/>
        <w:gridCol w:w="2373"/>
        <w:gridCol w:w="746"/>
        <w:gridCol w:w="255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a-ES"/>
              </w:rPr>
              <w:t>Dades del Centre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Heading1"/>
              <w:rPr/>
            </w:pPr>
            <w:r>
              <w:rPr/>
              <w:t>Escola de LES VENTOSES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003810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Basseta, 12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Les Ventoses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316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973 392699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5003822@xtec.cat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des de l’alumne</w:t>
            </w:r>
          </w:p>
        </w:tc>
      </w:tr>
      <w:tr>
        <w:trPr>
          <w:cantSplit w:val="true"/>
        </w:trPr>
        <w:tc>
          <w:tcPr>
            <w:tcW w:w="6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gnom i 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</w:rPr>
            </w:r>
            <w:r>
              <w:rPr>
                <w:i/>
                <w:b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 identific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loc de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ís / Nacionalit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l p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 la m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ades del centre de destin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ys d’escolaritz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09" w:right="-710" w:hanging="0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  <w:t>Informe individualitzat de final d'etapa Educació infantil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30"/>
          <w:szCs w:val="30"/>
          <w:lang w:val="ca-ES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Identificar-se com a persona tot sentint seguretat i benestar emocional, coneixent el propi cos, les seves necessitats i possibilitats, els hàbits de salut, i guanyar confiança en la regulació d'un mateix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5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0" w:name="__Fieldmark__35_4005081588"/>
            <w:bookmarkStart w:id="1" w:name="__Fieldmark__35_4005081588"/>
            <w:bookmarkEnd w:id="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 i actuar d'una manera cada vegada més autònoma, resolent situacions quotidianes amb actitud positiva i superant les dificulta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6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" w:name="__Fieldmark__36_4005081588"/>
            <w:bookmarkStart w:id="3" w:name="__Fieldmark__36_4005081588"/>
            <w:bookmarkEnd w:id="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tir que pertany a grups socials diversos, participant-hi activament i utilitzant els hàbits, actituds, rutines i normes pròp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7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4" w:name="__Fieldmark__37_4005081588"/>
            <w:bookmarkStart w:id="5" w:name="__Fieldmark__37_4005081588"/>
            <w:bookmarkEnd w:id="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amb i a través dels altres, gaudir de la relació i integrar-se en el grup tot establint relacions afectives positives amb actituds d'empatia i col·laboració i intentant resoldre conflictes de manera pacífic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8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6" w:name="__Fieldmark__38_4005081588"/>
            <w:bookmarkStart w:id="7" w:name="__Fieldmark__38_4005081588"/>
            <w:bookmarkEnd w:id="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erimentar en l'entorn proper amb curiositat i interès, interpretant-lo i fent-se preguntes que impulsin la comprensió del món natural, social, físic i materi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9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8" w:name="__Fieldmark__39_4005081588"/>
            <w:bookmarkStart w:id="9" w:name="__Fieldmark__39_4005081588"/>
            <w:bookmarkEnd w:id="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onèixer experiències, històries i símbols de la cultura pròpia del país i de la d'altres companys i companyes, generant actituds de confiança i respecte per les diferències i valorant les relacions socials i afectives que s'hi estableix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0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0" w:name="__Fieldmark__40_4005081588"/>
            <w:bookmarkStart w:id="11" w:name="__Fieldmark__40_4005081588"/>
            <w:bookmarkEnd w:id="1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Representar i evocar aspectes de la realitat viscuda, coneguda o imaginada i expressar-los mitjançant les possibilitats simbòliques que els ofereix el joc i altres formes de represent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1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2" w:name="__Fieldmark__41_4005081588"/>
            <w:bookmarkStart w:id="13" w:name="__Fieldmark__41_4005081588"/>
            <w:bookmarkEnd w:id="1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mprendre les intencions comunicatives d'altres infants i persones adultes i expressar-se mitjançant la paraula, el gest i el jo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2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4" w:name="__Fieldmark__42_4005081588"/>
            <w:bookmarkStart w:id="15" w:name="__Fieldmark__42_4005081588"/>
            <w:bookmarkEnd w:id="1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Desenvolupar habilitats de comunicació, expressió, comprensió i representació per mitjà dels llenguatges corporal, verbal, gràfic, musical, audiovisual i plàstic; iniciar el procés d'aprenentatge de la lectura i de l'escriptura, de les habilitats matemàtiques bàsiques i de l'ús de les tecnologies de la informació i la comunic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3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6" w:name="__Fieldmark__43_4005081588"/>
            <w:bookmarkStart w:id="17" w:name="__Fieldmark__43_4005081588"/>
            <w:bookmarkEnd w:id="1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i gaudir de l' aprenentatge, pensar i crear, qüestionar-se coses, fer-les ben fetes, plantejar i acceptar la crítica i fer créixer el coneixement d'una manera cada vegada més estructurad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4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8" w:name="__Fieldmark__44_4005081588"/>
            <w:bookmarkStart w:id="19" w:name="__Fieldmark__44_4005081588"/>
            <w:bookmarkEnd w:id="1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CAPACITA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1 .Aprendre a ser i actuar d'una manera cada vegada més autònom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ogressar en el coneixement i domini del seu cos, en el moviment i la coordinació, tot adonant-se de les seves possibil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5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0" w:name="__Fieldmark__45_4005081588"/>
            <w:bookmarkStart w:id="21" w:name="__Fieldmark__45_4005081588"/>
            <w:bookmarkEnd w:id="2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ssolir progressivament seguretat afectiva i emocional i anar-se formant una imatge positiva d'ell mateix i dels alt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6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2" w:name="__Fieldmark__46_4005081588"/>
            <w:bookmarkStart w:id="23" w:name="__Fieldmark__46_4005081588"/>
            <w:bookmarkEnd w:id="2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quirir progressivament hàbits bàsics d'autonomia en accions quotidianes, per actuar amb seguretat i eficà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7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4" w:name="__Fieldmark__47_4005081588"/>
            <w:bookmarkStart w:id="25" w:name="__Fieldmark__47_4005081588"/>
            <w:bookmarkEnd w:id="2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2. Aprendre a pensar i a comunica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Pensar, crear, elaborar explicacions i iniciar-se en les habilitats matemàtiques bàsiq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8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6" w:name="__Fieldmark__48_4005081588"/>
            <w:bookmarkStart w:id="27" w:name="__Fieldmark__48_4005081588"/>
            <w:bookmarkEnd w:id="2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gressar en la comunicació i expressió ajustada als diferents contextos i situacions de comunicació habituals per mitjà dels diversos llenguatg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9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8" w:name="__Fieldmark__49_4005081588"/>
            <w:bookmarkStart w:id="29" w:name="__Fieldmark__49_4005081588"/>
            <w:bookmarkEnd w:id="2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3. Aprendre a descobrir i tenir iniciativ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lorar l'entorn immediat, natural i físic, amb una actitud de curiositat i respecte i participar, gradualment, en activitats socials i cultur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0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0" w:name="__Fieldmark__50_4005081588"/>
            <w:bookmarkStart w:id="31" w:name="__Fieldmark__50_4005081588"/>
            <w:bookmarkEnd w:id="3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Mostrar iniciativa per afrontar situacions de la vida quotidiana, identificar-ne els perills i aprendre a actuar-hi en conseqüèn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1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2" w:name="__Fieldmark__51_4005081588"/>
            <w:bookmarkStart w:id="33" w:name="__Fieldmark__51_4005081588"/>
            <w:bookmarkEnd w:id="3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4. Aprendre a conviure i habitar el mó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nviure en la diversitat, avançant en la relació amb els altres i en la resolució pacífica de conflic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2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4" w:name="__Fieldmark__52_4005081588"/>
            <w:bookmarkStart w:id="35" w:name="__Fieldmark__52_4005081588"/>
            <w:bookmarkEnd w:id="3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mportar-se d'acord amb unes pautes de convivència que el portin cap a una autonomia personal, cap a la col·laboració amb el grup i cap a la integració so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3_4005081588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6" w:name="__Fieldmark__53_4005081588"/>
            <w:bookmarkStart w:id="37" w:name="__Fieldmark__53_4005081588"/>
            <w:bookmarkEnd w:id="3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SERVAC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continuous"/>
      <w:pgSz w:w="11906" w:h="16838"/>
      <w:pgMar w:left="1701" w:right="99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394"/>
    </w:tblGrid>
    <w:tr>
      <w:trPr>
        <w:trHeight w:val="990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Departament d’Ensenyament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b w:val="false"/>
              <w:b w:val="false"/>
              <w:lang w:val="pt-BR"/>
            </w:rPr>
          </w:pPr>
          <w:r>
            <w:rPr>
              <w:rFonts w:cs="Helvetica" w:ascii="Helvetica" w:hAnsi="Helvetica"/>
              <w:b w:val="false"/>
              <w:lang w:val="pt-BR"/>
            </w:rPr>
            <w:t>ESCOLA DE LES VENTOSES</w: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R EL SIÓ</w:t>
          </w:r>
        </w:p>
        <w:p>
          <w:pPr>
            <w:pStyle w:val="Normal"/>
            <w:rPr>
              <w:rFonts w:ascii="Helvetica" w:hAnsi="Helvetica" w:cs="Helvetica"/>
              <w:sz w:val="16"/>
              <w:lang w:val="pt-BR"/>
            </w:rPr>
          </w:pPr>
          <w:r>
            <w:rPr>
              <w:rFonts w:cs="Helvetica" w:ascii="Helvetica" w:hAnsi="Helvetica"/>
              <w:sz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 w:val="false"/>
      <w:i/>
      <w:iCs/>
      <w:color w:val="00000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0:00Z</dcterms:created>
  <dc:creator>TIC</dc:creator>
  <dc:description/>
  <cp:keywords/>
  <dc:language>en-US</dc:language>
  <cp:lastModifiedBy>super</cp:lastModifiedBy>
  <cp:lastPrinted>2011-05-17T10:34:00Z</cp:lastPrinted>
  <dcterms:modified xsi:type="dcterms:W3CDTF">2011-06-27T16:41:00Z</dcterms:modified>
  <cp:revision>6</cp:revision>
  <dc:subject/>
  <dc:title>Dades del Centre</dc:title>
</cp:coreProperties>
</file>