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923"/>
        <w:gridCol w:w="2373"/>
        <w:gridCol w:w="746"/>
        <w:gridCol w:w="2551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ca-ES"/>
              </w:rPr>
              <w:t>Dades del Centre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</w:t>
            </w:r>
          </w:p>
          <w:p>
            <w:pPr>
              <w:pStyle w:val="Heading1"/>
              <w:rPr/>
            </w:pPr>
            <w:r>
              <w:rPr/>
              <w:t>Escola de PREIXENS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5003810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Sant Joan s/n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eixens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5316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973 392229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5003810@xtec.cat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des de l’alumne</w:t>
            </w:r>
          </w:p>
        </w:tc>
      </w:tr>
      <w:tr>
        <w:trPr>
          <w:cantSplit w:val="true"/>
        </w:trPr>
        <w:tc>
          <w:tcPr>
            <w:tcW w:w="65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Cognom i No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 identific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ix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loc de naix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ís / Nacionalita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 del pare o representant leg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cument d’identificació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 de la mare o representant leg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cument d’identificació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ades del centre de destinació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ys d’escolarització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 acadèm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c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709" w:right="-710" w:hanging="0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bCs/>
          <w:caps/>
          <w:color w:val="000000"/>
          <w:sz w:val="30"/>
          <w:szCs w:val="30"/>
          <w:lang w:val="ca-ES"/>
        </w:rPr>
        <w:t>Informe individualitzat de final d'etapa Educació infantil</w:t>
      </w:r>
    </w:p>
    <w:p>
      <w:pPr>
        <w:pStyle w:val="Normal"/>
        <w:autoSpaceDE w:val="false"/>
        <w:rPr>
          <w:rFonts w:ascii="Arial" w:hAnsi="Arial" w:cs="Arial"/>
          <w:bCs/>
          <w:caps/>
          <w:color w:val="000000"/>
          <w:sz w:val="30"/>
          <w:szCs w:val="30"/>
          <w:lang w:val="ca-ES"/>
        </w:rPr>
      </w:pPr>
      <w:r>
        <w:rPr>
          <w:rFonts w:cs="Arial" w:ascii="Arial" w:hAnsi="Arial"/>
          <w:bCs/>
          <w:caps/>
          <w:color w:val="000000"/>
          <w:sz w:val="30"/>
          <w:szCs w:val="30"/>
          <w:lang w:val="ca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ca-ES"/>
        </w:rPr>
      </w:pPr>
      <w:r>
        <w:rPr>
          <w:rFonts w:cs="Arial" w:ascii="Arial" w:hAnsi="Arial"/>
          <w:bCs/>
          <w:color w:val="000000"/>
          <w:lang w:val="ca-ES"/>
        </w:rPr>
      </w:r>
    </w:p>
    <w:p>
      <w:pPr>
        <w:pStyle w:val="Normal"/>
        <w:rPr>
          <w:rFonts w:ascii="Arial" w:hAnsi="Arial" w:cs="Arial"/>
          <w:bCs/>
          <w:color w:val="000000"/>
          <w:lang w:val="ca-ES"/>
        </w:rPr>
      </w:pPr>
      <w:r>
        <w:rPr>
          <w:rFonts w:cs="Arial" w:ascii="Arial" w:hAnsi="Arial"/>
          <w:bCs/>
          <w:color w:val="000000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OBJECTI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Identificar-se com a persona tot sentint seguretat i benestar emocional, coneixent el propi cos, les seves necessitats i possibilitats, els hàbits de salut, i guanyar confiança en la regulació d'un mateix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5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0" w:name="__Fieldmark__35_3556012994"/>
            <w:bookmarkStart w:id="1" w:name="__Fieldmark__35_3556012994"/>
            <w:bookmarkEnd w:id="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r i actuar d'una manera cada vegada més autònoma, resolent situacions quotidianes amb actitud positiva i superant les dificulta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6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" w:name="__Fieldmark__36_3556012994"/>
            <w:bookmarkStart w:id="3" w:name="__Fieldmark__36_3556012994"/>
            <w:bookmarkEnd w:id="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ntir que pertany a grups socials diversos, participant-hi activament i utilitzant els hàbits, actituds, rutines i normes pròp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7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4" w:name="__Fieldmark__37_3556012994"/>
            <w:bookmarkStart w:id="5" w:name="__Fieldmark__37_3556012994"/>
            <w:bookmarkEnd w:id="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Aprendre amb i a través dels altres, gaudir de la relació i integrar-se en el grup tot establint relacions afectives positives amb actituds d'empatia i col·laboració i intentant resoldre conflictes de manera pacífic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8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6" w:name="__Fieldmark__38_3556012994"/>
            <w:bookmarkStart w:id="7" w:name="__Fieldmark__38_3556012994"/>
            <w:bookmarkEnd w:id="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Observar i experimentar en l'entorn proper amb curiositat i interès, interpretant-lo i fent-se preguntes que impulsin la comprensió del món natural, social, físic i materi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39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8" w:name="__Fieldmark__39_3556012994"/>
            <w:bookmarkStart w:id="9" w:name="__Fieldmark__39_3556012994"/>
            <w:bookmarkEnd w:id="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Conèixer experiències, històries i símbols de la cultura pròpia del país i de la d'altres companys i companyes, generant actituds de confiança i respecte per les diferències i valorant les relacions socials i afectives que s'hi estableixi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0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0" w:name="__Fieldmark__40_3556012994"/>
            <w:bookmarkStart w:id="11" w:name="__Fieldmark__40_3556012994"/>
            <w:bookmarkEnd w:id="1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Representar i evocar aspectes de la realitat viscuda, coneguda o imaginada i expressar-los mitjançant les possibilitats simbòliques que els ofereix el joc i altres formes de representaci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1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2" w:name="__Fieldmark__41_3556012994"/>
            <w:bookmarkStart w:id="13" w:name="__Fieldmark__41_3556012994"/>
            <w:bookmarkEnd w:id="1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Comprendre les intencions comunicatives d'altres infants i persones adultes i expressar-se mitjançant la paraula, el gest i el jo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2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4" w:name="__Fieldmark__42_3556012994"/>
            <w:bookmarkStart w:id="15" w:name="__Fieldmark__42_3556012994"/>
            <w:bookmarkEnd w:id="1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Desenvolupar habilitats de comunicació, expressió, comprensió i representació per mitjà dels llenguatges corporal, verbal, gràfic, musical, audiovisual i plàstic; iniciar el procés d'aprenentatge de la lectura i de l'escriptura, de les habilitats matemàtiques bàsiques i de l'ús de les tecnologies de la informació i la comunicaci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3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6" w:name="__Fieldmark__43_3556012994"/>
            <w:bookmarkStart w:id="17" w:name="__Fieldmark__43_3556012994"/>
            <w:bookmarkEnd w:id="1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Aprendre i gaudir de l' aprenentatge, pensar i crear, qüestionar-se coses, fer-les ben fetes, plantejar i acceptar la crítica i fer créixer el coneixement d'una manera cada vegada més estructurad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4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8" w:name="__Fieldmark__44_3556012994"/>
            <w:bookmarkStart w:id="19" w:name="__Fieldmark__44_3556012994"/>
            <w:bookmarkEnd w:id="1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CAPACITA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1 .Aprendre a ser i actuar d'una manera cada vegada més autònom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Progressar en el coneixement i domini del seu cos, en el moviment i la coordinació, tot adonant-se de les seves possibilita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5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0" w:name="__Fieldmark__45_3556012994"/>
            <w:bookmarkStart w:id="21" w:name="__Fieldmark__45_3556012994"/>
            <w:bookmarkEnd w:id="2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ssolir progressivament seguretat afectiva i emocional i anar-se formant una imatge positiva d'ell mateix i dels alt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6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2" w:name="__Fieldmark__46_3556012994"/>
            <w:bookmarkStart w:id="23" w:name="__Fieldmark__46_3556012994"/>
            <w:bookmarkEnd w:id="2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dquirir progressivament hàbits bàsics d'autonomia en accions quotidianes, per actuar amb seguretat i eficàc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7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4" w:name="__Fieldmark__47_3556012994"/>
            <w:bookmarkStart w:id="25" w:name="__Fieldmark__47_3556012994"/>
            <w:bookmarkEnd w:id="2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pt-BR"/>
              </w:rPr>
              <w:t>2. Aprendre a pensar i a comunica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Pensar, crear, elaborar explicacions i iniciar-se en les habilitats matemàtiques bàsiqu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8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6" w:name="__Fieldmark__48_3556012994"/>
            <w:bookmarkStart w:id="27" w:name="__Fieldmark__48_3556012994"/>
            <w:bookmarkEnd w:id="2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gressar en la comunicació i expressió ajustada als diferents contextos i situacions de comunicació habituals per mitjà dels diversos llenguatg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49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8" w:name="__Fieldmark__49_3556012994"/>
            <w:bookmarkStart w:id="29" w:name="__Fieldmark__49_3556012994"/>
            <w:bookmarkEnd w:id="29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pt-BR"/>
              </w:rPr>
              <w:t>3. Aprendre a descobrir i tenir iniciativ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Observar i explorar l'entorn immediat, natural i físic, amb una actitud de curiositat i respecte i participar, gradualment, en activitats socials i cultur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0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0" w:name="__Fieldmark__50_3556012994"/>
            <w:bookmarkStart w:id="31" w:name="__Fieldmark__50_3556012994"/>
            <w:bookmarkEnd w:id="31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Mostrar iniciativa per afrontar situacions de la vida quotidiana, identificar-ne els perills i aprendre a actuar-hi en conseqüènc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1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2" w:name="__Fieldmark__51_3556012994"/>
            <w:bookmarkStart w:id="33" w:name="__Fieldmark__51_3556012994"/>
            <w:bookmarkEnd w:id="3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4. Aprendre a conviure i habitar el món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Conviure en la diversitat, avançant en la relació amb els altres i en la resolució pacífica de conflic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2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4" w:name="__Fieldmark__52_3556012994"/>
            <w:bookmarkStart w:id="35" w:name="__Fieldmark__52_3556012994"/>
            <w:bookmarkEnd w:id="35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</w:rPr>
              <w:t>Comportar-se d'acord amb unes pautes de convivència que el portin cap a una autonomia personal, cap a la col·laboració amb el grup i cap a la integració so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__Fieldmark__53_3556012994"/>
                  <w:enabled/>
                  <w:ddList>
                    <w:result w:val="0"/>
                    <w:listEntry w:val="------------------"/>
                    <w:listEntry w:val="Molt"/>
                    <w:listEntry w:val="Força"/>
                    <w:listEntry w:val="Adequat"/>
                    <w:listEntry w:val="Poc"/>
                    <w:listEntry w:val="Gens"/>
                  </w:ddList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36" w:name="__Fieldmark__53_3556012994"/>
            <w:bookmarkStart w:id="37" w:name="__Fieldmark__53_3556012994"/>
            <w:bookmarkEnd w:id="37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OBSERVAC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continuous"/>
      <w:pgSz w:w="11906" w:h="16838"/>
      <w:pgMar w:left="1701" w:right="99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4394"/>
    </w:tblGrid>
    <w:tr>
      <w:trPr>
        <w:trHeight w:val="990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  <w:lang w:val="pt-BR"/>
            </w:rPr>
          </w:pPr>
          <w:r>
            <w:rPr>
              <w:rFonts w:cs="Helvetica" w:ascii="Helvetica" w:hAnsi="Helvetica"/>
              <w:lang w:val="pt-BR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lang w:val="pt-BR"/>
            </w:rPr>
          </w:pPr>
          <w:r>
            <w:rPr>
              <w:rFonts w:cs="Helvetica" w:ascii="Helvetica" w:hAnsi="Helvetica"/>
              <w:lang w:val="pt-BR"/>
            </w:rPr>
            <w:t>Departament d’Ensenyament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b w:val="false"/>
              <w:b w:val="false"/>
              <w:lang w:val="pt-BR"/>
            </w:rPr>
          </w:pPr>
          <w:r>
            <w:rPr>
              <w:rFonts w:cs="Helvetica" w:ascii="Helvetica" w:hAnsi="Helvetica"/>
              <w:b w:val="false"/>
              <w:lang w:val="pt-BR"/>
            </w:rPr>
            <w:t>ESCOLA DE PREIXENS</w:t>
          </w:r>
        </w:p>
        <w:p>
          <w:pPr>
            <w:pStyle w:val="Heading5"/>
            <w:numPr>
              <w:ilvl w:val="0"/>
              <w:numId w:val="0"/>
            </w:numPr>
            <w:ind w:lef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R EL SIÓ</w:t>
          </w:r>
        </w:p>
        <w:p>
          <w:pPr>
            <w:pStyle w:val="Normal"/>
            <w:rPr>
              <w:rFonts w:ascii="Helvetica" w:hAnsi="Helvetica" w:cs="Helvetica"/>
              <w:sz w:val="16"/>
              <w:lang w:val="pt-BR"/>
            </w:rPr>
          </w:pPr>
          <w:r>
            <w:rPr>
              <w:rFonts w:cs="Helvetica" w:ascii="Helvetica" w:hAnsi="Helvetica"/>
              <w:sz w:val="16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 w:val="false"/>
      <w:i/>
      <w:iCs/>
      <w:color w:val="000000"/>
      <w:szCs w:val="20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33:00Z</dcterms:created>
  <dc:creator>TIC</dc:creator>
  <dc:description/>
  <cp:keywords/>
  <dc:language>en-US</dc:language>
  <cp:lastModifiedBy>Generalitat de Catalunya</cp:lastModifiedBy>
  <cp:lastPrinted>2011-05-17T10:34:00Z</cp:lastPrinted>
  <dcterms:modified xsi:type="dcterms:W3CDTF">2012-06-21T17:33:00Z</dcterms:modified>
  <cp:revision>2</cp:revision>
  <dc:subject/>
  <dc:title>Dades del Centre</dc:title>
</cp:coreProperties>
</file>